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sz. me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SPORTSZOLGÁLTATÓ KHT. ÜZLETI TERVÉT </w:t>
      </w:r>
    </w:p>
    <w:p>
      <w:pPr>
        <w:pStyle w:val="Normal"/>
        <w:jc w:val="center"/>
        <w:rPr/>
      </w:pPr>
      <w:r>
        <w:rPr>
          <w:sz w:val="32"/>
          <w:szCs w:val="32"/>
        </w:rPr>
        <w:t>MÓDOSÍTÓ ADAT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 Kolozsvár úti telep birtokba vétele esetén a  Sportszolgáltató Kht.2.340 eFt finanszírozási többletigénnyel fordul a fenntartóho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64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agköltség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</w:t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illany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Gáz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Üzemanyag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óeszközök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énybevett szolgáltatások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antartás</w:t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zemétszállítás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ítás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ok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zemélyi jellegű kifizetések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járulékok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i eszköz beszerzés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nszírozási igény összesen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rület finanszírozási igénye során csak a legszükségesebb kiadásokat, valamint csak az egyes munkafolyamatok szezonális jellegét vettük figyelemb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A Sportszolgáltató Kht. a megalakításakor elöregedett gépparkot „örökölt”, amelyek állandó karbantartása már így is tetemesen megemeli az erre a célra fordítható kiadásainkat. Ezért elengedhetetlenül fontos egy új önjáró fűnyíró beszerzése a közel 40.000 m² terület karbantartásához.  </w:t>
      </w:r>
    </w:p>
    <w:p>
      <w:pPr>
        <w:pStyle w:val="Normal"/>
        <w:spacing w:lineRule="auto" w:line="360"/>
        <w:rPr/>
      </w:pPr>
      <w:r>
        <w:rPr>
          <w:b/>
        </w:rPr>
        <w:t>A Sportszolgáltató Kht. üzleti tervében lévő 46.168 eFt helyett  48.508 eFt lesz a finanszírozási igény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21:00Z</dcterms:created>
  <dc:creator>Vajda Teréz</dc:creator>
  <dc:description/>
  <dc:language>en-US</dc:language>
  <cp:lastModifiedBy>Czink Zsuzsanna</cp:lastModifiedBy>
  <cp:lastPrinted>2006-06-15T10:06:00Z</cp:lastPrinted>
  <dcterms:modified xsi:type="dcterms:W3CDTF">2006-06-15T09:21:00Z</dcterms:modified>
  <cp:revision>2</cp:revision>
  <dc:subject/>
  <dc:title>Anyagköltség</dc:title>
</cp:coreProperties>
</file>