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5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hogy a Szabályozási Terv következő módosítása során a szombathelyi 6168 hrsz-ú, természetben a Kőszegi u. 9. szám alatt található ingatlan megosztási határvonalának Dr. Lipovits Gyula igazságügyi szakértő 2008. december 5-én kelt szakvéleménye figyelembe vételével történő módosít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    </w:t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  <w:t xml:space="preserve"> </w:t>
      </w:r>
      <w:r>
        <w:rPr/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    </w:t>
      </w:r>
      <w:r>
        <w:rPr/>
        <w:t>Kutnyánszky László városi főépítész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 Szabályozási Terv következő módosítás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7:00Z</dcterms:created>
  <dc:creator>sumeghy.veronika</dc:creator>
  <dc:description/>
  <dc:language>en-US</dc:language>
  <cp:lastModifiedBy>sumeghy.veronika</cp:lastModifiedBy>
  <dcterms:modified xsi:type="dcterms:W3CDTF">2009-04-09T06:27:00Z</dcterms:modified>
  <cp:revision>1</cp:revision>
  <dc:subject/>
  <dc:title>175/2009</dc:title>
</cp:coreProperties>
</file>