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nem támogatja László Imre Kőszegi u. 9. számú ingatlanban (6168 hrsz.) fennálló 17664/66474 arányú tulajdonrészének megvásárlását, illetőleg a Kőszegi utcai tömbbelső kialakításához a Kőszegi utca 9. szám alatti ingatlanból szükséges területrész önkormányzati tulajdonba kerülése érdekében a kisajátítási eljárás lefolytatásához 2009. évben nem biztosít fedezetet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A Közgyűlés felkéri a polgármestert és a jegyzőt, hogy a 2010. évi költségvetési rendelet előkészítése során a fedezet lehetőségét vizsgálja meg. Költségvetési fedezet hiányában a kisajátítási eljárás megindítására nem kerülhet sor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</w:rPr>
        <w:tab/>
      </w:r>
      <w:r>
        <w:rPr/>
        <w:t xml:space="preserve">Dr. Kaczmarski János jegyző      </w:t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>Dr. Tőke Erzsébet, a Jogi és Képviselő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 xml:space="preserve">  Stéger Gábor, a Közgazdaság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 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7:00Z</dcterms:created>
  <dc:creator>sumeghy.veronika</dc:creator>
  <dc:description/>
  <dc:language>en-US</dc:language>
  <cp:lastModifiedBy>sumeghy.veronika</cp:lastModifiedBy>
  <dcterms:modified xsi:type="dcterms:W3CDTF">2009-04-09T06:27:00Z</dcterms:modified>
  <cp:revision>1</cp:revision>
  <dc:subject/>
  <dc:title>174/2009</dc:title>
</cp:coreProperties>
</file>