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0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Szombathely Megyei Jogú Város Közgyűlése a 24384/2004 számú, a Szombathely – Kőszeg regionális szennyvízelvezető rendszeren lévő Önkormányzati tulajdonú viziközmű létesítmények (szennyvízcsatorna hálózatok, bővítések, szennyvíz átemelők, szennyvíztisztító bővítés) üzemeltetési szerződése 1/1 sz. mellékletének, valamint 3. sz. mellékletének módosítás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 módosított melléklete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tetési Osztály vezetője</w:t>
      </w:r>
    </w:p>
    <w:p>
      <w:pPr>
        <w:pStyle w:val="Normal"/>
        <w:ind w:left="4956" w:hanging="3516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2009. március 26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2./ 2009. április 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6:00Z</dcterms:created>
  <dc:creator>sumeghy.veronika</dc:creator>
  <dc:description/>
  <dc:language>en-US</dc:language>
  <cp:lastModifiedBy>sumeghy.veronika</cp:lastModifiedBy>
  <dcterms:modified xsi:type="dcterms:W3CDTF">2009-04-09T06:26:00Z</dcterms:modified>
  <cp:revision>1</cp:revision>
  <dc:subject/>
  <dc:title>170/2009</dc:title>
</cp:coreProperties>
</file>