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7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Szombathely Megyei Jogú Város Közgyűlése a KIEPR-2008-006/NYDR regisztrációs számú a „Belváros kulturális és üzleti célú megújítása” című projekt pályázati önerő összegének megosztásával összefüggésben a </w:t>
      </w:r>
      <w:r>
        <w:rPr/>
        <w:t>Szombathely, Kossuth Lajos u. 7. sz. alatti műemlék épület felújítása és Városházához csatolása</w:t>
      </w:r>
      <w:r>
        <w:rPr>
          <w:b w:val="false"/>
          <w:bCs w:val="false"/>
        </w:rPr>
        <w:t xml:space="preserve"> beruházás programjára vonatkozó előterjesztést megtárgyalta, és az alábbi határozatot hozza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 xml:space="preserve">A Közgyűlés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>számú a „Belváros kulturális és üzleti célú megújítása” című projekthez a 21/2009. (I.30.) Kgy. határozattal biztosított pályázati önerő megosztásáról a Szombathely Kossuth Lajos u. 7. sz. épület felújítása és Városházához csatolása beruházás tekintetében az alábbiak szerint dönt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45"/>
        <w:jc w:val="both"/>
        <w:rPr/>
      </w:pPr>
      <w:r>
        <w:rPr/>
        <w:t>A pályázat támogatottsága esetén</w:t>
      </w:r>
    </w:p>
    <w:p>
      <w:pPr>
        <w:pStyle w:val="Normal"/>
        <w:ind w:left="360" w:firstLine="345"/>
        <w:jc w:val="both"/>
        <w:rPr/>
      </w:pPr>
      <w:r>
        <w:rPr/>
        <w:t>2009. évre 13.732.000 Ft</w:t>
      </w:r>
    </w:p>
    <w:p>
      <w:pPr>
        <w:pStyle w:val="Normal"/>
        <w:ind w:left="360" w:firstLine="345"/>
        <w:jc w:val="both"/>
        <w:rPr/>
      </w:pPr>
      <w:r>
        <w:rPr/>
        <w:t>2010. évre 66.052.000 Ft önerőt bizt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A Közgyűlés egyúttal a projektre vonatkozó, a </w:t>
      </w:r>
      <w:r>
        <w:rPr>
          <w:bCs/>
        </w:rPr>
        <w:t>22/2009. (I.30.) Kgy. sz. határozattal elfogadott beruházási programot az előterjesztésben foglalt ütemezésnek és költségmegosztásnak megfelelően módosítja.</w:t>
      </w:r>
    </w:p>
    <w:p>
      <w:pPr>
        <w:pStyle w:val="Szvegtrzs2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1. pont tekintetében: 2010. évi költségvetési rendelet megalko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 tekintetében: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5:00Z</dcterms:created>
  <dc:creator>sumeghy.veronika</dc:creator>
  <dc:description/>
  <dc:language>en-US</dc:language>
  <cp:lastModifiedBy>sumeghy.veronika</cp:lastModifiedBy>
  <dcterms:modified xsi:type="dcterms:W3CDTF">2009-04-09T06:25:00Z</dcterms:modified>
  <cp:revision>1</cp:revision>
  <dc:subject/>
  <dc:title>167/2009</dc:title>
</cp:coreProperties>
</file>