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z előterjesztést tárgyalta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 xml:space="preserve">Pénzügyi és Gazdasági Bizottság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Költségvetési Szakmai Bizottság</w:t>
            </w:r>
          </w:p>
          <w:p>
            <w:pPr>
              <w:pStyle w:val="Normal"/>
              <w:ind w:left="290" w:hanging="290"/>
              <w:rPr/>
            </w:pPr>
            <w:r>
              <w:rPr/>
              <w:t>Városfejlesztési-üzemeltetési és Környezetvédelm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Közgyűlésének 2009. március 26-i ülésére</w:t>
      </w:r>
    </w:p>
    <w:p>
      <w:pPr>
        <w:pStyle w:val="Stlus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vaslat a KIEPR-2008-006/NYDR regisztrációs számú a „Belváros kulturális és üzleti célú megújítása” című  projekt pályázati önerő fedezetének megosztására a Szombathely Megyei Jogú Város 2009.évi és 2010. évi költségvetésében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Szombathely Megyei Jogú Város Önkormányzata a 21/2009. (I.30.)Kgy. számú határozatával arról döntött, hogy a KIEPR-2008-006/NYDR regisztrációs számú a „Belváros kulturális és üzleti célú megújítása” című projekt pályázati önerő fedezetének biztosítására kötelezettséget vállal. A 2009 és a 2010 évi költségvetésében megosztva biztosítja a pályázati önrészt.</w:t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A 21/2009. (I.30.)Kgy. számú határozat döntése miatt, a különböző projekt elemeket ütemezni szükséges, illetve esetenként a kapcsolódó pályázati önerő összegét meg kell osztani 2009 és 2010 évek közt. A megosztással kapcsolatos döntésekkel összefüggésben a már elfogadott beruházási programok is módosításra kerülnek. </w:t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>A projekt részét képező projekt elemekről a következő Közgyűlési határozatok keletkeztek: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>
          <w:sz w:val="22"/>
          <w:szCs w:val="22"/>
        </w:rPr>
        <w:t xml:space="preserve">Szombathely Megyei Jogú Város Önkormányzata a 22/2009. (I.30.) Kgy. számú határozatával elfogadott a </w:t>
      </w:r>
      <w:r>
        <w:rPr>
          <w:b/>
          <w:bCs/>
          <w:i/>
          <w:iCs/>
          <w:sz w:val="22"/>
          <w:szCs w:val="22"/>
        </w:rPr>
        <w:t>Szombathely, Kossuth Lajos u. 7. sz. alatti műemlék épület felújítása és Városházához csatolás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beruházási programja, 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>
          <w:sz w:val="22"/>
          <w:szCs w:val="22"/>
        </w:rPr>
        <w:t xml:space="preserve">Szombathely Megyei Jogú Város Önkormányzata a 23/2009. (I.30.) Kgy. számú határozatával elfogadott a </w:t>
      </w:r>
      <w:r>
        <w:rPr>
          <w:b/>
          <w:bCs/>
          <w:i/>
          <w:iCs/>
          <w:sz w:val="22"/>
          <w:szCs w:val="22"/>
        </w:rPr>
        <w:t xml:space="preserve">Szombathely, Savaria Art Mozi külső felújítása és árkád átalakítás </w:t>
      </w:r>
      <w:r>
        <w:rPr>
          <w:sz w:val="22"/>
          <w:szCs w:val="22"/>
        </w:rPr>
        <w:t xml:space="preserve">beruházási programja, </w:t>
      </w:r>
    </w:p>
    <w:p>
      <w:pPr>
        <w:pStyle w:val="TextBody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Önkormányzata a 24/2009. (I.30.) Kgy. számú határozatával elfogadott a </w:t>
      </w:r>
      <w:r>
        <w:rPr>
          <w:b/>
          <w:bCs/>
          <w:i/>
          <w:iCs/>
          <w:sz w:val="22"/>
          <w:szCs w:val="22"/>
        </w:rPr>
        <w:t>Szombathely, Kőszegi u., Király u. és Szent Márton u. átépítésén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beruházási programja, </w:t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>A fenti projektelemek beruházási programjaiban jóváhagyott építési költségek nem változnak. A beruházási programokban szereplő építéshez kapcsolódó költségeken túlmenően, a projekt részét képező, a projekt Akciótervben ezidáig – az összevonható azonos jellegű feladatok miatt - külön soron szerepeltek az egész projektre vonatkoztatott projekt előkészítés, a projektmenedzsment, a mérnöki szolgáltatások, és egyéb szolgáltatások költségei. Ezen költségeknek -azok aktiválhatóságához- az egyes projektelemek költségei között is meg kell jelenni.</w:t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A Kőszegi utcai útfelújítás 2010 évben, a Szent Márton utcai és a Király utcai útfelújítás, továbbá a Savaria Mozi külső felújítása és az árkád átalakítása 2009 évben valósul meg, a Kossuth 7. sz. alatti műemlék épület felújítására megosztottan 2009 – 2010 évben kerül sor. </w:t>
      </w:r>
    </w:p>
    <w:p>
      <w:pPr>
        <w:pStyle w:val="TextBody"/>
        <w:spacing w:before="0" w:after="240"/>
        <w:ind w:left="357" w:hanging="0"/>
        <w:rPr/>
      </w:pPr>
      <w:r>
        <w:rPr/>
        <w:t>A következő 5 táblázat mutatja projektelemenként 2008-2010 évek megosztásában a megjelenő költségeket, az azokhoz kapcsolódó önerő összegét.</w:t>
      </w:r>
    </w:p>
    <w:tbl>
      <w:tblPr>
        <w:tblW w:w="9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180"/>
        <w:gridCol w:w="1380"/>
        <w:gridCol w:w="1380"/>
        <w:gridCol w:w="1397"/>
        <w:gridCol w:w="1380"/>
        <w:gridCol w:w="1380"/>
      </w:tblGrid>
      <w:tr>
        <w:trPr>
          <w:trHeight w:val="255" w:hRule="atLeast"/>
        </w:trPr>
        <w:tc>
          <w:tcPr>
            <w:tcW w:w="911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ltségek áfát tartalmaznak, forintban értendők</w:t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aria Art Mozi</w:t>
            </w:r>
            <w:r>
              <w:rPr>
                <w:sz w:val="20"/>
                <w:szCs w:val="20"/>
              </w:rPr>
              <w:t xml:space="preserve"> külső felújítás és árkád felújítá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(kivitelezés) (2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(6. sor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menedzsment (1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 (29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beruházás költsége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8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46 9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7 1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14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mozi felújítás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8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378 9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5 1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34 0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rály utcai közterület fejleszt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(kivitelezés) (2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(6. sor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menedzsment (1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 (29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beruházás költsége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64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136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3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 6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8 4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utca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79 764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37 536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7 300</w:t>
            </w:r>
          </w:p>
        </w:tc>
      </w:tr>
      <w:tr>
        <w:trPr>
          <w:trHeight w:val="9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 Márton utca közterület fejleszt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(kivitelezés) (2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(6. sor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menedzsment (1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 (29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beruházás költsége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14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36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5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6 8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3 2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1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 Márton utca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4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954 94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 390 56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345 5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i utcai közterület fejleszt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(kivitelezés) (2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(6. sor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menedzsment (11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b szolgáltatások (29. sor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beruházás költsége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64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136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3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1 6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8 4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0 00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i utca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4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39 764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7 536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17 300</w:t>
            </w:r>
          </w:p>
        </w:tc>
      </w:tr>
    </w:tbl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180"/>
        <w:gridCol w:w="1231"/>
        <w:gridCol w:w="1109"/>
        <w:gridCol w:w="1141"/>
        <w:gridCol w:w="1204"/>
        <w:gridCol w:w="1163"/>
        <w:gridCol w:w="1301"/>
      </w:tblGrid>
      <w:tr>
        <w:trPr>
          <w:trHeight w:val="93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suth 7. felújítá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uházás (21. sor)</w:t>
              <w:br/>
              <w:br/>
              <w:br/>
              <w:t xml:space="preserve">kivitelezés   eszközbesz.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(6. sor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menedzs-</w:t>
              <w:br/>
              <w:t>ment (11. sor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-sok (29. sor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beruházás költsége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8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2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0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8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4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52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0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forr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7 felújítás</w:t>
              <w:br/>
              <w:t>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8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36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84 000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920 000</w:t>
            </w:r>
          </w:p>
        </w:tc>
      </w:tr>
    </w:tbl>
    <w:p>
      <w:pPr>
        <w:pStyle w:val="TextBody"/>
        <w:spacing w:before="0" w:after="8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357" w:hanging="0"/>
        <w:rPr/>
      </w:pPr>
      <w:r>
        <w:rPr/>
        <w:t xml:space="preserve">A következő </w:t>
      </w:r>
      <w:r>
        <w:rPr>
          <w:b/>
        </w:rPr>
        <w:t>összesítő táblázat</w:t>
      </w:r>
      <w:r>
        <w:rPr/>
        <w:t xml:space="preserve"> mutatja a SZMJV beruházások 2008-2010 évi megosztásában az egyes projektelemekre eső költségeket, azokhoz kapcsolódó önerő összegét.</w:t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260"/>
        <w:gridCol w:w="1260"/>
        <w:gridCol w:w="1080"/>
        <w:gridCol w:w="1260"/>
        <w:gridCol w:w="1260"/>
        <w:gridCol w:w="1260"/>
        <w:gridCol w:w="1238"/>
      </w:tblGrid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 M J V beruházások ö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Márton utca felújít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ály utcai felújít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szegi utcai felújít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7. épület felújít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ria Mozi külső felújítá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 468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3 632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47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0 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6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5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46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13 3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3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67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40 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1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654 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0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9 6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90 4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2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30 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54 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79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9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378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189 368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90 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37 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7 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55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44 732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4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7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17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534 100</w:t>
            </w:r>
          </w:p>
        </w:tc>
      </w:tr>
    </w:tbl>
    <w:p>
      <w:pPr>
        <w:pStyle w:val="TextBody"/>
        <w:spacing w:before="0" w:after="120"/>
        <w:ind w:left="357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both"/>
        <w:rPr/>
      </w:pPr>
      <w:r>
        <w:rPr/>
        <w:t>Kérem a Tisztelt Közgyűlést, hogy az előterjesztést megtárgyalni, és elfogadni szíveskedjék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57"/>
        <w:jc w:val="both"/>
        <w:rPr/>
      </w:pPr>
      <w:r>
        <w:rPr/>
        <w:t>Szombathely, 2009. március „….„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4247" w:firstLine="709"/>
        <w:jc w:val="both"/>
        <w:rPr/>
      </w:pPr>
      <w:r>
        <w:rPr/>
        <w:t>Dr. Ipkovich György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III. 26.) Kgy. határozat</w:t>
      </w:r>
    </w:p>
    <w:p>
      <w:pPr>
        <w:pStyle w:val="BodyText2"/>
        <w:spacing w:lineRule="auto" w:line="360" w:before="0" w:after="240"/>
        <w:ind w:left="-142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Szombathely Megyei Jogú Város Közgyűlése a KIEPR-2008-006/NYDR regisztrációs számú a „Belváros kulturális és üzleti célú megújítása” című projekt pályázati önerő összegének megosztásával összefüggésben a </w:t>
      </w:r>
      <w:r>
        <w:rPr>
          <w:b/>
          <w:bCs/>
          <w:i w:val="false"/>
          <w:iCs w:val="false"/>
        </w:rPr>
        <w:t>SAVARIA ART MOZI külső felújítása és az árkád átalakítása</w:t>
      </w:r>
      <w:r>
        <w:rPr>
          <w:i w:val="false"/>
          <w:iCs w:val="false"/>
        </w:rPr>
        <w:t xml:space="preserve"> beruházás programjára vonatkozó előterjesztést megtárgyalta, és az alábbi határozatot hozza:</w:t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AVARIA ART MOZI külső felújítása és az árkád átalakítása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támogatottsága esetén</w:t>
      </w:r>
    </w:p>
    <w:p>
      <w:pPr>
        <w:pStyle w:val="Normal"/>
        <w:ind w:left="360" w:firstLine="345"/>
        <w:jc w:val="both"/>
        <w:rPr/>
      </w:pPr>
      <w:r>
        <w:rPr/>
        <w:t xml:space="preserve">2009. évre 35.567.100 Ft önerőt biztosí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3/2009. (I.30.) Kgy. sz. határozattal elfogadott beruházási programot az előterjesztésben foglalt ütemezésnek és költségmegosztásnak megfelelően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</w:t>
        <w:tab/>
        <w:t>azonnal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III. 26.) Kgy. határozat</w:t>
      </w:r>
    </w:p>
    <w:p>
      <w:pPr>
        <w:pStyle w:val="BodyText2"/>
        <w:spacing w:lineRule="auto" w:line="360" w:before="0" w:after="240"/>
        <w:ind w:left="-142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Szombathely Megyei Jogú Város Közgyűlése a KIEPR-2008-006/NYDR regisztrációs számú a „Belváros kulturális és üzleti célú megújítása” című projekt pályázati önerő összegének megosztásával összefüggésben a </w:t>
      </w:r>
      <w:r>
        <w:rPr>
          <w:b/>
          <w:bCs/>
          <w:i w:val="false"/>
          <w:iCs w:val="false"/>
        </w:rPr>
        <w:t>Szombathely, Kossuth Lajos u. 7. sz. alatti műemlék épület felújítása és Városházához csatolása</w:t>
      </w:r>
      <w:r>
        <w:rPr>
          <w:i w:val="false"/>
          <w:iCs w:val="false"/>
        </w:rPr>
        <w:t xml:space="preserve"> beruházás programjára vonatkozó előterjesztést megtárgyalta, és az alábbi határozatot hozza:</w:t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zombathely Kossuth Lajos u. 7. sz. épület felújítása és Városházához csatolása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támogatottsága esetén</w:t>
      </w:r>
    </w:p>
    <w:p>
      <w:pPr>
        <w:pStyle w:val="Normal"/>
        <w:ind w:left="360" w:firstLine="345"/>
        <w:jc w:val="both"/>
        <w:rPr/>
      </w:pPr>
      <w:r>
        <w:rPr/>
        <w:t>2009. évre 13.732.000 Ft</w:t>
      </w:r>
    </w:p>
    <w:p>
      <w:pPr>
        <w:pStyle w:val="Normal"/>
        <w:ind w:left="360" w:firstLine="345"/>
        <w:jc w:val="both"/>
        <w:rPr/>
      </w:pPr>
      <w:r>
        <w:rPr/>
        <w:t>2010. évre 66.052.000 Ft önerő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2/2009. (I.30.) Kgy. sz. határozattal elfogadott beruházási programot az előterjesztésben foglalt ütemezésnek és költségmegosztásnak megfelelően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</w:t>
        <w:tab/>
        <w:t xml:space="preserve">1. pont tekintetében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ab/>
        <w:t>2010. évi költségvetési rendelet megalko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 xml:space="preserve">2. pont tekintetében: </w:t>
        <w:tab/>
        <w:t>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III. 26.) Kgy. határozat</w:t>
      </w:r>
    </w:p>
    <w:p>
      <w:pPr>
        <w:pStyle w:val="BodyText2"/>
        <w:spacing w:lineRule="auto" w:line="360" w:before="0" w:after="240"/>
        <w:ind w:left="-142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jc w:val="both"/>
        <w:rPr/>
      </w:pPr>
      <w:r>
        <w:rPr>
          <w:i w:val="false"/>
          <w:iCs w:val="false"/>
        </w:rPr>
        <w:t xml:space="preserve">Szombathely Megyei Jogú Város Közgyűlése a KIEPR-2008-006/NYDR regisztrációs számú a „Belváros kulturális és üzleti célú megújítása” című projekt pályázati önerő összegének megosztásával összefüggésben a </w:t>
      </w:r>
      <w:r>
        <w:rPr>
          <w:b/>
          <w:bCs/>
          <w:i w:val="false"/>
          <w:iCs w:val="false"/>
        </w:rPr>
        <w:t>Szombathely, Kőszegi u, Király u. és Szent Márton u. átépítésének</w:t>
      </w:r>
      <w:r>
        <w:rPr>
          <w:i w:val="false"/>
          <w:iCs w:val="false"/>
        </w:rPr>
        <w:t xml:space="preserve"> beruházás programjára vonatkozó előterjesztést megtárgyalta, és az alábbi határozatot hozza:</w:t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zombathely, Kőszegi u, Király u. és Szent Márton u. átépítésének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maximális összegű támogatottsága esetén</w:t>
      </w:r>
    </w:p>
    <w:p>
      <w:pPr>
        <w:pStyle w:val="Normal"/>
        <w:ind w:left="360" w:firstLine="345"/>
        <w:jc w:val="both"/>
        <w:rPr/>
      </w:pPr>
      <w:r>
        <w:rPr/>
        <w:t xml:space="preserve">Király utca átépítése kapcsán: </w:t>
        <w:tab/>
        <w:t>2009. évre 26.518.400,- Ft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 xml:space="preserve">Szent Márton utca átépítése kapcsán: </w:t>
        <w:tab/>
        <w:t>2009. évre 80.003.200,- Ft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 xml:space="preserve">Kőszegi utca átépítése kapcsán: </w:t>
        <w:tab/>
        <w:t>2009. évre 320.000,- Ft</w:t>
      </w:r>
    </w:p>
    <w:p>
      <w:pPr>
        <w:pStyle w:val="Normal"/>
        <w:ind w:left="3900" w:firstLine="348"/>
        <w:jc w:val="both"/>
        <w:rPr/>
      </w:pPr>
      <w:r>
        <w:rPr/>
        <w:t>2010. évre 26.838.400,-Ft önerőt biztosít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4/2009. (I.30.) Kgy. sz. határozattal elfogadott beruházási programot az előterjesztésben foglalt ütemezésnek és költségmegosztásnak megfelelően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</w:t>
        <w:tab/>
        <w:t xml:space="preserve">1. pont tekintetében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ab/>
        <w:t>2010. évi költségvetési rendelet megalko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 xml:space="preserve">2. pont tekintetében: </w:t>
        <w:tab/>
        <w:t>azonn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  <w:szCs w:val="20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  <w:szCs w:val="20"/>
      </w:rPr>
    </w:pPr>
    <w:r>
      <w:rPr>
        <w:smallCaps/>
      </w:rPr>
      <w:tab/>
    </w:r>
    <w:r>
      <w:rPr>
        <w:smallCaps/>
        <w:sz w:val="22"/>
        <w:szCs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360"/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57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0:00Z</dcterms:created>
  <dc:creator>Borsodi István</dc:creator>
  <dc:description/>
  <cp:keywords/>
  <dc:language>en-US</dc:language>
  <cp:lastModifiedBy>Szabóné Marton Erzsébet</cp:lastModifiedBy>
  <cp:lastPrinted>2009-03-18T11:43:00Z</cp:lastPrinted>
  <dcterms:modified xsi:type="dcterms:W3CDTF">2009-03-18T10:44:00Z</dcterms:modified>
  <cp:revision>12</cp:revision>
  <dc:subject>kgy előterj bőv- felúj 12 miós maradék lemondásáról</dc:subject>
  <dc:title>Művészeti Szki</dc:title>
</cp:coreProperties>
</file>