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i Sportszolgáltató KHT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arkusovszky u. 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6. június 21-ei ü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ASLAT A KOLOZSVÁR ÚTI ( ÉPÍTŐK) SPORTTELEP  HASZNOSÍTÁSÁ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korábbi építők pálya rehabilitációja, funkciójának visszaállítás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ítők Sporttelep Szombathelyen éppoly fogalom a lakosság körében, mint a Csónakázó-tó, a Sportliget, vagy akár a Városliget. Emlékek, élmények összességét jelenti rengeteg szombathelyi polgár szám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kori patinás terület állaga a folyamatos karbantartás hiánya miatt  az utóbbi években jelentősen lerom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orttelepnek vissza kell adni rangját a város sport - és kulturális életében, ezzel  bővülhetnének a feltételek az egészséges életmód javításához, illetve közösségi programok szervezéséhez,  szórakoz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bjektum optimális működtetése esetén széleskörű lehetőségekkel szolgálhat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lakókörnyezetben élőknek szabadidejük hasznos eltöltésére,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>- a városrész és közeli iskolák tanulóinak a különböző mozgásformák elsajátításához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égek, vállalkozások programjaihoz, más nagyrendezvényekhez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lturális eseményekhez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tánpótlás sportolók foglalkoztatásához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gyatékkal élők rendszeres testmozgásául,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rseny-és élsportolók edzéslehetőségeinek, versenyeinek színtereké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. </w:t>
      </w:r>
      <w:r>
        <w:rPr>
          <w:rFonts w:cs="Arial" w:ascii="Arial" w:hAnsi="Arial"/>
          <w:sz w:val="28"/>
          <w:szCs w:val="28"/>
          <w:u w:val="single"/>
        </w:rPr>
        <w:t>Előzménye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Szombathely Megyei Jogú Város Polgármestere a szerződésben foglaltak nem teljesülése okán felmondta a korábbi térítésmentes bérlővel szemben fennálló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)  A Szombathelyi Városi Bíróság 2006 május 24. napján kelt végzése értelmében a Titán Lovas Klub Egyesület köteles a Kolozsvár úti ingatlant 2006 június 24. napjától Szombathely Megyei Jogú Város birtokába – annak üzemeltetője a Szombathelyi Sportszolgáltató Kht. részére – visszaadni. A végzés záradéka alapján a döntés jogerős, azaz végrehajtható, illetve végrehajtandó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 A Szombathelyi Sportszolgáltató Kht. – mint az  Közhasznúsági Megállapodásban szerepel – kezeli illetve üzemelteti a Szombathely Megyei Jogú Város tulajdonában lévő sportingatlanokat, így 2006 június 24. naptól köteles ellátni a Kolozsvár úti ingatlan kezelésével, üzemeltetésével, fenntartásával kapcsolatos feladatokat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  <w:u w:val="single"/>
        </w:rPr>
        <w:t>Tén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 rendkívül leromlott állapotban van, karbantartsa, rehabilitációja, funkciójának visszaállítása, így megmentése, fontos feladat, közér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II. </w:t>
      </w:r>
      <w:r>
        <w:rPr>
          <w:rFonts w:cs="Arial" w:ascii="Arial" w:hAnsi="Arial"/>
          <w:sz w:val="28"/>
          <w:szCs w:val="28"/>
          <w:u w:val="single"/>
        </w:rPr>
        <w:t>Megoldá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 A Sportszolgáltató Kht. – feladatának megfelelően – a birtokba kerülés napjától ellátja az adott ingatlan karbantartását, további állagromlásának megakadályozását, illetve előkészíti a hosszú távú üzemeltetéssel kapcsolatos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hhez kapcsolódó, a Sportszolgálató Kht. üzleti tervét módosító adatokat a melléklet tartalmazza. </w:t>
        <w:tab/>
        <w:t>/1.sz. melléklet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 A sporttelep működtetése hosszú távon az ingatlan kínálta adottságok, kiaknázása tükrébe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hhez olyan szervezetek bevonása célszerű</w:t>
      </w:r>
      <w:r>
        <w:rPr>
          <w:rFonts w:cs="Arial" w:ascii="Arial" w:hAnsi="Arial"/>
          <w:b/>
        </w:rPr>
        <w:t xml:space="preserve">, amelyek tevékenységi körei, profiljai egybeesnek a terület sportcélú lehetőségei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eke pálya – tekézés, labdarúgás – ezzel foglalkozó SE, fogyatékosok- hátrányos helyzetűek sportja – pl.:Sprint SC,  egyéb szabadidős sporttevékenység, stb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, illetőleg a Sportszolgáltató Kht. aktív közreműködésével jogi személyiséggel rendelkező társaság létrehozása célszerű hosszú távra, amely garantáltan biztosítja az Önkormányzat sportcélú feladatainak ellátását illetve megfogalmazott célok teljesül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ándéknyilatkozat</w:t>
      </w:r>
      <w:r>
        <w:rPr>
          <w:rFonts w:cs="Arial" w:ascii="Arial" w:hAnsi="Arial"/>
        </w:rPr>
        <w:t xml:space="preserve"> született az ingatlan működtetésével kapcsolatos együttműködés kialakítása céljából </w:t>
      </w:r>
      <w:r>
        <w:rPr>
          <w:rFonts w:cs="Arial" w:ascii="Arial" w:hAnsi="Arial"/>
          <w:b/>
        </w:rPr>
        <w:t>a SPRINT SC, a GRAVITÁCIÓ TK, a VIKTÓRIA FC részéről.</w:t>
      </w:r>
      <w:r>
        <w:rPr>
          <w:rFonts w:cs="Arial" w:ascii="Arial" w:hAnsi="Arial"/>
        </w:rPr>
        <w:t xml:space="preserve"> /2.sz. melléklet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V.  </w:t>
      </w:r>
      <w:r>
        <w:rPr>
          <w:rFonts w:cs="Arial" w:ascii="Arial" w:hAnsi="Arial"/>
          <w:sz w:val="28"/>
          <w:szCs w:val="28"/>
          <w:u w:val="single"/>
        </w:rPr>
        <w:t>Konkrét feladato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Kht. ellátja az átmeneti időszakban a terület üzemeltetését. Az ehhez kapcsolódó kiadásaival módosításra kerül az üzleti terve. ( 1.sz.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A Sporttelep működtetésébe belépő – a létrejövő társaság – megállapodást köt Szombathely Megyei Jogú Város Önkormányzatával, számára, ingyenes bérleti lehetőséget biztosítva a hosszú távú hasznosításra,</w:t>
      </w:r>
      <w:r>
        <w:rPr>
          <w:rFonts w:cs="Arial" w:ascii="Arial" w:hAnsi="Arial"/>
          <w:b/>
        </w:rPr>
        <w:t xml:space="preserve"> a felújításra, működtetésre.</w:t>
      </w:r>
      <w:r>
        <w:rPr>
          <w:rFonts w:cs="Arial" w:ascii="Arial" w:hAnsi="Arial"/>
        </w:rPr>
        <w:t>( 20 é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gyüttműködési megállapodás kötése a közeli utcai iskolákkal, a lakókörnyezet bevonása, lakossági programok kialakítása, befektetők, lehetséges támogatók bevon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. </w:t>
      </w:r>
      <w:r>
        <w:rPr>
          <w:rFonts w:cs="Arial" w:ascii="Arial" w:hAnsi="Arial"/>
          <w:sz w:val="28"/>
          <w:szCs w:val="28"/>
          <w:u w:val="single"/>
        </w:rPr>
        <w:t>Az ingatlanon elvégzendő feladato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mellékelt szándéknyilatkozatban a bekapcsolódó együttműködők tényszerűen vállalják az ezekkel a feladatokkal kapcsolatos teendők elvégzésé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</w:t>
        <w:tab/>
        <w:t>a terület karbantartása ( Kht.)</w:t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epálya újjáépítése </w:t>
        <w:tab/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ltözők felújítása,</w:t>
        <w:tab/>
        <w:tab/>
        <w:tab/>
        <w:t xml:space="preserve"> </w:t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ves futballpálya teljes rehabilitációja,</w:t>
        <w:tab/>
        <w:tab/>
        <w:tab/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ltifunkciós pálya elkészítése</w:t>
        <w:tab/>
        <w:tab/>
        <w:tab/>
        <w:tab/>
      </w:r>
    </w:p>
    <w:p>
      <w:pPr>
        <w:pStyle w:val="Normal"/>
        <w:numPr>
          <w:ilvl w:val="1"/>
          <w:numId w:val="1"/>
        </w:numPr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kos kispálya rendbehozatala,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omokos kézi-, röplabda-, focipálya kialakítása</w:t>
      </w:r>
    </w:p>
    <w:p>
      <w:pPr>
        <w:pStyle w:val="Normal"/>
        <w:ind w:left="372" w:firstLine="708"/>
        <w:jc w:val="both"/>
        <w:rPr/>
      </w:pPr>
      <w:r>
        <w:rPr>
          <w:rFonts w:cs="Arial" w:ascii="Arial" w:hAnsi="Arial"/>
        </w:rPr>
        <w:t>-</w:t>
        <w:tab/>
        <w:t>lábtenisz pálya kialakítása,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abad füves területek megtiszt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zolgáló helyiségek kialakítás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-</w:t>
        <w:tab/>
        <w:t>csökkentett méretű pálya(foci) kialakítása,</w:t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tlétika pálya kialak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látó,nézőtér kialakítás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olók bővítése, elkész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VI. </w:t>
      </w:r>
      <w:r>
        <w:rPr>
          <w:rFonts w:cs="Arial" w:ascii="Arial" w:hAnsi="Arial"/>
          <w:sz w:val="28"/>
          <w:szCs w:val="28"/>
          <w:u w:val="single"/>
        </w:rPr>
        <w:t>Források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-</w:t>
        <w:tab/>
        <w:t xml:space="preserve">Sporttelep, névadó szponzor,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ályázatok,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ponzorok  támogatók,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Rendezvények szervezése,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ályabérleti díjak bevételei,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szolgáló egységek működtetéséből származó bevételek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Önkormányzata támogatás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II. </w:t>
      </w:r>
      <w:r>
        <w:rPr>
          <w:rFonts w:cs="Arial" w:ascii="Arial" w:hAnsi="Arial"/>
          <w:sz w:val="28"/>
          <w:szCs w:val="28"/>
          <w:u w:val="single"/>
        </w:rPr>
        <w:t>Összegzé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, Szombathely városa – a Szombathelyi Sportszolgáltató Közhasznú Társaság – érdekelt az ingatlan </w:t>
      </w:r>
      <w:r>
        <w:rPr>
          <w:rFonts w:cs="Arial" w:ascii="Arial" w:hAnsi="Arial"/>
          <w:b/>
        </w:rPr>
        <w:t xml:space="preserve"> felújításában, működtetésben, hasznosításá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ingyenesen használatba adja a létesítményt a létrejövő jogi személyiséggel rendelkező társaság számára, minek fejében illetőleg a kidolgozásra kerülő, megállapodások illetve szerződésben deklarált feltételrendszer alapján a társaság a  felsorolt körű  munkálatokat elvégzi, és hosszú távon biztosítja az Önkormányzat törvényben is meghatározott sportcélú feladatainak teljes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2006-06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akács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szolgáltató KHT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  <w:u w:val="single"/>
        </w:rPr>
        <w:t>/2006. (        .) PGB határozat</w:t>
      </w:r>
    </w:p>
    <w:p>
      <w:pPr>
        <w:pStyle w:val="Normal"/>
        <w:ind w:left="2520" w:hanging="25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Pénzügyi és Gazdasági Bizottsága a Kolozsvár utcai Sporttelep (Építők pálya) hasznosítására vonatkozó javaslato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avaslattal egyetért. Az összegezésben leírtak előkészítésére felkéri a Szombathelyi Sportszolgáltató Kht. ügyvezetőjét.</w:t>
      </w:r>
    </w:p>
    <w:p>
      <w:pPr>
        <w:pStyle w:val="Normal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, illetv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olyamato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252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/2006. (      .) PGB határozat </w:t>
      </w:r>
    </w:p>
    <w:p>
      <w:pPr>
        <w:pStyle w:val="Normal"/>
        <w:ind w:left="2520" w:hanging="25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Pénzügyi és Gazdasági Bizottsága a Kolozsvár utcai Sporttelep (Építők pálya) üzemeltetési feladataival kapcsolatos javaslato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Sportszolgáltató Kht. üzleti tervében jóváhagyott finanszírozási igényt a Kolozsvár utcai Sporttelep (Építők pálya) üzemeltetési feladatainak ellátása miatt – költségvetés módosításakor – 2.340 eFt  összeggel javasolja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  <w:t>Szűcs Gábor a Pénzügyi és Gazdasági Bizottság elnöke</w:t>
      </w:r>
    </w:p>
    <w:p>
      <w:pPr>
        <w:pStyle w:val="Normal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ács József, a Szombathelyi Sportszolgáltató Kht. megbízott ügyvezetőj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Heckenast Gusztáv, az Oktatási, Kulturális és Sport Osztály vezetője</w:t>
      </w:r>
    </w:p>
    <w:p>
      <w:pPr>
        <w:pStyle w:val="Normal"/>
        <w:ind w:left="180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éger Gábor a Közgazdasági Osztály vezetője)</w:t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Folyamatos</w:t>
      </w:r>
    </w:p>
    <w:p>
      <w:pPr>
        <w:pStyle w:val="Normal"/>
        <w:ind w:left="2520" w:hanging="25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61" w:right="1361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0:00Z</dcterms:created>
  <dc:creator>Markó Edina</dc:creator>
  <dc:description/>
  <dc:language>en-US</dc:language>
  <cp:lastModifiedBy>Czink Zsuzsanna</cp:lastModifiedBy>
  <cp:lastPrinted>2006-06-15T11:07:00Z</cp:lastPrinted>
  <dcterms:modified xsi:type="dcterms:W3CDTF">2006-06-15T09:18:00Z</dcterms:modified>
  <cp:revision>7</cp:revision>
  <dc:subject/>
  <dc:title>TERVEZET</dc:title>
</cp:coreProperties>
</file>