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4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Városfejlesztési, -Üzemeltetési és Környezetvédelmi Bizottság 32/2009. (III. 23.) sz. határozatával elfogadott 2009. évi módosított útfelújítási listát az alábbiak szerint jóváhagyja, és egyúttal a 317/2008. (VI. 16.)Kgy. számú határozatát e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Kevert felületi bevonatos felújításo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(kátyúzás, hézagkiöntés, kétrétegű kevert felületi bevonat, szükség szerint padka-árokrendezés vagy szegélyjavítás, fedlapok cseréje,  szintbe helyezése</w:t>
      </w:r>
    </w:p>
    <w:p>
      <w:pPr>
        <w:pStyle w:val="Normal"/>
        <w:jc w:val="center"/>
        <w:rPr/>
      </w:pPr>
      <w:r>
        <w:rPr>
          <w:b/>
        </w:rPr>
        <w:t>fajlagos becsült költség 3.200 Ft/m2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51"/>
        <w:gridCol w:w="992"/>
        <w:gridCol w:w="1134"/>
        <w:gridCol w:w="1418"/>
        <w:gridCol w:w="1701"/>
        <w:gridCol w:w="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ssz (f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.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je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ecsült köl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s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rmendi u. </w:t>
            </w:r>
          </w:p>
          <w:p>
            <w:pPr>
              <w:pStyle w:val="Normal"/>
              <w:rPr/>
            </w:pPr>
            <w:r>
              <w:rPr/>
              <w:t>(ÖMW benzinkúttól 400 f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7.60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rmendi 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Dózsa Gy. u. – Győrffy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jánlati do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ák F. u. (Hadnagy u. – Paragvári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rház u. - Hollán E.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fa u. (Zanati u. – Alkotás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sapadék+  jár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möc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+  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gyesi u. (Hunyadi u.-Gyöngyös pata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a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sült költség igénye:  98.300.000,-Ft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2. Aszfaltos burkolaterősítése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rFonts w:eastAsia="Arial"/>
        </w:rPr>
        <w:t xml:space="preserve"> </w:t>
      </w:r>
      <w:r>
        <w:rPr/>
        <w:t xml:space="preserve">(kátyúzás, hézagkiöntés, profilozás, szükség szerint padka-árokrendezés szegélyek javítása, cseréje, fedlapok cseréje,  szintbe-helyezése, aszfaltburkolat készítése </w:t>
      </w:r>
      <w:r>
        <w:rPr>
          <w:b/>
        </w:rPr>
        <w:t>fajlagos becsült költség 8.500 Ft/m2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0"/>
        <w:gridCol w:w="1134"/>
        <w:gridCol w:w="1560"/>
        <w:gridCol w:w="1701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ssz (f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egjegy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ecsült </w:t>
            </w:r>
          </w:p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>költsé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sz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mez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jánlati dok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+</w:t>
            </w:r>
          </w:p>
          <w:p>
            <w:pPr>
              <w:pStyle w:val="Normal"/>
              <w:jc w:val="right"/>
              <w:rPr/>
            </w:pPr>
            <w:r>
              <w:rPr/>
              <w:t>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3.3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ók B. krt.  (Rohonci u. – Perint híd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dresbe vezető u. + a  templom előtti já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becsült költség igénye:   46.300.000,-Ft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Aszfaltbetonos burkolat (szerkezetcserével)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(teljes pályaszerkezet csere, szegélyek javítása, cseréje, fedlapok cseréje, szintbe-helyezése</w:t>
      </w:r>
      <w:r>
        <w:rPr>
          <w:b/>
        </w:rPr>
        <w:t xml:space="preserve"> fajlagos becsült költség 22.000 Ft/m2</w:t>
      </w:r>
      <w:r>
        <w:rPr/>
        <w:t>)</w:t>
      </w:r>
    </w:p>
    <w:p>
      <w:pPr>
        <w:pStyle w:val="Normal"/>
        <w:tabs>
          <w:tab w:val="clear" w:pos="708"/>
          <w:tab w:val="left" w:pos="1620" w:leader="none"/>
        </w:tabs>
        <w:ind w:hanging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hanging="108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992"/>
        <w:gridCol w:w="992"/>
        <w:gridCol w:w="1560"/>
        <w:gridCol w:w="1701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ssz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(f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jegy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ecsült </w:t>
            </w:r>
          </w:p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>költsé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sz.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 xml:space="preserve">Kertész 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becsült költség igénye:  50.000.000 ,-Ft</w:t>
      </w:r>
    </w:p>
    <w:p>
      <w:pPr>
        <w:pStyle w:val="Normal"/>
        <w:rPr>
          <w:bCs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Járdák</w:t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71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87"/>
        <w:gridCol w:w="20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jegyzé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csült költség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Zanati u. D-i old.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 készü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5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i u. 96-100 előtti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 5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75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l F u. (Temesvár u.-templomig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 20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3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ngyöshermáni gyógyszertár melletti járda + gyalogátkel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 ke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30 m 1,5 m sz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.50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vezett járda felújítási munkák becsült költségigénye: </w:t>
      </w:r>
      <w:r>
        <w:rPr>
          <w:b/>
          <w:bCs/>
        </w:rPr>
        <w:t>21.250.000,-</w:t>
      </w:r>
      <w:r>
        <w:rPr>
          <w:b/>
        </w:rPr>
        <w:t xml:space="preserve"> Ft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Ezeknél az utcáknál egyszerűsített tervet kell készíttetni a kivitelezés megpályáztatásához ill. az ajánlati dokumentáció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u w:val="single"/>
        </w:rPr>
      </w:pPr>
      <w:r>
        <w:rPr>
          <w:u w:val="single"/>
        </w:rPr>
        <w:t>Főösszesítő a becsült költségigényekről technológiánkénti bontásb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Kevert felületi bevonat</w:t>
        <w:tab/>
        <w:t xml:space="preserve">                                   </w:t>
      </w:r>
      <w:r>
        <w:rPr>
          <w:b/>
        </w:rPr>
        <w:t xml:space="preserve">                    98.300.000,-Ft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2.</w:t>
        <w:tab/>
        <w:t>Aszfalt-betonos burkolaterősítés</w:t>
        <w:tab/>
        <w:t xml:space="preserve">                        </w:t>
      </w:r>
      <w:r>
        <w:rPr>
          <w:b/>
        </w:rPr>
        <w:t xml:space="preserve">                     46.300.000,-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>Teljes pályaszerkezet cserék</w:t>
        <w:tab/>
        <w:t xml:space="preserve">   </w:t>
      </w:r>
      <w:r>
        <w:rPr>
          <w:b/>
        </w:rPr>
        <w:t xml:space="preserve">                                          50.000.000,-Ft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>4.</w:t>
        <w:tab/>
        <w:t>Járdák</w:t>
        <w:tab/>
        <w:tab/>
        <w:tab/>
        <w:tab/>
        <w:t xml:space="preserve">                                             </w:t>
      </w:r>
      <w:r>
        <w:rPr>
          <w:b/>
          <w:bCs/>
        </w:rPr>
        <w:t>21.250.000,-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.        Bonyolítás, eng. díjak                                                                   </w:t>
      </w:r>
      <w:r>
        <w:rPr>
          <w:b/>
          <w:bCs/>
        </w:rPr>
        <w:t>3.000.000,-Ft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>Összesen:</w:t>
        <w:tab/>
        <w:tab/>
        <w:tab/>
        <w:tab/>
        <w:t xml:space="preserve">                   </w:t>
        <w:tab/>
        <w:t xml:space="preserve">                       218.850.000,- Ft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II.</w:t>
      </w:r>
    </w:p>
    <w:p>
      <w:pPr>
        <w:pStyle w:val="Normal"/>
        <w:jc w:val="both"/>
        <w:rPr/>
      </w:pPr>
      <w:r>
        <w:rPr>
          <w:bCs/>
          <w:iCs/>
        </w:rPr>
        <w:t>Azon utcák, amelyeknél csak utcanév van megnevezve, ott az utcát teljes hosszban tervezzük felújíttatni. Azoknál az utcáknál, amelyek nem kerülnek teljes hosszban felújításra, ott zárójelben a felújítandó útszakaszt adtuk meg. Ezen megjegyzés az összes, előző technológiákra is vonatkozik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V.</w:t>
      </w:r>
    </w:p>
    <w:p>
      <w:pPr>
        <w:pStyle w:val="Normal"/>
        <w:jc w:val="both"/>
        <w:rPr/>
      </w:pPr>
      <w:r>
        <w:rPr/>
        <w:t>A Közgyűlés felhatalmazza a Városfejlesztési, Üzemeltetési és Környezetvédelmi Bizottságot, hogy a közbeszerzések során prognosztizálható költségcsökkenés terhére az előirányzaton belül az eredeti 317/2008.(VI.16.) Kgy. határozattal elfogadott 2009. évi listából további utcák felújításáról határozzon.</w:t>
      </w:r>
    </w:p>
    <w:p>
      <w:pPr>
        <w:pStyle w:val="Normal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dolgozza ki és terjessze elő Közgyűlés következő ülésére az önkormányzat által végzett útfelújítások speciális felülvizsgálati, ellenőrzési lehetőségére vonatkozó javaslat első olvasatát.</w:t>
      </w:r>
    </w:p>
    <w:p>
      <w:pPr>
        <w:pStyle w:val="Header"/>
        <w:tabs>
          <w:tab w:val="clear" w:pos="4536"/>
          <w:tab w:val="clear" w:pos="9072"/>
        </w:tabs>
        <w:ind w:left="992" w:hanging="99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jc w:val="both"/>
        <w:rPr/>
      </w:pPr>
      <w:r>
        <w:rPr>
          <w:rFonts w:cs="Arial" w:ascii="Arial" w:hAnsi="Arial"/>
        </w:rPr>
        <w:t>Soós József, a Városfejlesztési, -Üzemeltetési és Környezetvédelmi Bizottság elnöke</w:t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, a Városfejlesztési és Üzemeltetési Osztály vezetője,)</w:t>
      </w:r>
    </w:p>
    <w:p>
      <w:pPr>
        <w:pStyle w:val="Header"/>
        <w:tabs>
          <w:tab w:val="clear" w:pos="4536"/>
          <w:tab w:val="clear" w:pos="9072"/>
        </w:tabs>
        <w:spacing w:before="0" w:after="48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4:00Z</dcterms:created>
  <dc:creator>sumeghy.veronika</dc:creator>
  <dc:description/>
  <dc:language>en-US</dc:language>
  <cp:lastModifiedBy>sumeghy.veronika</cp:lastModifiedBy>
  <dcterms:modified xsi:type="dcterms:W3CDTF">2009-04-09T06:24:00Z</dcterms:modified>
  <cp:revision>1</cp:revision>
  <dc:subject/>
  <dc:title>164/2009</dc:title>
</cp:coreProperties>
</file>