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Weöres Sándor Színház új épületének építészeti és környezetrendezési tervpályázatának kiírására és részvételi dokumentációjára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i Weöres Sándor Színház új épületének építészeti és környezetrendezési tervpályázat tervpályázati kiírását, részvételi és tervpályázati dokumentációját megtárgyalta és azt az „a)” változat szerinti tartalommal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>sumeghy.veronika</dc:creator>
  <dc:description/>
  <dc:language>en-US</dc:language>
  <cp:lastModifiedBy>sumeghy.veronika</cp:lastModifiedBy>
  <dcterms:modified xsi:type="dcterms:W3CDTF">2009-04-09T06:23:00Z</dcterms:modified>
  <cp:revision>1</cp:revision>
  <dc:subject/>
  <dc:title>163/2009</dc:title>
</cp:coreProperties>
</file>