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765"/>
      </w:tblGrid>
      <w:tr>
        <w:trPr>
          <w:trHeight w:val="1627" w:hRule="exact"/>
          <w:cantSplit w:val="true"/>
        </w:trPr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Roman PS;Times New Roman" w:ascii="Roman PS;Times New Roman" w:hAnsi="Roman PS;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156970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15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5" w:type="dxa"/>
            <w:tcBorders/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ÓPAI UNIÓ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hu-HU"/>
              </w:rPr>
              <w:t>Az Európai Unió Hivatalos Lapjának Kiegészítő Kiadvány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hu-HU"/>
              </w:rPr>
              <w:br/>
              <w:t>2, rue Mercier, L-2985 Luxembourg                                            Fax: (352) 29 29 42 670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ind w:right="-48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mp-ojs@opoce.cec.eu.int </w:t>
              <w:tab/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ind w:right="-4809" w:hanging="0"/>
              <w:rPr/>
            </w:pPr>
            <w:r>
              <w:rPr>
                <w:color w:val="000000"/>
                <w:sz w:val="20"/>
                <w:szCs w:val="20"/>
              </w:rPr>
              <w:t>Információ és on-line formanyomtatványok: http://simap.eu.int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Tervpályázati kiírás</w:t>
      </w:r>
    </w:p>
    <w:p>
      <w:pPr>
        <w:pStyle w:val="Normal"/>
        <w:spacing w:before="0" w:after="120"/>
        <w:ind w:right="-28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A tervpályázati kiírás a következő irányelv hatálya alá tartozik:</w:t>
      </w:r>
    </w:p>
    <w:p>
      <w:pPr>
        <w:pStyle w:val="Normal"/>
        <w:spacing w:before="0" w:after="120"/>
        <w:ind w:right="-28" w:hanging="0"/>
        <w:jc w:val="right"/>
        <w:rPr/>
      </w:pPr>
      <w:r>
        <w:rPr>
          <w:b/>
          <w:color w:val="000000"/>
        </w:rPr>
        <w:t>2004/18/EK irányelv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3437650"/>
      <w:bookmarkStart w:id="1" w:name="__Fieldmark__0_913437650"/>
      <w:bookmarkEnd w:id="1"/>
      <w:r>
        <w:rPr/>
      </w:r>
      <w:r>
        <w:rPr/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ind w:left="4253" w:right="-28" w:hanging="0"/>
        <w:jc w:val="right"/>
        <w:rPr>
          <w:color w:val="000000"/>
        </w:rPr>
      </w:pPr>
      <w:r>
        <w:rPr>
          <w:b/>
          <w:color w:val="000000"/>
        </w:rPr>
        <w:t xml:space="preserve">2004/17/EK irányelv </w:t>
      </w:r>
      <w:r>
        <w:rPr>
          <w:i/>
          <w:color w:val="000000"/>
        </w:rPr>
        <w:t>(„Egyes ágazatok”)</w:t>
      </w:r>
      <w:r>
        <w:rPr>
          <w:b/>
          <w:color w:val="000000"/>
        </w:rPr>
        <w:t xml:space="preserve">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Check1"/>
      <w:bookmarkStart w:id="3" w:name="__Fieldmark__1_913437650"/>
      <w:bookmarkStart w:id="4" w:name="__Fieldmark__1_913437650"/>
      <w:bookmarkEnd w:id="4"/>
      <w:r/>
      <w:r>
        <w:rPr/>
        <w:fldChar w:fldCharType="end"/>
      </w:r>
      <w:r>
        <w:rPr/>
      </w:r>
      <w:bookmarkEnd w:id="2"/>
    </w:p>
    <w:p>
      <w:pPr>
        <w:pStyle w:val="Rub1"/>
        <w:spacing w:before="0" w:after="1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SZAKASZ: Kiíró</w:t>
      </w:r>
    </w:p>
    <w:p>
      <w:pPr>
        <w:pStyle w:val="Rub2"/>
        <w:spacing w:before="0" w:after="120"/>
        <w:ind w:left="0" w:right="-595" w:hanging="0"/>
        <w:rPr/>
      </w:pPr>
      <w:r>
        <w:rPr/>
        <w:t>I.1) Név, cím és kapcsolattartási pont(ok)</w:t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83"/>
        <w:gridCol w:w="1800"/>
        <w:gridCol w:w="2413"/>
        <w:gridCol w:w="30"/>
      </w:tblGrid>
      <w:tr>
        <w:trPr>
          <w:trHeight w:val="276" w:hRule="atLeast"/>
          <w:cantSplit w:val="true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vatalos név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zombathely Megyei Jogú Város Önkormányzata  </w:t>
            </w:r>
          </w:p>
        </w:tc>
      </w:tr>
      <w:tr>
        <w:trPr>
          <w:trHeight w:val="276" w:hRule="atLeast"/>
          <w:cantSplit w:val="true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i cí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suth L. u. 1- 3. 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áros/Község: Szombathe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stai irányítószám: 970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szág: HU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ímzett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zombathely Megyei Jogú Város Polgármesteri Hivatala, Városfejlesztési és Üzemeltetési Osztál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lefon: +36-94-520-19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r.lakezi@szombathely.hu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Fax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+36-94-520-264</w:t>
            </w:r>
          </w:p>
        </w:tc>
      </w:tr>
      <w:tr>
        <w:trPr>
          <w:trHeight w:val="306" w:hRule="atLeast"/>
          <w:cantSplit w:val="true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Internetcím(ek) </w:t>
            </w:r>
            <w:r>
              <w:rPr>
                <w:i/>
                <w:color w:val="000000"/>
              </w:rPr>
              <w:t>(adott esetben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7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ovábbi információk a következő címen szerezhetők be: </w:t>
            </w:r>
          </w:p>
        </w:tc>
      </w:tr>
      <w:tr>
        <w:trPr>
          <w:trHeight w:val="276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913437650"/>
            <w:bookmarkStart w:id="6" w:name="__Fieldmark__2_913437650"/>
            <w:bookmarkEnd w:id="6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913437650"/>
            <w:bookmarkStart w:id="8" w:name="__Fieldmark__3_913437650"/>
            <w:bookmarkEnd w:id="8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Ha attól eltérő, </w:t>
            </w:r>
            <w:r>
              <w:rPr>
                <w:i/>
                <w:iCs/>
                <w:color w:val="000000"/>
              </w:rPr>
              <w:t xml:space="preserve">töltse ki az </w:t>
            </w:r>
            <w:r>
              <w:rPr>
                <w:i/>
                <w:color w:val="000000"/>
              </w:rPr>
              <w:t>A. melléklet I) pontját</w:t>
            </w:r>
          </w:p>
        </w:tc>
      </w:tr>
      <w:tr>
        <w:trPr>
          <w:trHeight w:val="276" w:hRule="atLeast"/>
          <w:cantSplit w:val="true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ovábbi dokumentáció a következő címen szerezhető be: </w:t>
            </w:r>
          </w:p>
        </w:tc>
      </w:tr>
      <w:tr>
        <w:trPr>
          <w:trHeight w:val="276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913437650"/>
            <w:bookmarkStart w:id="10" w:name="__Fieldmark__4_913437650"/>
            <w:bookmarkEnd w:id="10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913437650"/>
            <w:bookmarkStart w:id="12" w:name="__Fieldmark__5_913437650"/>
            <w:bookmarkEnd w:id="12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Ha attól eltérő, </w:t>
            </w:r>
            <w:r>
              <w:rPr>
                <w:i/>
                <w:iCs/>
                <w:color w:val="000000"/>
              </w:rPr>
              <w:t xml:space="preserve">töltse ki az </w:t>
            </w:r>
            <w:r>
              <w:rPr>
                <w:i/>
                <w:color w:val="000000"/>
              </w:rPr>
              <w:t>A. melléklet II) pontját</w:t>
            </w:r>
          </w:p>
        </w:tc>
      </w:tr>
      <w:tr>
        <w:trPr>
          <w:trHeight w:val="276" w:hRule="atLeast"/>
          <w:cantSplit w:val="true"/>
        </w:trPr>
        <w:tc>
          <w:tcPr>
            <w:tcW w:w="9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A pályázatokat (pályaműveket)/ részvételi jelentkezéseket a következő címre kell benyújtani:</w:t>
            </w:r>
          </w:p>
        </w:tc>
      </w:tr>
      <w:tr>
        <w:trPr>
          <w:trHeight w:val="276" w:hRule="atLeast"/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913437650"/>
            <w:bookmarkStart w:id="14" w:name="__Fieldmark__6_91343765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913437650"/>
            <w:bookmarkStart w:id="16" w:name="__Fieldmark__7_91343765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Ha attól eltérő, </w:t>
            </w:r>
            <w:r>
              <w:rPr>
                <w:i/>
                <w:iCs/>
              </w:rPr>
              <w:t xml:space="preserve">töltse ki az </w:t>
            </w:r>
            <w:r>
              <w:rPr>
                <w:i/>
              </w:rPr>
              <w:t>A. melléklet III) pontjá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108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  <w:r>
        <w:br w:type="page"/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108" w:hanging="0"/>
        <w:jc w:val="both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 xml:space="preserve">I.2) A kiíró típusa és fő tevékenysége vagy tevékenységei </w:t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108" w:hanging="0"/>
        <w:jc w:val="both"/>
        <w:rPr/>
      </w:pPr>
      <w:r>
        <w:rPr>
          <w:i/>
          <w:caps w:val="false"/>
          <w:smallCaps w:val="false"/>
          <w:color w:val="000000"/>
          <w:sz w:val="24"/>
          <w:szCs w:val="24"/>
          <w:lang w:val="hu-HU"/>
        </w:rPr>
        <w:t>(a</w:t>
      </w:r>
      <w:r>
        <w:rPr>
          <w:rFonts w:cs="Times New Roman Bold;Times New Roman" w:ascii="Times New Roman Bold;Times New Roman" w:hAnsi="Times New Roman Bold;Times New Roman"/>
          <w:i/>
          <w:caps w:val="false"/>
          <w:smallCaps w:val="false"/>
          <w:color w:val="000000"/>
          <w:sz w:val="24"/>
          <w:szCs w:val="24"/>
          <w:lang w:val="hu-HU"/>
        </w:rPr>
        <w:t xml:space="preserve">2004/18/EK irányelv </w:t>
      </w:r>
      <w:r>
        <w:rPr>
          <w:i/>
          <w:caps w:val="false"/>
          <w:smallCaps w:val="false"/>
          <w:color w:val="000000"/>
          <w:sz w:val="24"/>
          <w:szCs w:val="24"/>
          <w:lang w:val="hu-HU"/>
        </w:rPr>
        <w:t>hatálya alá tartozó</w:t>
      </w:r>
      <w:r>
        <w:rPr/>
        <w:t xml:space="preserve"> tervpályázati eljárás)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77"/>
      </w:tblGrid>
      <w:tr>
        <w:trPr>
          <w:trHeight w:val="250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913437650"/>
            <w:bookmarkStart w:id="18" w:name="__Fieldmark__8_913437650"/>
            <w:bookmarkEnd w:id="18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Minisztérium vagy egyéb nemzeti vagy szövetségi hatóság, valamint regionális vagy helyi szervei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913437650"/>
            <w:bookmarkStart w:id="20" w:name="__Fieldmark__9_913437650"/>
            <w:bookmarkEnd w:id="20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Nemzeti vagy szövetségi iroda/hivata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Check9"/>
            <w:bookmarkStart w:id="22" w:name="__Fieldmark__10_913437650"/>
            <w:bookmarkStart w:id="23" w:name="__Fieldmark__10_913437650"/>
            <w:bookmarkEnd w:id="23"/>
            <w:r>
              <w:rPr/>
            </w:r>
            <w:r>
              <w:rPr/>
              <w:fldChar w:fldCharType="end"/>
            </w:r>
            <w:bookmarkEnd w:id="21"/>
            <w:r>
              <w:rPr>
                <w:bCs/>
                <w:color w:val="000000"/>
              </w:rPr>
              <w:t xml:space="preserve"> Regionális vagy helyi hatósá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913437650"/>
            <w:bookmarkStart w:id="25" w:name="__Fieldmark__11_913437650"/>
            <w:bookmarkEnd w:id="2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Regionális vagy helyi iroda/hivatal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913437650"/>
            <w:bookmarkStart w:id="27" w:name="__Fieldmark__12_913437650"/>
            <w:bookmarkEnd w:id="2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Közjogi szervezet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913437650"/>
            <w:bookmarkStart w:id="29" w:name="__Fieldmark__13_913437650"/>
            <w:bookmarkEnd w:id="2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Európai intézmény/ügynökség vagy nemzetközi szerveze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913437650"/>
            <w:bookmarkStart w:id="31" w:name="__Fieldmark__14_913437650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Egyéb </w:t>
            </w:r>
            <w:r>
              <w:rPr>
                <w:bCs/>
                <w:i/>
                <w:color w:val="000000"/>
              </w:rPr>
              <w:t>(nevezze meg</w:t>
            </w:r>
            <w:r>
              <w:rPr>
                <w:bCs/>
                <w:color w:val="000000"/>
              </w:rPr>
              <w:t xml:space="preserve">): 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Check10"/>
            <w:bookmarkStart w:id="33" w:name="__Fieldmark__15_913437650"/>
            <w:bookmarkStart w:id="34" w:name="__Fieldmark__15_913437650"/>
            <w:bookmarkEnd w:id="34"/>
            <w:r>
              <w:rPr/>
            </w:r>
            <w:r>
              <w:rPr/>
              <w:fldChar w:fldCharType="end"/>
            </w:r>
            <w:bookmarkEnd w:id="32"/>
            <w:r>
              <w:rPr>
                <w:bCs/>
                <w:color w:val="000000"/>
              </w:rPr>
              <w:t xml:space="preserve"> Általános közszolgáltatáso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913437650"/>
            <w:bookmarkStart w:id="36" w:name="__Fieldmark__16_913437650"/>
            <w:bookmarkEnd w:id="36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Védele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7_913437650"/>
            <w:bookmarkStart w:id="38" w:name="__Fieldmark__17_913437650"/>
            <w:bookmarkEnd w:id="38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Közrend és biztonság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8_913437650"/>
            <w:bookmarkStart w:id="40" w:name="__Fieldmark__18_913437650"/>
            <w:bookmarkEnd w:id="40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Környeze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9_913437650"/>
            <w:bookmarkStart w:id="42" w:name="__Fieldmark__19_913437650"/>
            <w:bookmarkEnd w:id="42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Gazdasági és pénzügye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0_913437650"/>
            <w:bookmarkStart w:id="44" w:name="__Fieldmark__20_913437650"/>
            <w:bookmarkEnd w:id="44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Egészségügy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1_913437650"/>
            <w:bookmarkStart w:id="46" w:name="__Fieldmark__21_913437650"/>
            <w:bookmarkEnd w:id="46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Lakásszolgáltatás és közösségi rekreáció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2_913437650"/>
            <w:bookmarkStart w:id="48" w:name="__Fieldmark__22_913437650"/>
            <w:bookmarkEnd w:id="48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Szociális védelem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3_913437650"/>
            <w:bookmarkStart w:id="50" w:name="__Fieldmark__23_913437650"/>
            <w:bookmarkEnd w:id="50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Szabadidő, kultúra és vallás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_913437650"/>
            <w:bookmarkStart w:id="52" w:name="__Fieldmark__24_913437650"/>
            <w:bookmarkEnd w:id="52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Oktatá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X Egyéb (</w:t>
            </w:r>
            <w:r>
              <w:rPr>
                <w:bCs/>
                <w:i/>
                <w:iCs/>
                <w:color w:val="000000"/>
              </w:rPr>
              <w:t>nevezze meg</w:t>
            </w:r>
            <w:r>
              <w:rPr>
                <w:bCs/>
                <w:color w:val="000000"/>
              </w:rPr>
              <w:t xml:space="preserve">): </w:t>
            </w:r>
            <w:r>
              <w:rPr>
                <w:bCs/>
                <w:color w:val="000000"/>
                <w:u w:val="single"/>
              </w:rPr>
              <w:t>a helyi önkormányzatokról szóló 1990. évi LXV. tv. szerinti tevékenység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72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Heading2"/>
        <w:spacing w:before="0" w:after="240"/>
        <w:rPr/>
      </w:pPr>
      <w:r>
        <w:rPr>
          <w:color w:val="000000"/>
        </w:rPr>
        <w:t>II. SZAKASZ: A TERVPÁLYÁZATI ELJÁRÁS TÁRGYA/A PROJEKT LEÍRÁSA</w:t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 xml:space="preserve">II.1) </w:t>
      </w:r>
      <w:r>
        <w:rPr/>
        <w:t>Meghatározás</w:t>
      </w:r>
    </w:p>
    <w:tbl>
      <w:tblPr>
        <w:tblW w:w="97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00"/>
        <w:gridCol w:w="3810"/>
      </w:tblGrid>
      <w:tr>
        <w:trPr>
          <w:trHeight w:val="276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 xml:space="preserve">II.1.1)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</w:rPr>
              <w:t xml:space="preserve">A kiíró által a tervpályázati eljáráshoz/projekthez rendelt elnevezé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ZOMBATHELYI WEÖRES SÁNDOR SZÍNHÁZ ÚJ ÉPÜLETE” – ÉPÍTÉSZETI ÉS KÖRNYEZETRENDEZÉSI TERVPÁLYÁZAT”</w:t>
            </w:r>
          </w:p>
        </w:tc>
      </w:tr>
      <w:tr>
        <w:trPr>
          <w:trHeight w:val="1065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2) Meghatározá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ombathely Megyei Jogú Város Önkormányzata a Weöres Sándor Színház új épületét önálló intézményként a Március 15. téren, kívánja elhelyezni a korábban lefolytatott építészeti ötletpályázat alapján. A feladat a Színház épületének, valamint a tömb és a csatlakozó közterületek megtervezé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a.) változat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  <w:p>
            <w:pPr>
              <w:pStyle w:val="Normal"/>
              <w:ind w:left="29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A Színház a tömb déli részén található SZTK épületének, a Távhő épületnek, valamit a két magán tulajdonú épület esetleges bontásával felszabaduló területre kerül elhelyezésr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b.) változat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  <w:p>
            <w:pPr>
              <w:pStyle w:val="Normal"/>
              <w:ind w:left="30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 Színház a tömb déli részén helyezhető el. Az itt álló SZTK épület, valamint a Távhő épület és a két magántulajdonú épület bontandó. Az épületek bontásával felszabadított területtel a pályázó szabadon rendelkezhet.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A színház nagytermének befogadóképessége: mintegy 400 fő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A Kiíró célja a színháznak otthont adó épületnek és környezetének tervpályázati kiírásban és dokumentációban megfogalmazott tervezési programját magas színvonalon teljesítő, megvalósításra legalkalmasabb építészeti, beépítési és környezetalakítási tervjavaslat, és ennek alapján a feladat tervezésére legalkalmasabb tervező kiválasztása. A Művelődési és Sportház építészeti tervezése ebben az eljárásban – a tömb egységes környezeti kialakításán túlmenően – nem feladat.</w:t>
            </w:r>
          </w:p>
          <w:p>
            <w:pPr>
              <w:pStyle w:val="Normal"/>
              <w:spacing w:before="0" w:after="120"/>
              <w:ind w:firstLine="252"/>
              <w:rPr>
                <w:color w:val="000000"/>
              </w:rPr>
            </w:pPr>
            <w:r>
              <w:rPr>
                <w:color w:val="000000"/>
              </w:rPr>
              <w:t xml:space="preserve">A tervpályázat az építési engedélyezési terv készítőjének kiválasztására irányul. </w:t>
            </w:r>
          </w:p>
        </w:tc>
      </w:tr>
      <w:tr>
        <w:trPr>
          <w:trHeight w:val="480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mallCaps/>
                <w:color w:val="000000"/>
              </w:rPr>
              <w:t xml:space="preserve">II.1.3) </w:t>
            </w:r>
            <w:r>
              <w:rPr>
                <w:b/>
                <w:color w:val="000000"/>
              </w:rPr>
              <w:t>Közös Közbeszerzési Szójegyzék (CPV)</w:t>
            </w:r>
          </w:p>
        </w:tc>
      </w:tr>
      <w:tr>
        <w:trPr>
          <w:trHeight w:val="516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ő szójegyzé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ő tá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22.00.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vábbi tárgy(a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24.00.00-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360"/>
        <w:rPr/>
      </w:pPr>
      <w:r>
        <w:rPr>
          <w:b/>
          <w:bCs/>
          <w:iCs/>
          <w:caps/>
          <w:color w:val="000000"/>
        </w:rPr>
        <w:t xml:space="preserve">III. szakasz: </w:t>
      </w:r>
      <w:r>
        <w:rPr/>
        <w:t>jogi, gazdasági, pénzügyi és MŰSZAKi információk</w:t>
      </w:r>
    </w:p>
    <w:tbl>
      <w:tblPr>
        <w:tblW w:w="97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76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 xml:space="preserve">III.1) </w:t>
            </w:r>
            <w:r>
              <w:rPr>
                <w:b/>
                <w:smallCaps/>
                <w:color w:val="000000"/>
              </w:rPr>
              <w:t>A résztvevők/részvételre jelentkezők kiválasztásának szempontja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izáró okok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ervpályázat résztvevője – pályázó – (azaz a pályamű szerzője) az a természetes személy, jogi személy, jogi személyiség nélküli gazdasági társaság, vagy személyes joga szerint jogképes szervezet, illetőleg ezek társulása lehe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53" w:name="_DV_M148"/>
            <w:bookmarkEnd w:id="53"/>
            <w:r>
              <w:rPr>
                <w:color w:val="000000"/>
              </w:rPr>
              <w:t xml:space="preserve">Aki (amely) a jelen kiírásban meghirdetett tervezési feladat elkészítésére vállalkozik; é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ki (amely) azzal, hogy pályázatát benyújtotta, a tervpályázati kiírás feltételeit magára nézve kötelezőnek elfogadta; 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ivel (amellyel), illetve közreműködő társtervezőivel, munkatársaival szemben a 137/2004. (IV. 29.) Korm. rendelet</w:t>
            </w:r>
            <w:r>
              <w:rPr>
                <w:color w:val="000000"/>
              </w:rPr>
              <w:t xml:space="preserve"> 13.§ (3) és (4) bekezdése szerinti kizáró okok egyike sem áll fen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gazolás módja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ályázó nyilatkozata a tervpályázati kiírás feltételeinek elfogadásáról, valamint arról, hogy vele, valamint közreműködő munkatársaival szemben nem állnak fenn </w:t>
            </w:r>
            <w:r>
              <w:rPr/>
              <w:t>a 137/2004. (IV. 29.) Korm. rendelet</w:t>
            </w:r>
            <w:r>
              <w:rPr>
                <w:color w:val="000000"/>
              </w:rPr>
              <w:t xml:space="preserve"> 13.§ (3) és (4) bekezdése szerinti kizáró okok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Csor8"/>
              <w:keepNext w:val="false"/>
              <w:widowControl/>
              <w:autoSpaceDE w:val="true"/>
              <w:rPr/>
            </w:pPr>
            <w:r>
              <w:rPr/>
              <w:t xml:space="preserve">A tervpályázaton a pályázó csak egy pályaművel vehet részt, ezért Kiíró felhívja a pályázók figyelmét arra, hogy cég nevében benyújtott részvételi jelentkezés esetén a cég minősül pályázónak, így egy adott cég érvényesen csak egy részvételi jelentkezést adhat be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 Kiíró felhívja a pályázók figyelmét arra, hogy egy felelős tervező személy ugyanazon referenciája több részvételi jelentkezésben nem használható fel!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A pályázók szakmai alkalmasságának minimumkövetelménye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) Tervezési jogosultság</w:t>
            </w:r>
            <w:r>
              <w:rPr>
                <w:color w:val="000000"/>
              </w:rPr>
              <w:t xml:space="preserve"> a tervpályázat eredményeként megrendelni kívánt tervezési feladatok ellátáshoz: </w:t>
            </w:r>
          </w:p>
          <w:p>
            <w:pPr>
              <w:pStyle w:val="Normal"/>
              <w:rPr/>
            </w:pPr>
            <w:r>
              <w:rPr>
                <w:i/>
              </w:rPr>
              <w:t>Az alkalmasság minimumkövetelményei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sz w:val="24"/>
                <w:szCs w:val="24"/>
                <w:lang w:val="hu-HU"/>
              </w:rPr>
              <w:t xml:space="preserve">Alkalmatlan a pályázó, (a pályázók konzorciuma) ha közreműködő alvállalkozóikkal együttesen nem rendelkezik a tervpályázat eredményeként megrendelni kívánt tervezési feladatokhoz alapvetően szükséges 1 – 1 fő, a vonatkozó jogosultsági szabályok szerint, teljes körű tervezői jogosultsággal rendelkező építész, statikus, épületgépész, villamos, közlekedési építőmérnök, környezetvédelmi, akusztikai (épületfizikai), táj- és kertépítész és tűzvédelmi </w:t>
            </w:r>
            <w:r>
              <w:rPr>
                <w:bCs/>
                <w:sz w:val="24"/>
                <w:szCs w:val="24"/>
                <w:lang w:val="hu-HU"/>
              </w:rPr>
              <w:t xml:space="preserve">szakági tervezővel, valamint színháztechnológiai tervezésben jártas szakemberrel. </w:t>
            </w:r>
          </w:p>
          <w:p>
            <w:pPr>
              <w:pStyle w:val="TextBody"/>
              <w:bidi w:val="0"/>
              <w:jc w:val="left"/>
              <w:rPr>
                <w:bCs/>
                <w:i/>
                <w:i/>
                <w:sz w:val="24"/>
                <w:szCs w:val="24"/>
                <w:lang w:val="hu-HU"/>
              </w:rPr>
            </w:pPr>
            <w:r>
              <w:rPr>
                <w:bCs/>
                <w:i/>
                <w:sz w:val="24"/>
                <w:szCs w:val="24"/>
                <w:lang w:val="hu-HU"/>
              </w:rPr>
            </w:r>
          </w:p>
          <w:p>
            <w:pPr>
              <w:pStyle w:val="TextBody"/>
              <w:bidi w:val="0"/>
              <w:jc w:val="left"/>
              <w:rPr>
                <w:i/>
                <w:i/>
                <w:sz w:val="24"/>
                <w:szCs w:val="24"/>
                <w:lang w:val="hu-HU"/>
              </w:rPr>
            </w:pPr>
            <w:r>
              <w:rPr>
                <w:i/>
                <w:sz w:val="24"/>
                <w:szCs w:val="24"/>
                <w:lang w:val="hu-HU"/>
              </w:rPr>
              <w:t xml:space="preserve">Igazolás módja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autoSpaceDE w:val="true"/>
              <w:bidi w:val="0"/>
              <w:ind w:left="371" w:hanging="299"/>
              <w:jc w:val="both"/>
              <w:rPr/>
            </w:pPr>
            <w:r>
              <w:rPr>
                <w:sz w:val="24"/>
                <w:szCs w:val="24"/>
                <w:lang w:val="hu-HU"/>
              </w:rPr>
              <w:t xml:space="preserve">Pályázó nyilatkozata a bevonni kívánt – teljes körű tervezési jogosultsággal rendelkező – (szakági) tervezőkről/társtervezőkről/alvállalkozókról, valamint a </w:t>
            </w:r>
            <w:r>
              <w:rPr>
                <w:bCs/>
                <w:sz w:val="24"/>
                <w:szCs w:val="24"/>
                <w:lang w:val="hu-HU"/>
              </w:rPr>
              <w:t>színháztechnológiai tervezésben jártas szakemberrő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299"/>
              <w:jc w:val="both"/>
              <w:rPr/>
            </w:pPr>
            <w:r>
              <w:rPr>
                <w:color w:val="000000"/>
              </w:rPr>
              <w:t>Magyarországi letelepedésű pályázó (szakági tervező) esetében a 104/2006. (IV. 28.) Korm. rendeletben meghatározott teljes körű tervezői jogosultság igazolása (kamarai igazolás másolata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299"/>
              <w:jc w:val="both"/>
              <w:rPr>
                <w:color w:val="000000"/>
              </w:rPr>
            </w:pPr>
            <w:r>
              <w:rPr>
                <w:color w:val="000000"/>
              </w:rPr>
              <w:t>Magyarországon kívüli országban letelepült pályázó (szakági tervező) esetében a saját nemzeti rendszerében alkalmazott, teljes körű tervezői jogosultságot igazoló dokumentum hiteles magyar fordítása, valamint pályázó nyilatkozata arról, hogy – nyertessége esetén – az illetékes szakmai kamaráknál (a Magyar Építész Kamaránál és a Magyar Mérnöki Kamaránál) a szükséges regisztráció érdekében el fog járni (mely a tervezési szerződés megkötésének feltétele lesz)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.) Referenciák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z alkalmasság minimumkövetelménye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lábbi két követelmény közül a Pályázóknak az alkalmassá minősítéshez egy feltételt elegendő teljesíteniük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Alkalmatlan a pályázó, (a pályázók konzorciuma) ha </w:t>
            </w:r>
            <w:r>
              <w:rPr>
                <w:color w:val="000000"/>
              </w:rPr>
              <w:t xml:space="preserve">az elmúlt 10 évben (1998 – 2008.) referenciaként nem tud megnevezni legalább 1 db, olyan – az </w:t>
            </w:r>
            <w:r>
              <w:rPr/>
              <w:t>1997. évi LXXVIII. tv. 2. § 9. pontja szerinti közhasználatú funkciójú épület</w:t>
            </w:r>
            <w:r>
              <w:rPr>
                <w:b/>
              </w:rPr>
              <w:t xml:space="preserve"> </w:t>
            </w:r>
            <w:r>
              <w:rPr/>
              <w:t>megvalósítására irányuló – saját szerzői jogán végzett felelős tervezési munkát, amely legalább a kivitelezési terv elkészültével zárult, és amelynek a tervezett vagy a megvalósult kivitelezési költsége legalább nettó 1 milliárd HUF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VAGY </w:t>
            </w:r>
          </w:p>
          <w:p>
            <w:pPr>
              <w:pStyle w:val="Normal"/>
              <w:jc w:val="both"/>
              <w:rPr/>
            </w:pPr>
            <w:r>
              <w:rPr/>
              <w:t>b) Alkalmatlan a pályázó, ha a „Szombathelyi Weöres Sándor Színház új épülete” címmel lefolytatott építészeti és városrendezési ötletpályázatban nem nyert díjazást, vagy megvételt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Igazolás módja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ályázó(k) referencia listája a tervezett beruházás pontos adataival (megrendelő, tervezés tárgya, a beruházás naturális adatai /szintterülete, beruházási költsége/, helyszíne, a tervezés időpontja, kontaktszemély neve, címe, elérhetősége), a megrendelő által kiadott referenciaigazolással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) Felelősségbiztosítá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z alkalmasság minimumkövetelménye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kalmatlan a pályázó, (a pályázók konzorciuma) ha nem vállalja, hogy – nyertessége esetén – a megvalósítandó beruházás költségéhez igazodó összegű tervezői felelősségbiztosítást fog kötni, és azt a létesítmény garanciális időszakának végéig érvényben fogja tartani, mely a tervezési szerződés megkötésének feltétele lesz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gazolás módja:</w:t>
            </w:r>
            <w:r>
              <w:rPr/>
              <w:t xml:space="preserve"> Pályázó szándéknyilatkoz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alkalmas jelentkezők közötti rangsorolás mód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lkalmas jelentkezők között a rangsorolás az alkalmasság igazolása körében beadott dokumentumok adatainak további értékelésével történik, minden részszempontban pontozással. </w:t>
            </w:r>
          </w:p>
          <w:p>
            <w:pPr>
              <w:pStyle w:val="Normal"/>
              <w:jc w:val="both"/>
              <w:rPr/>
            </w:pPr>
            <w:r>
              <w:rPr/>
              <w:t>A pályázónként kiosztott összpontszám alapján az alkalmas pályázók közül a felhívásban megjelölt létszámnak (20) megfelelően, a pontozás szerint kialakult sorrendben az első 20 pályázó kerül felkérésre pályamű benyújtására (amennyiben az alkalmasnak minősített pályázók száma ezt lehetővé teszi).</w:t>
            </w:r>
          </w:p>
          <w:p>
            <w:pPr>
              <w:pStyle w:val="Normal"/>
              <w:ind w:left="6732" w:hanging="0"/>
              <w:jc w:val="center"/>
              <w:rPr/>
            </w:pPr>
            <w:r>
              <w:rPr/>
              <w:t>Maximálisan</w:t>
            </w:r>
          </w:p>
          <w:p>
            <w:pPr>
              <w:pStyle w:val="Normal"/>
              <w:ind w:left="6732" w:hanging="0"/>
              <w:jc w:val="center"/>
              <w:rPr/>
            </w:pPr>
            <w:r>
              <w:rPr/>
              <w:t>elérhető pontszá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Referenciák-1: 1998-2008. évben </w:t>
            </w:r>
          </w:p>
          <w:p>
            <w:pPr>
              <w:pStyle w:val="Normal"/>
              <w:ind w:right="2592" w:hanging="0"/>
              <w:jc w:val="both"/>
              <w:rPr/>
            </w:pPr>
            <w:r>
              <w:rPr/>
              <w:t>Színház /többcélú rendezvényterem/ hangversenyterem (az épületen belül elhelyezett parkolók területe nélkül számított minimum 4.000 m2 összes szintterülettel) megvalósítására irányuló, olyan felelős, saját szerzői jogon teljesített tervezési munkák száma, amelyek legalább kiviteli tervvel zárultak.</w:t>
            </w:r>
          </w:p>
          <w:p>
            <w:pPr>
              <w:pStyle w:val="Normal"/>
              <w:jc w:val="both"/>
              <w:rPr/>
            </w:pPr>
            <w:r>
              <w:rPr/>
              <w:t>A pontozás módja: Referenciánként 10 pont.</w:t>
              <w:tab/>
              <w:tab/>
              <w:tab/>
              <w:tab/>
              <w:tab/>
              <w:tab/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Referenciák-2: 1998-2008. évben</w:t>
            </w:r>
          </w:p>
          <w:p>
            <w:pPr>
              <w:pStyle w:val="Normal"/>
              <w:ind w:right="2592" w:hanging="0"/>
              <w:jc w:val="both"/>
              <w:rPr/>
            </w:pPr>
            <w:r>
              <w:rPr/>
              <w:t>Az 1997. évi LXXVIII. tv. 2. § 9. pontja szerinti közhasználatú funkciójú épület megvalósítására irányuló, olyan felelős tervezési munkák száma, melyek legalább kiviteli tervvel zárultak, és amelyeknek a tervezett, vagy a megvalósult kivitelezési költsége egyenként legalább nettó 1 milliárd HU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ontozás módja: Referenciánként 5 pont. </w:t>
              <w:tab/>
              <w:tab/>
              <w:tab/>
              <w:tab/>
              <w:tab/>
              <w:tab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Tervpályázati eredmények-1: 1998 – 2008. évben</w:t>
            </w:r>
          </w:p>
          <w:p>
            <w:pPr>
              <w:pStyle w:val="Normal"/>
              <w:ind w:right="2412" w:hanging="0"/>
              <w:jc w:val="both"/>
              <w:rPr/>
            </w:pPr>
            <w:r>
              <w:rPr/>
              <w:t>Az 1997. évi LXXVIII. tv. 2. § 9. pontja szerinti közhasználatú funkciójú épület megvalósítására irányuló, építészeti tervpályázaton elért eredmény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lső helyezések száma </w:t>
              <w:tab/>
              <w:t xml:space="preserve">  10 pont/db</w:t>
            </w:r>
          </w:p>
          <w:p>
            <w:pPr>
              <w:pStyle w:val="Normal"/>
              <w:jc w:val="both"/>
              <w:rPr/>
            </w:pPr>
            <w:r>
              <w:rPr/>
              <w:t>- egyéb helyezések száma</w:t>
              <w:tab/>
              <w:t xml:space="preserve">  5 pont/d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egvételek száma </w:t>
              <w:tab/>
              <w:tab/>
              <w:t xml:space="preserve">  1 pont/d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ontozás módj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redményenként értelemszerűen 10, 5, illetve 1 pont. </w:t>
              <w:tab/>
              <w:tab/>
              <w:tab/>
              <w:tab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Tervpályázati eredmények-2.  </w:t>
            </w:r>
          </w:p>
          <w:p>
            <w:pPr>
              <w:pStyle w:val="Normal"/>
              <w:ind w:right="2412" w:hanging="0"/>
              <w:jc w:val="both"/>
              <w:rPr/>
            </w:pPr>
            <w:r>
              <w:rPr/>
              <w:t>A „Szombathelyi Weöres Sándor Színház új épülete” címmel lefolytatott építészeti és városrendezési ötletpályázatban elért eredmények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- díjazás </w:t>
              <w:tab/>
              <w:t>(igen/nem)</w:t>
              <w:tab/>
              <w:tab/>
              <w:tab/>
              <w:tab/>
              <w:tab/>
              <w:tab/>
              <w:tab/>
              <w:tab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egvétel </w:t>
              <w:tab/>
              <w:t>(igen/nem)</w:t>
              <w:tab/>
              <w:tab/>
              <w:tab/>
              <w:t xml:space="preserve">  </w:t>
              <w:tab/>
              <w:tab/>
              <w:tab/>
              <w:tab/>
              <w:tab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ontozás módja: </w:t>
            </w:r>
          </w:p>
          <w:p>
            <w:pPr>
              <w:pStyle w:val="Normal"/>
              <w:ind w:right="2412" w:hanging="0"/>
              <w:jc w:val="both"/>
              <w:rPr/>
            </w:pPr>
            <w:r>
              <w:rPr/>
              <w:t xml:space="preserve">A feltételt teljesítő pályázó a maximális 60, illetve 30 pontot kap, a feltételt nem teljesítő pályázó 0 pontot kap. </w:t>
            </w:r>
          </w:p>
          <w:p>
            <w:pPr>
              <w:pStyle w:val="Normal"/>
              <w:ind w:right="24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Eljárásmód azon esetre, ha a fentiek szerinti pontozással (pontegyenlőség miatt) nem állapítható meg az alkalmas pályázók között az első 20 pályázó.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  <w:t>Előnyben részesül az a pályázó (sorrendben):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252" w:hanging="360"/>
              <w:jc w:val="both"/>
              <w:rPr/>
            </w:pPr>
            <w:r>
              <w:rPr/>
              <w:t>aki rendelkezik a 4. pont szerinti eredménnyel;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252" w:hanging="360"/>
              <w:jc w:val="both"/>
              <w:rPr/>
            </w:pPr>
            <w:r>
              <w:rPr/>
              <w:t>aki rendelkezik az 1. és 3. pont szerinti referenciával/eredménnyel;</w:t>
            </w:r>
          </w:p>
          <w:p>
            <w:pPr>
              <w:pStyle w:val="Normal"/>
              <w:numPr>
                <w:ilvl w:val="0"/>
                <w:numId w:val="6"/>
              </w:numPr>
              <w:ind w:left="1080" w:right="252" w:hanging="360"/>
              <w:jc w:val="both"/>
              <w:rPr/>
            </w:pPr>
            <w:r>
              <w:rPr/>
              <w:t xml:space="preserve">aki rendelkezik az 1. pont szerinti referenciával. </w:t>
            </w:r>
          </w:p>
          <w:p>
            <w:pPr>
              <w:pStyle w:val="Csor8"/>
              <w:keepNext w:val="false"/>
              <w:widowControl/>
              <w:autoSpaceDE w:val="tru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I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</w:rPr>
              <w:t xml:space="preserve">A részvétel egy bizonyos foglalakozáshoz (képzettséghez) van-e kötve? </w:t>
            </w:r>
            <w:r>
              <w:rPr>
                <w:i/>
                <w:color w:val="000000"/>
              </w:rPr>
              <w:t>(adott esetben)</w:t>
              <w:b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igen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Check12"/>
            <w:bookmarkStart w:id="55" w:name="__Fieldmark__25_913437650"/>
            <w:bookmarkStart w:id="56" w:name="__Fieldmark__25_913437650"/>
            <w:bookmarkEnd w:id="56"/>
            <w:r>
              <w:rPr/>
            </w:r>
            <w:r>
              <w:rPr/>
              <w:fldChar w:fldCharType="end"/>
            </w:r>
            <w:bookmarkEnd w:id="54"/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nem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913437650"/>
            <w:bookmarkStart w:id="58" w:name="__Fieldmark__26_913437650"/>
            <w:bookmarkEnd w:id="5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Igen válasz esetén</w:t>
            </w:r>
            <w:r>
              <w:rPr>
                <w:color w:val="000000"/>
              </w:rPr>
              <w:t xml:space="preserve"> nevezze meg az adott foglalkozást (képzettséget)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A 104/2006. (IV. 28.) számú kormányrendeletben meghatározott építészeti tervezési szakterületen teljes körű tervezői jogosultság.</w:t>
            </w:r>
          </w:p>
        </w:tc>
      </w:tr>
    </w:tbl>
    <w:p>
      <w:pPr>
        <w:pStyle w:val="Normal"/>
        <w:spacing w:before="0" w:after="3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IV. SZAKASZ: ELJÁRÁS</w:t>
      </w:r>
    </w:p>
    <w:tbl>
      <w:tblPr>
        <w:tblW w:w="976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  <w:gridCol w:w="269"/>
      </w:tblGrid>
      <w:tr>
        <w:trPr>
          <w:trHeight w:val="396" w:hRule="atLeast"/>
        </w:trPr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 xml:space="preserve">IV.1) </w:t>
            </w:r>
            <w:r>
              <w:rPr>
                <w:b/>
                <w:smallCaps/>
                <w:color w:val="000000"/>
              </w:rPr>
              <w:t>Az eljárás fajtája</w:t>
            </w:r>
          </w:p>
        </w:tc>
      </w:tr>
      <w:tr>
        <w:trPr>
          <w:trHeight w:val="709" w:hRule="atLeast"/>
        </w:trPr>
        <w:tc>
          <w:tcPr>
            <w:tcW w:w="9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</w:rPr>
              <w:t xml:space="preserve">Meghívásos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Check18"/>
            <w:bookmarkStart w:id="60" w:name="__Fieldmark__27_913437650"/>
            <w:bookmarkStart w:id="61" w:name="__Fieldmark__27_913437650"/>
            <w:bookmarkEnd w:id="61"/>
            <w:r>
              <w:rPr/>
            </w:r>
            <w:r>
              <w:rPr/>
              <w:fldChar w:fldCharType="end"/>
            </w:r>
            <w:bookmarkEnd w:id="59"/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 résztvevők tervezett létszáma  20       </w:t>
            </w:r>
            <w:r>
              <w:rPr>
                <w:i/>
                <w:color w:val="000000"/>
              </w:rPr>
              <w:t>VAGY</w:t>
            </w:r>
            <w:r>
              <w:rPr>
                <w:color w:val="000000"/>
              </w:rPr>
              <w:t xml:space="preserve"> keretszáma minimum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</w:t>
            </w:r>
            <w:r>
              <w:rPr>
                <w:color w:val="000000"/>
              </w:rPr>
              <w:t xml:space="preserve"> / maximum </w:t>
            </w:r>
            <w:r>
              <w:rPr>
                <w:rFonts w:cs="Courier New" w:ascii="Courier New" w:hAnsi="Courier New"/>
                <w:color w:val="000000"/>
              </w:rPr>
              <w:t></w:t>
            </w:r>
          </w:p>
        </w:tc>
      </w:tr>
      <w:tr>
        <w:trPr>
          <w:trHeight w:val="465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</w:rPr>
              <w:t>A már kiválasztott résztvevők nev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(meghívásos eljárás esetén) </w:t>
            </w:r>
          </w:p>
        </w:tc>
      </w:tr>
      <w:tr>
        <w:trPr>
          <w:trHeight w:val="484" w:hRule="atLeast"/>
        </w:trPr>
        <w:tc>
          <w:tcPr>
            <w:tcW w:w="9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A „Szombathelyi Weöres Sándor Színház új épülete” tárgyban lefolytatott építészeti és városrendezési ötletpályázat Zárójelentésében megfogalmazott ajánlások alapján a Kiíró a tervpályázat díjazottjait meghívja a részvételi eljárásra, akik/amelyek az alábbiak: 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SUFFA és KALMÁR Kft., 1146 Budapest, Hungária Krt. 198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de-DE"/>
              </w:rPr>
              <w:t>Fernezelyi, Basa Iroda Kft., 2092 Budakeszi, Gerincz u. 46-48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de-DE"/>
              </w:rPr>
              <w:t xml:space="preserve">- Sztájl Vizuális Alkotó Bt., 2040 Budaőrs, Nádasdűlő st. 5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lang w:val="de-DE"/>
              </w:rPr>
              <w:t xml:space="preserve">- ÉPÍTÉSZKOHÓ Kft. - </w:t>
            </w:r>
            <w:r>
              <w:rPr>
                <w:color w:val="000000"/>
              </w:rPr>
              <w:t xml:space="preserve">Tarnóczky Tamás Attila, </w:t>
            </w:r>
            <w:r>
              <w:rPr>
                <w:color w:val="000000"/>
                <w:lang w:val="de-DE"/>
              </w:rPr>
              <w:t xml:space="preserve">1117 Budapest, Nádorliget u. 8/B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KERTÉSZ ÉPÍTÉSZ STÚDIÓ Kft., 1016 Budapest, Krisztina krt. 91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 xml:space="preserve">IV.3) </w:t>
            </w:r>
            <w:r>
              <w:rPr>
                <w:b/>
                <w:smallCaps/>
                <w:color w:val="000000"/>
              </w:rPr>
              <w:t xml:space="preserve">A pályázatok (pályaművek) elbírálási szempontjai  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color w:val="000000"/>
              </w:rPr>
              <w:t>Építészeti szempontrendszer</w:t>
            </w:r>
          </w:p>
          <w:p>
            <w:pPr>
              <w:pStyle w:val="Style5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Építészeti minőség, városszerkezetbe, környezetbe illesztés minősége</w:t>
            </w:r>
          </w:p>
          <w:p>
            <w:pPr>
              <w:pStyle w:val="Style5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funkcionális kialakítás, funkcionális igények kielégítésének minősége</w:t>
            </w:r>
          </w:p>
          <w:p>
            <w:pPr>
              <w:pStyle w:val="Style5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z épület kulturális tartalma, kulturális üzenetének ereje</w:t>
            </w:r>
          </w:p>
          <w:p>
            <w:pPr>
              <w:pStyle w:val="Style5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egvalósíthatósági szempontrendszer</w:t>
            </w:r>
          </w:p>
          <w:p>
            <w:pPr>
              <w:pStyle w:val="Style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38" w:leader="none"/>
              </w:tabs>
              <w:overflowPunct w:val="false"/>
              <w:autoSpaceDE w:val="false"/>
              <w:ind w:left="900" w:hanging="360"/>
              <w:jc w:val="both"/>
              <w:textAlignment w:val="baseline"/>
              <w:rPr/>
            </w:pPr>
            <w:r>
              <w:rPr>
                <w:color w:val="000000"/>
              </w:rPr>
              <w:t>Gazdaságos megvalósíthatóság</w:t>
            </w:r>
          </w:p>
          <w:p>
            <w:pPr>
              <w:pStyle w:val="Style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38" w:leader="none"/>
              </w:tabs>
              <w:overflowPunct w:val="false"/>
              <w:autoSpaceDE w:val="false"/>
              <w:ind w:left="900" w:hanging="360"/>
              <w:jc w:val="both"/>
              <w:textAlignment w:val="baseline"/>
              <w:rPr/>
            </w:pPr>
            <w:r>
              <w:rPr>
                <w:color w:val="000000"/>
              </w:rPr>
              <w:t>Fenntarthatóság: kialakítása olyan módon történjen, hogy energiatakarékosan üzemeltethető épület jöjjön létre</w:t>
            </w:r>
          </w:p>
          <w:p>
            <w:pPr>
              <w:pStyle w:val="Style5"/>
              <w:numPr>
                <w:ilvl w:val="0"/>
                <w:numId w:val="0"/>
              </w:numPr>
              <w:overflowPunct w:val="false"/>
              <w:autoSpaceDE w:val="false"/>
              <w:ind w:left="43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z értékelési szempontrendszer a pályaművek elbírálása során értéksorrendet is jelen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96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 xml:space="preserve">IV.4) </w:t>
            </w:r>
            <w:r>
              <w:rPr>
                <w:b/>
                <w:smallCaps/>
                <w:color w:val="000000"/>
              </w:rPr>
              <w:t>Adminisztratív információk</w:t>
            </w:r>
          </w:p>
        </w:tc>
      </w:tr>
      <w:tr>
        <w:trPr>
          <w:trHeight w:val="553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 xml:space="preserve">IV.4.1) A kiíró által az aktához rendelt hivatkozási szám </w:t>
            </w:r>
            <w:r>
              <w:rPr>
                <w:i/>
                <w:color w:val="000000"/>
              </w:rPr>
              <w:t xml:space="preserve">(adott esetben): - </w:t>
            </w:r>
          </w:p>
        </w:tc>
      </w:tr>
      <w:tr>
        <w:trPr>
          <w:trHeight w:val="476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4.2) A dokumentáció beszerzésének feltételei </w:t>
            </w:r>
          </w:p>
        </w:tc>
      </w:tr>
      <w:tr>
        <w:trPr>
          <w:trHeight w:val="443" w:hRule="atLeast"/>
        </w:trPr>
        <w:tc>
          <w:tcPr>
            <w:tcW w:w="9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 dokumentáció beszerzésének határideje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Dátum:  2009/../... </w:t>
            </w:r>
            <w:r>
              <w:rPr>
                <w:i/>
                <w:color w:val="FF0000"/>
              </w:rPr>
              <w:t xml:space="preserve">(év/hó/nap)      </w:t>
            </w:r>
            <w:r>
              <w:rPr>
                <w:color w:val="FF0000"/>
              </w:rPr>
              <w:t xml:space="preserve">               Időpont:</w:t>
            </w:r>
            <w:r>
              <w:rPr>
                <w:color w:val="000000"/>
              </w:rPr>
              <w:t xml:space="preserve"> 11.00 óra </w:t>
            </w:r>
          </w:p>
        </w:tc>
      </w:tr>
      <w:tr>
        <w:trPr>
          <w:trHeight w:val="345" w:hRule="atLeast"/>
        </w:trPr>
        <w:tc>
          <w:tcPr>
            <w:tcW w:w="9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Kell-e fizetni a dokumentációért?                                             </w:t>
            </w:r>
            <w:r>
              <w:rPr>
                <w:b/>
                <w:color w:val="000000"/>
              </w:rPr>
              <w:t>igen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Check20"/>
            <w:bookmarkStart w:id="63" w:name="__Fieldmark__28_913437650"/>
            <w:bookmarkStart w:id="64" w:name="__Fieldmark__28_913437650"/>
            <w:bookmarkEnd w:id="64"/>
            <w:r>
              <w:rPr/>
            </w:r>
            <w:r>
              <w:rPr/>
              <w:fldChar w:fldCharType="end"/>
            </w:r>
            <w:bookmarkEnd w:id="62"/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9_913437650"/>
            <w:bookmarkStart w:id="66" w:name="__Fieldmark__29_913437650"/>
            <w:bookmarkEnd w:id="6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Igen válasz esetén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Ár </w:t>
            </w:r>
            <w:r>
              <w:rPr>
                <w:i/>
                <w:color w:val="000000"/>
              </w:rPr>
              <w:t>(csak számokkal)</w:t>
            </w:r>
            <w:r>
              <w:rPr>
                <w:color w:val="000000"/>
              </w:rPr>
              <w:t>: 60.000.- Pénznem: HUF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 fizetés feltételei és módja: A pályázók az eljárás I. szakaszában a tervpályázati részvételi dokumentáció fenti bruttó ellenértékét az átvétel helyén készpénzzel egyenlíthetik ki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mennyiben a dokumentáció megküldését igénylik, a pályázóknak a HORBER Mérnökirodához eljuttatott (fax: 1/361-1786) erre irányuló kérelem mellé csatolnia kell a tervpályázati dokumentáció ellenértékének megfizetését igazoló dokumentumot. A dokumentáció árát a HORBER Kft. 11644006-0444500-44000007 sz. számlájára kérjük ez esetben átutalni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dokumentáció ellenértékének visszakövetelésére – a tervpályázati eljárások részletes szabályairól szóló 137/2004. (IV. 29.) Korm. rendelet 16.§ (6) bekezdésében foglalt eset kivételével – nincs lehetőség.</w:t>
            </w:r>
          </w:p>
        </w:tc>
      </w:tr>
      <w:tr>
        <w:trPr>
          <w:trHeight w:val="906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4.3) A pályázatok (pályaművek) vagy részvételi jelentkezések benyújtásának határideje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átum:  2009/../..</w:t>
            </w:r>
            <w:r>
              <w:rPr>
                <w:i/>
                <w:color w:val="FF0000"/>
              </w:rPr>
              <w:t xml:space="preserve">(év/hó/nap)    </w:t>
            </w:r>
            <w:r>
              <w:rPr>
                <w:color w:val="FF0000"/>
              </w:rPr>
              <w:t xml:space="preserve">                                     Időpont: 11 óra</w:t>
            </w:r>
          </w:p>
        </w:tc>
      </w:tr>
      <w:tr>
        <w:trPr>
          <w:trHeight w:val="495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color w:val="000000"/>
              </w:rPr>
              <w:t xml:space="preserve">IV.4.4) A pályázat (pályamű) benyújtására történő felhívás megküldése a kiválasztott jelentkezők részére </w:t>
            </w:r>
            <w:r>
              <w:rPr>
                <w:i/>
                <w:color w:val="00000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Tervezett dátum: 2009/../..</w:t>
            </w:r>
            <w:r>
              <w:rPr>
                <w:i/>
                <w:color w:val="FF0000"/>
              </w:rPr>
              <w:t>(év/hó/nap)</w:t>
            </w:r>
          </w:p>
        </w:tc>
      </w:tr>
      <w:tr>
        <w:trPr>
          <w:trHeight w:val="495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 xml:space="preserve">IV.4.5) Az(ok) a nyelv(ek), amely(ek)en a pályázatok (pályaművek), illetve részvételi jelentkezések benyújthatók </w:t>
            </w:r>
          </w:p>
        </w:tc>
      </w:tr>
      <w:tr>
        <w:trPr>
          <w:trHeight w:val="1435" w:hRule="atLeast"/>
        </w:trPr>
        <w:tc>
          <w:tcPr>
            <w:tcW w:w="9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ES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CS 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DA 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DE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ET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EL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EN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FR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IT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LV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LT</w:t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HU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MT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NL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PL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PT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K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SL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FI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V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0_913437650"/>
            <w:bookmarkStart w:id="68" w:name="__Fieldmark__30_913437650"/>
            <w:bookmarkEnd w:id="68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Check26"/>
            <w:bookmarkStart w:id="70" w:name="__Fieldmark__31_913437650"/>
            <w:bookmarkStart w:id="71" w:name="__Fieldmark__31_913437650"/>
            <w:bookmarkEnd w:id="71"/>
            <w:r>
              <w:rPr/>
            </w:r>
            <w:r>
              <w:rPr/>
              <w:fldChar w:fldCharType="end"/>
            </w:r>
            <w:bookmarkEnd w:id="69"/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Check27"/>
            <w:bookmarkStart w:id="73" w:name="__Fieldmark__32_913437650"/>
            <w:bookmarkStart w:id="74" w:name="__Fieldmark__32_913437650"/>
            <w:bookmarkEnd w:id="74"/>
            <w:r>
              <w:rPr/>
            </w:r>
            <w:r>
              <w:rPr/>
              <w:fldChar w:fldCharType="end"/>
            </w:r>
            <w:bookmarkEnd w:id="72"/>
            <w:r>
              <w:rPr>
                <w:color w:val="000000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3_913437650"/>
            <w:bookmarkStart w:id="76" w:name="__Fieldmark__33_913437650"/>
            <w:bookmarkEnd w:id="76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4_913437650"/>
            <w:bookmarkStart w:id="78" w:name="__Fieldmark__34_913437650"/>
            <w:bookmarkEnd w:id="78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5_913437650"/>
            <w:bookmarkStart w:id="80" w:name="__Fieldmark__35_913437650"/>
            <w:bookmarkEnd w:id="80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6_913437650"/>
            <w:bookmarkStart w:id="82" w:name="__Fieldmark__36_913437650"/>
            <w:bookmarkEnd w:id="82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7_913437650"/>
            <w:bookmarkStart w:id="84" w:name="__Fieldmark__37_913437650"/>
            <w:bookmarkEnd w:id="84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8_913437650"/>
            <w:bookmarkStart w:id="86" w:name="__Fieldmark__38_913437650"/>
            <w:bookmarkEnd w:id="86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9_913437650"/>
            <w:bookmarkStart w:id="88" w:name="__Fieldmark__39_913437650"/>
            <w:bookmarkEnd w:id="88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0_913437650"/>
            <w:bookmarkStart w:id="90" w:name="__Fieldmark__40_913437650"/>
            <w:bookmarkEnd w:id="90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1_913437650"/>
            <w:bookmarkStart w:id="92" w:name="__Fieldmark__41_913437650"/>
            <w:bookmarkEnd w:id="92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2_913437650"/>
            <w:bookmarkStart w:id="94" w:name="__Fieldmark__42_913437650"/>
            <w:bookmarkEnd w:id="94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3_913437650"/>
            <w:bookmarkStart w:id="96" w:name="__Fieldmark__43_913437650"/>
            <w:bookmarkEnd w:id="96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4_913437650"/>
            <w:bookmarkStart w:id="98" w:name="__Fieldmark__44_913437650"/>
            <w:bookmarkEnd w:id="98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5_913437650"/>
            <w:bookmarkStart w:id="100" w:name="__Fieldmark__45_913437650"/>
            <w:bookmarkEnd w:id="100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6_913437650"/>
            <w:bookmarkStart w:id="102" w:name="__Fieldmark__46_913437650"/>
            <w:bookmarkEnd w:id="102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7_913437650"/>
            <w:bookmarkStart w:id="104" w:name="__Fieldmark__47_913437650"/>
            <w:bookmarkEnd w:id="104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8_913437650"/>
            <w:bookmarkStart w:id="106" w:name="__Fieldmark__48_913437650"/>
            <w:bookmarkEnd w:id="106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9_913437650"/>
            <w:bookmarkStart w:id="108" w:name="__Fieldmark__49_913437650"/>
            <w:bookmarkEnd w:id="108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96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</w:rPr>
              <w:t>Díjak és a bíráló bizottság (zsűri)</w:t>
            </w:r>
            <w:r>
              <w:rPr>
                <w:b/>
                <w:smallCaps/>
                <w:color w:val="000000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IV.5.1) Díj/díjak odaítélésére sor kerül-e?                              igen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0_913437650"/>
            <w:bookmarkStart w:id="110" w:name="__Fieldmark__50_913437650"/>
            <w:bookmarkEnd w:id="110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nem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1_913437650"/>
            <w:bookmarkStart w:id="112" w:name="__Fieldmark__51_913437650"/>
            <w:bookmarkEnd w:id="11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 xml:space="preserve">Igen válasz esetén </w:t>
            </w:r>
            <w:r>
              <w:rPr>
                <w:bCs/>
                <w:color w:val="000000"/>
              </w:rPr>
              <w:t>az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daítélendő díjak száma és érték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ályaművek díjazására és megvételére bruttó 32 millió HUF áll rendelkezés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díj legnagyobb összege: bruttó 15 millió HUF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megvétel legkisebb összege: bruttó 1 millió HUF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íjak számát a bírálóbizottság döntése határozza meg. A díjak és a megvétel összege a mindenkor hatályban lévő Áfát tartalmazzák, és adóköteles bevétel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sor8"/>
              <w:keepNext w:val="false"/>
              <w:widowControl/>
              <w:autoSpaceDE w:val="true"/>
              <w:rPr/>
            </w:pPr>
            <w:r>
              <w:rPr>
                <w:color w:val="000000"/>
              </w:rPr>
              <w:t xml:space="preserve">A Bíráló Bizottság a beérkezett pályaművek egymáshoz viszonyított értéke alapján a fenti értékhatárok között határozza meg a díjak és a megvételek összegét, csökkentheti a díjazásra, vagy (és) megvételre fordított összeget, ha a tervpályázatot a hasznosíthatóság, vagy az építészeti minőség szempontjából csökkent értékűnek minősülnek. A Bíráló Bizottság megfelelő színvonalú pályaművek beérkezése esetén a teljes rendelkezésre álló összeget szétosztja. A Bíráló Bizottság eredménytelennek minősíti a pályázatot, ha egyetlen pályaművet sem talál díjazásra vagy megvételre alkalmasnak.  </w:t>
            </w:r>
          </w:p>
        </w:tc>
      </w:tr>
      <w:tr>
        <w:trPr>
          <w:trHeight w:val="396" w:hRule="atLeast"/>
        </w:trPr>
        <w:tc>
          <w:tcPr>
            <w:tcW w:w="9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 xml:space="preserve">IV.5.2) Az összes pályázónak történő kifizetésekre vonatkozó adatok </w:t>
            </w:r>
            <w:r>
              <w:rPr>
                <w:i/>
                <w:color w:val="000000"/>
              </w:rPr>
              <w:t>(adott esetben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 kiírónak a pályaművek díjazására és megvételére bruttó 32 millió HUF áll rendelkezésre. A bírálóbizottság döntése alapján a kiíró </w:t>
            </w:r>
            <w:r>
              <w:rPr>
                <w:color w:val="FF0000"/>
              </w:rPr>
              <w:t>2009. ………-ig</w:t>
            </w:r>
            <w:r>
              <w:rPr>
                <w:color w:val="000000"/>
              </w:rPr>
              <w:t xml:space="preserve"> a pályázat eredményét kihirdeti, és a pályázati díjakat, illetve a megvételeket a tervezők (pályázók) számára (vagy azok meghatalmazottjainak) legkésőbb az eredményhirdetést követő 8 (nyolc) munkanapon belül átutalással fizeti me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 kiíró felhívja a pályázók figyelmét, hog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a kifizetések körülményeire, a számlák ÁFA tartalmára, a </w:t>
            </w:r>
            <w:r>
              <w:rPr>
                <w:rFonts w:cs="Arial"/>
              </w:rPr>
              <w:t>számlamellékletek tartalmára</w:t>
            </w:r>
            <w:r>
              <w:rPr>
                <w:rFonts w:cs="Arial"/>
                <w:color w:val="000000"/>
              </w:rPr>
              <w:t xml:space="preserve"> vonatkozóan a mindenkori hatályos jogszabályok szerint jár el, különös tekintettel </w:t>
            </w:r>
            <w:r>
              <w:rPr>
                <w:rFonts w:cs="Arial"/>
                <w:i/>
                <w:color w:val="000000"/>
              </w:rPr>
              <w:t>Az adózás rendjéről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szóló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</w:rPr>
              <w:t>2003. évi XCII. törvény</w:t>
            </w:r>
            <w:r>
              <w:rPr>
                <w:rFonts w:cs="Arial"/>
                <w:color w:val="000000"/>
              </w:rPr>
              <w:t xml:space="preserve"> 36/A. §-á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73"/>
      </w:tblGrid>
      <w:tr>
        <w:trPr>
          <w:trHeight w:val="276" w:hRule="atLeast"/>
        </w:trPr>
        <w:tc>
          <w:tcPr>
            <w:tcW w:w="9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>IV.5.3) A tervpályázati eljárást követő szerződések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 tervpályázati eljárást követően a szolgáltatás megrendelésére irányuló szerződést a pályázat nyertesével vagy a nyertesek valamelyikével kell-e megkötni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</w:rPr>
              <w:t>igen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2_913437650"/>
            <w:bookmarkStart w:id="114" w:name="__Fieldmark__52_913437650"/>
            <w:bookmarkEnd w:id="114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em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3_913437650"/>
            <w:bookmarkStart w:id="116" w:name="__Fieldmark__53_913437650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5.4) A bíráló bizottság döntése kötelező-e a kiíró számára?    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</w:rPr>
              <w:t>igen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4_913437650"/>
            <w:bookmarkStart w:id="118" w:name="__Fieldmark__54_913437650"/>
            <w:bookmarkEnd w:id="118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em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5_913437650"/>
            <w:bookmarkStart w:id="120" w:name="__Fieldmark__55_913437650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5.5) A bíráló bizottság tagjainak neve </w:t>
            </w:r>
          </w:p>
        </w:tc>
      </w:tr>
      <w:tr>
        <w:trPr>
          <w:trHeight w:val="833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r. Ipkovich György, Dr. Fiala István, Németh István, Jordán Tamás, Kirschner Péter, Sugár Péter DLA, Pintér Rudolf, Szegő György DLA, Lakézi Gábor, Kutnyánszky László, Litkei Tamás, Póttag: Agg Ferenc </w:t>
            </w:r>
          </w:p>
        </w:tc>
      </w:tr>
      <w:tr>
        <w:trPr>
          <w:trHeight w:val="276" w:hRule="atLeast"/>
        </w:trPr>
        <w:tc>
          <w:tcPr>
            <w:tcW w:w="3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360"/>
        <w:rPr/>
      </w:pP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</w:rPr>
        <w:t xml:space="preserve">VI. </w:t>
      </w:r>
      <w:r>
        <w:rPr/>
        <w:t>szakasz: kiegészítő információk</w:t>
      </w:r>
    </w:p>
    <w:tbl>
      <w:tblPr>
        <w:tblW w:w="976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339"/>
        <w:gridCol w:w="2732"/>
      </w:tblGrid>
      <w:tr>
        <w:trPr>
          <w:trHeight w:val="396" w:hRule="atLeast"/>
        </w:trPr>
        <w:tc>
          <w:tcPr>
            <w:tcW w:w="9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 xml:space="preserve">VI.1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</w:rPr>
              <w:t>a tervpályázati eljárás eu-alapokból finanszírozott projekttel és/vagy programmal kapcsolatos?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6_913437650"/>
            <w:bookmarkStart w:id="122" w:name="__Fieldmark__56_913437650"/>
            <w:bookmarkEnd w:id="122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nem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7_913437650"/>
            <w:bookmarkStart w:id="124" w:name="__Fieldmark__57_913437650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color w:val="000000"/>
              </w:rPr>
              <w:t xml:space="preserve">VI.2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</w:rPr>
              <w:t>További információk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 tervpályázat lebonyolítása a közbeszerzésekről szóló 2003. év CXXIX. törvény, a 137/2004. (IV. 29.) Korm. rendelet, valamint a jelen tervpályázati kiírás előírásai szerint történik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 tervpályázat jellege: meghívásos, lebonyolítási formáját tekintve általános eljárá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</w:rPr>
              <w:t>A részvételi dokumentáció saját részre történő megvásárlása az eljárásban való részvétel feltétele. Közös részvételi jelentkezés esetén elegendő, ha a részvételi dokumentációt a konzorciális pályázók valamelyike vásárolja meg.  A dokumentáció másra át nem ruházhat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</w:rPr>
              <w:t>A tervpályázat II. (pályázati) szakaszában kizárólag a jelen részvételi szakaszban alkalmasnak minősített pályázók közül a III. 1. pontban megadott rangsorolás alapján kiválasztott pályázók vehetnek rész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A Kbt. 155.§ (3) bekezdés b) pontja alapján a Kiíró által a IV.2. pontban megjelölteken kívül valamennyi érdekelt jelentkezhet az eljárásban való részvételr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részvételi jelentkezések beadásának helye: az I. 1) pontban megjelölt címen személyesen vagy postai úton. A részvételi jelentkezések helyszínre és határidőre történő megérkezése a részvételre jelentkező felelősség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A tervpályázati részvételi dokumentáció a tervpályázati kiírás Európai Unió Hivatalos Lapjában történő megjelenése napjától, munkanapokon 8-14 óra, illetve a részvételi jelentkezés benyújtásának napján 11 óráig vehető át a lebonyolítói feladatokat ellátó HORBER Beruházási Tanácsadó és Tervező Mérnökirodától (1114 Budapest, Bartók Béla út 66. II. emelet 3.) 50.000.- Ft + 20 % ÁFA = 60.000.- Ft összeg helyszínen történő befizetése ellenében. Amennyiben a dokumentáció megküldését igénylik, a pályázóknak a HORBER Mérnökirodához eljuttatott (fax: 1/361-1786) erre irányuló kérelem mellé csatolnia kell a tervpályázati dokumentáció ellenértékének megfizetését igazoló dokumentumot. A dokumentáció árát a HORBER Kft. 11644006-0444500-44000007 sz. számlájára kérjük ez esetben átutaln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color w:val="000000"/>
              </w:rPr>
              <w:t xml:space="preserve">A </w:t>
            </w:r>
            <w:bookmarkStart w:id="125" w:name="_DV_M226"/>
            <w:bookmarkEnd w:id="125"/>
            <w:r>
              <w:rPr>
                <w:color w:val="000000"/>
              </w:rPr>
              <w:t xml:space="preserve">részvételi jelentkezéseket és a pályaműveket magyar nyelven kell benyújtani, az esetleges fordítási költségek a Pályázót terhelik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Hiánypótlási lehetőséget a kiíró a tervpályázat első szakaszában, a részvételi fordulóban teljes körben, egy alkalommal biztosí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</w:rPr>
              <w:t>A részvételi szakaszban a pályázók a feladattal, a pályázattal kapcsolatban (kizárólag írásban) kérdéseket tehetnek fel a kiírónak a részvételi dokumentációban meghatározott mód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</w:rPr>
              <w:t>A bírálóbizottság a határidő után benyújtott, vagy a tervpályázati részvételi dokumentáció szerinti nyilatkozatokat, dokumentumokat - a hiánypótlási felszólítást követően - sem tartalmazó részvételi jelentkezéseket kizárj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Részvételi forduló eredményhirdetésére </w:t>
            </w:r>
            <w:r>
              <w:rPr>
                <w:color w:val="FF0000"/>
              </w:rPr>
              <w:t>2009. ………-án 11 órakor</w:t>
            </w:r>
            <w:r>
              <w:rPr>
                <w:color w:val="000000"/>
              </w:rPr>
              <w:t xml:space="preserve"> a felhívás </w:t>
            </w:r>
            <w:r>
              <w:rPr/>
              <w:t xml:space="preserve">I.1) pontjában megadott címen kerül sor. </w:t>
            </w:r>
            <w:r>
              <w:rPr>
                <w:color w:val="000000"/>
              </w:rPr>
              <w:t xml:space="preserve">A jelen (részvételi szakaszban) kiválasztott jelentkezők (meghívottak) részére a tervpályázati dokumentációt és annak mellékleteit a kiíró az eredményhirdetés napján térítésmentesen átadja, vagy megküldi. </w:t>
            </w:r>
            <w:bookmarkStart w:id="126" w:name="_DV_M227"/>
            <w:bookmarkEnd w:id="126"/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 Bíráló Bizottság szakértői:</w:t>
            </w:r>
          </w:p>
          <w:p>
            <w:pPr>
              <w:pStyle w:val="Normal"/>
              <w:spacing w:before="0" w:after="120"/>
              <w:ind w:left="792" w:hanging="0"/>
              <w:rPr/>
            </w:pPr>
            <w:r>
              <w:rPr/>
              <w:t>Dr. Németh Adrienn jogtanácsos, Horváth Zsolt hivatalos közbeszerzési tanácsadó, Szabó-Jilek Iván, Karácsony Tamás DLA, Barkovics Ágota, Szabóné Marton Erzsébet, Tóthné Temesi Kinga, Karácsony Imre, Dr. Idrányi Zsolt</w:t>
            </w:r>
          </w:p>
        </w:tc>
      </w:tr>
      <w:tr>
        <w:trPr>
          <w:trHeight w:val="396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color w:val="000000"/>
              </w:rPr>
              <w:t xml:space="preserve">VI.3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color w:val="000000"/>
              </w:rPr>
              <w:t>Jogorvoslati eljárás</w:t>
            </w:r>
            <w:r>
              <w:rPr>
                <w:b/>
                <w:bCs/>
                <w:color w:val="000000"/>
              </w:rPr>
              <w:t xml:space="preserve"> (csak az egyes ágazatokban lefolytatott tervpályázati eljárás esetén kell kitölteni) </w:t>
            </w:r>
          </w:p>
        </w:tc>
      </w:tr>
      <w:tr>
        <w:trPr>
          <w:trHeight w:val="396" w:hRule="atLeast"/>
        </w:trPr>
        <w:tc>
          <w:tcPr>
            <w:tcW w:w="976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3.1) A jogorvoslati eljárást lebonyolító szerv</w:t>
            </w:r>
          </w:p>
        </w:tc>
      </w:tr>
      <w:tr>
        <w:trPr>
          <w:trHeight w:val="396" w:hRule="atLeast"/>
          <w:cantSplit w:val="true"/>
        </w:trPr>
        <w:tc>
          <w:tcPr>
            <w:tcW w:w="9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ivatalos név: Közbeszerzések Tanácsa Közbeszerzési Döntőbizottság</w:t>
            </w:r>
          </w:p>
        </w:tc>
      </w:tr>
      <w:tr>
        <w:trPr>
          <w:trHeight w:val="396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lus"/>
              <w:widowControl/>
              <w:autoSpaceDE w:val="true"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ostai cím:         Margit krt. 85.</w:t>
            </w:r>
          </w:p>
        </w:tc>
      </w:tr>
      <w:tr>
        <w:trPr>
          <w:trHeight w:val="396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sor9"/>
              <w:widowControl/>
              <w:autoSpaceDE w:val="true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ros:                Budap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ostai irányítószám: 1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szág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agyarország</w:t>
            </w:r>
          </w:p>
        </w:tc>
      </w:tr>
      <w:tr>
        <w:trPr>
          <w:trHeight w:val="396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-mail:               -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elefon:      36-1/336-7776</w:t>
            </w:r>
          </w:p>
        </w:tc>
      </w:tr>
      <w:tr>
        <w:trPr>
          <w:trHeight w:val="396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ternetcím (URL):        -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ax:            36-1/336-7778</w:t>
            </w:r>
          </w:p>
        </w:tc>
      </w:tr>
      <w:tr>
        <w:trPr>
          <w:trHeight w:val="396" w:hRule="atLeast"/>
          <w:cantSplit w:val="true"/>
        </w:trPr>
        <w:tc>
          <w:tcPr>
            <w:tcW w:w="9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3.2) Jogorvoslati kérelmek benyújtás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jogorvoslati kérelmek benyújtásának határidejére vonatkozó pontos információ:</w:t>
            </w:r>
          </w:p>
          <w:p>
            <w:pPr>
              <w:pStyle w:val="Csor9"/>
              <w:widowControl/>
              <w:autoSpaceDE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jogorvoslati kérelem benyújtása a Kbt. 323. §-a szerint történik.</w:t>
            </w:r>
          </w:p>
        </w:tc>
      </w:tr>
      <w:tr>
        <w:trPr>
          <w:trHeight w:val="396" w:hRule="atLeast"/>
          <w:cantSplit w:val="true"/>
        </w:trPr>
        <w:tc>
          <w:tcPr>
            <w:tcW w:w="9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color w:val="000000"/>
              </w:rPr>
              <w:t>VI.3.3) A jogorvoslati kérelmek benyújtására vonatkozó információ a következő szervtől szerezhető be</w:t>
            </w:r>
          </w:p>
        </w:tc>
      </w:tr>
      <w:tr>
        <w:trPr>
          <w:trHeight w:val="396" w:hRule="atLeast"/>
          <w:cantSplit w:val="true"/>
        </w:trPr>
        <w:tc>
          <w:tcPr>
            <w:tcW w:w="97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ivatalos név: Közbeszerzések Tanácsa Közbeszerzési Döntőbizottság</w:t>
            </w:r>
          </w:p>
        </w:tc>
      </w:tr>
      <w:tr>
        <w:trPr>
          <w:trHeight w:val="396" w:hRule="atLeast"/>
          <w:cantSplit w:val="true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lus"/>
              <w:widowControl/>
              <w:autoSpaceDE w:val="true"/>
              <w:bidi w:val="0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>Postai cím:         Margit krt. 85.</w:t>
            </w:r>
          </w:p>
        </w:tc>
      </w:tr>
      <w:tr>
        <w:trPr>
          <w:trHeight w:val="396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sor9"/>
              <w:widowControl/>
              <w:autoSpaceDE w:val="true"/>
              <w:bidi w:val="0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ros:                Budap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ostai irányítószám: 10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szág: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Magyarország</w:t>
            </w:r>
          </w:p>
        </w:tc>
      </w:tr>
      <w:tr>
        <w:trPr>
          <w:trHeight w:val="396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-mail:               -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elefon:      36-1/336-7776</w:t>
            </w:r>
          </w:p>
        </w:tc>
      </w:tr>
      <w:tr>
        <w:trPr>
          <w:trHeight w:val="396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ternetcím (URL):        -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ax:            36-1/336-7778</w:t>
            </w:r>
          </w:p>
        </w:tc>
      </w:tr>
      <w:tr>
        <w:trPr>
          <w:trHeight w:val="276" w:hRule="atLeast"/>
          <w:cantSplit w:val="true"/>
        </w:trPr>
        <w:tc>
          <w:tcPr>
            <w:tcW w:w="9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mallCaps/>
                <w:color w:val="000000"/>
              </w:rPr>
              <w:t>VI.4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</w:rPr>
              <w:t xml:space="preserve"> E hirdetmény feladásának dátuma</w:t>
            </w:r>
            <w:r>
              <w:rPr>
                <w:b/>
                <w:smallCaps/>
                <w:color w:val="000000"/>
              </w:rPr>
              <w:t>: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</w:rPr>
              <w:t></w:t>
            </w:r>
            <w:r>
              <w:rPr>
                <w:color w:val="000000"/>
              </w:rPr>
              <w:t>/</w:t>
            </w:r>
            <w:r>
              <w:rPr>
                <w:rFonts w:cs="Courier New" w:ascii="Courier New" w:hAnsi="Courier New"/>
                <w:color w:val="000000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cs="Courier New" w:ascii="Courier New" w:hAnsi="Courier New"/>
                <w:color w:val="000000"/>
              </w:rPr>
              <w:t></w:t>
            </w:r>
            <w:r>
              <w:rPr>
                <w:i/>
                <w:color w:val="000000"/>
              </w:rPr>
              <w:t xml:space="preserve"> (év/hó/nap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120"/>
        <w:ind w:right="-482" w:hanging="0"/>
        <w:jc w:val="center"/>
        <w:rPr/>
      </w:pPr>
      <w:r>
        <w:rPr>
          <w:b/>
          <w:color w:val="000000"/>
        </w:rPr>
        <w:t xml:space="preserve">A. </w:t>
      </w:r>
      <w:r>
        <w:rPr>
          <w:b/>
          <w:caps/>
          <w:color w:val="000000"/>
        </w:rPr>
        <w:t>melléklet</w:t>
      </w:r>
    </w:p>
    <w:p>
      <w:pPr>
        <w:pStyle w:val="Heading1"/>
        <w:rPr>
          <w:color w:val="000000"/>
        </w:rPr>
      </w:pPr>
      <w:r>
        <w:rPr>
          <w:color w:val="000000"/>
        </w:rPr>
        <w:t>További címek és kapcsolattartási pont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spacing w:before="0" w:after="120"/>
        <w:ind w:left="0" w:right="-595" w:hanging="0"/>
        <w:rPr/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4"/>
          <w:szCs w:val="24"/>
          <w:lang w:val="hu-HU"/>
        </w:rPr>
        <w:t>I) További információk a következő címeken és kapcsolattartási pontokon szerez</w:t>
      </w:r>
      <w:r>
        <w:rPr/>
        <w:t>hetők be</w:t>
      </w:r>
    </w:p>
    <w:tbl>
      <w:tblPr>
        <w:tblW w:w="100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980"/>
        <w:gridCol w:w="3790"/>
      </w:tblGrid>
      <w:tr>
        <w:trPr>
          <w:trHeight w:val="27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Hivatalos név: HORBER Mérnökiroda Kft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stai cím: Pf. 41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áros/Község: Budap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stai irányítószám:15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szág: HU</w:t>
            </w:r>
          </w:p>
        </w:tc>
      </w:tr>
      <w:tr>
        <w:trPr>
          <w:trHeight w:val="276" w:hRule="atLeast"/>
          <w:cantSplit w:val="true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apcsolattartási pont(ok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ímzett: Horváth Zsol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efon: +36-1-466-73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-mail: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x: +36-1-361-1786</w:t>
            </w:r>
          </w:p>
        </w:tc>
      </w:tr>
      <w:tr>
        <w:trPr>
          <w:trHeight w:val="27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netcím (URL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ub2"/>
        <w:ind w:left="0" w:right="-595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p>
      <w:pPr>
        <w:pStyle w:val="Rub2"/>
        <w:spacing w:before="0" w:after="120"/>
        <w:ind w:left="0" w:right="-595" w:hanging="0"/>
        <w:rPr/>
      </w:pPr>
      <w:r>
        <w:rPr>
          <w:b/>
          <w:color w:val="000000"/>
          <w:sz w:val="24"/>
          <w:szCs w:val="24"/>
          <w:lang w:val="hu-HU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4"/>
          <w:szCs w:val="24"/>
          <w:lang w:val="hu-HU"/>
        </w:rPr>
        <w:t xml:space="preserve">Címek és kapcsolattartási pontok, ahonnan a dokumentáció beszerezhető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4"/>
          <w:szCs w:val="24"/>
          <w:lang w:val="hu-HU"/>
        </w:rPr>
      </w:r>
    </w:p>
    <w:tbl>
      <w:tblPr>
        <w:tblW w:w="100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980"/>
        <w:gridCol w:w="3790"/>
      </w:tblGrid>
      <w:tr>
        <w:trPr>
          <w:trHeight w:val="27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Hivatalos név: HORBER Mérnökiroda Kft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stai cím: Bartók Béla u. 66., II. emelet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áros/Község: Budap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stai irányítószám:11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rszág: HU</w:t>
            </w:r>
          </w:p>
        </w:tc>
      </w:tr>
      <w:tr>
        <w:trPr>
          <w:trHeight w:val="276" w:hRule="atLeast"/>
          <w:cantSplit w:val="true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Kapcsolattartási pont(ok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ímzett: Horváth Zsolt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efon: +36-1-466-73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E-mail: -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x: +36-1-361-1786</w:t>
            </w:r>
          </w:p>
        </w:tc>
      </w:tr>
      <w:tr>
        <w:trPr>
          <w:trHeight w:val="276" w:hRule="atLeast"/>
          <w:cantSplit w:val="true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netcím (URL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right="-482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Roman P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04"/>
        </w:tabs>
        <w:ind w:left="2504" w:hanging="360"/>
      </w:pPr>
      <w:rPr>
        <w:sz w:val="24"/>
        <w:spacing w:val="0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80" w:leader="none"/>
      </w:tabs>
      <w:spacing w:before="0" w:after="120"/>
      <w:jc w:val="center"/>
      <w:outlineLvl w:val="0"/>
    </w:pPr>
    <w:rPr>
      <w:b/>
      <w:bCs/>
      <w:cap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u-HU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5z0">
    <w:name w:val="WW8Num5z0"/>
    <w:qFormat/>
    <w:rPr>
      <w:rFonts w:ascii="Trebuchet MS" w:hAnsi="Trebuchet M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lang w:val="en-GB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Marker">
    <w:name w:val="Marker"/>
    <w:basedOn w:val="Bekezdsalapbettpusa1"/>
    <w:qFormat/>
    <w:rPr>
      <w:color w:val="0000FF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"/>
    <w:pPr>
      <w:widowControl/>
    </w:pPr>
    <w:rPr>
      <w:sz w:val="18"/>
      <w:szCs w:val="18"/>
      <w:lang w:val="en-US"/>
    </w:rPr>
  </w:style>
  <w:style w:type="paragraph" w:styleId="List">
    <w:name w:val="List"/>
    <w:basedOn w:val="Norm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">
    <w:name w:val="Norm疝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bidi="ar-SA" w:eastAsia="zh-CN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9717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hu-HU"/>
    </w:rPr>
  </w:style>
  <w:style w:type="paragraph" w:styleId="Style5">
    <w:name w:val="-"/>
    <w:basedOn w:val="Normal"/>
    <w:qFormat/>
    <w:pPr>
      <w:numPr>
        <w:ilvl w:val="0"/>
        <w:numId w:val="5"/>
      </w:numPr>
    </w:pPr>
    <w:rPr/>
  </w:style>
  <w:style w:type="paragraph" w:styleId="Csor8">
    <w:name w:val="C匇sor 8"/>
    <w:basedOn w:val="Normal"/>
    <w:next w:val="Normal"/>
    <w:qFormat/>
    <w:pPr>
      <w:keepNext w:val="true"/>
      <w:widowControl w:val="false"/>
      <w:autoSpaceDE w:val="false"/>
      <w:jc w:val="both"/>
    </w:pPr>
    <w:rPr>
      <w:lang w:val="hu-HU"/>
    </w:rPr>
  </w:style>
  <w:style w:type="paragraph" w:styleId="Csor1">
    <w:name w:val="C匇sor 1"/>
    <w:basedOn w:val="Norm"/>
    <w:next w:val="Norm"/>
    <w:qFormat/>
    <w:pPr>
      <w:keepNext w:val="true"/>
      <w:pageBreakBefore/>
      <w:tabs>
        <w:tab w:val="clear" w:pos="720"/>
        <w:tab w:val="left" w:pos="-360" w:leader="none"/>
      </w:tabs>
      <w:spacing w:before="0" w:after="240"/>
      <w:ind w:left="-180" w:right="0" w:hanging="387"/>
    </w:pPr>
    <w:rPr>
      <w:b/>
      <w:bCs/>
      <w:sz w:val="28"/>
      <w:szCs w:val="28"/>
    </w:rPr>
  </w:style>
  <w:style w:type="paragraph" w:styleId="Csor2">
    <w:name w:val="C匇sor 2"/>
    <w:basedOn w:val="Norm"/>
    <w:next w:val="Norm"/>
    <w:qFormat/>
    <w:pPr>
      <w:keepNext w:val="true"/>
      <w:tabs>
        <w:tab w:val="clear" w:pos="720"/>
        <w:tab w:val="left" w:pos="360" w:leader="none"/>
      </w:tabs>
      <w:spacing w:before="0" w:after="240"/>
      <w:ind w:left="180" w:right="0" w:hanging="540"/>
      <w:jc w:val="both"/>
    </w:pPr>
    <w:rPr>
      <w:b/>
      <w:bCs/>
    </w:rPr>
  </w:style>
  <w:style w:type="paragraph" w:styleId="Csor3">
    <w:name w:val="C匇sor 3"/>
    <w:basedOn w:val="Norm"/>
    <w:next w:val="Norm"/>
    <w:qFormat/>
    <w:pPr>
      <w:keepNext w:val="true"/>
      <w:jc w:val="center"/>
    </w:pPr>
    <w:rPr>
      <w:i/>
      <w:iCs/>
    </w:rPr>
  </w:style>
  <w:style w:type="paragraph" w:styleId="Csor4">
    <w:name w:val="C匇sor 4"/>
    <w:basedOn w:val="Norm"/>
    <w:next w:val="Norm"/>
    <w:qFormat/>
    <w:pPr>
      <w:keepNext w:val="true"/>
      <w:jc w:val="both"/>
    </w:pPr>
    <w:rPr>
      <w:u w:val="single"/>
    </w:rPr>
  </w:style>
  <w:style w:type="paragraph" w:styleId="Csor5">
    <w:name w:val="C匇sor 5"/>
    <w:basedOn w:val="Norm"/>
    <w:next w:val="Norm"/>
    <w:qFormat/>
    <w:pPr>
      <w:keepNext w:val="true"/>
    </w:pPr>
    <w:rPr>
      <w:i/>
      <w:iCs/>
    </w:rPr>
  </w:style>
  <w:style w:type="paragraph" w:styleId="Csor6">
    <w:name w:val="C匇sor 6"/>
    <w:basedOn w:val="Norm"/>
    <w:next w:val="Norm"/>
    <w:qFormat/>
    <w:pPr>
      <w:keepNext w:val="true"/>
      <w:jc w:val="both"/>
    </w:pPr>
    <w:rPr>
      <w:u w:val="single"/>
    </w:rPr>
  </w:style>
  <w:style w:type="paragraph" w:styleId="Csor7">
    <w:name w:val="C匇sor 7"/>
    <w:basedOn w:val="Norm"/>
    <w:next w:val="Norm"/>
    <w:qFormat/>
    <w:pPr>
      <w:keepNext w:val="true"/>
      <w:jc w:val="both"/>
    </w:pPr>
    <w:rPr>
      <w:i/>
      <w:iCs/>
    </w:rPr>
  </w:style>
  <w:style w:type="paragraph" w:styleId="Csor9">
    <w:name w:val="C匇sor 9"/>
    <w:basedOn w:val="Norm"/>
    <w:next w:val="Norm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Szegtzs">
    <w:name w:val="Szegtzs"/>
    <w:basedOn w:val="Norm"/>
    <w:next w:val="DeltaViewTableBody"/>
    <w:qFormat/>
    <w:pPr>
      <w:jc w:val="both"/>
    </w:pPr>
    <w:rPr/>
  </w:style>
  <w:style w:type="paragraph" w:styleId="DeltaViewTableBody">
    <w:name w:val="DeltaView Table Body"/>
    <w:basedOn w:val="Norm"/>
    <w:qFormat/>
    <w:pPr>
      <w:widowControl/>
    </w:pPr>
    <w:rPr>
      <w:rFonts w:ascii="Arial" w:hAnsi="Arial" w:cs="Arial"/>
      <w:lang w:val="en-US"/>
    </w:rPr>
  </w:style>
  <w:style w:type="paragraph" w:styleId="Szegtzsbehsal2">
    <w:name w:val="Szegtzs beh偂疽sal 2"/>
    <w:basedOn w:val="Norm"/>
    <w:next w:val="DeltaViewAnnounce"/>
    <w:qFormat/>
    <w:pPr>
      <w:ind w:left="420" w:right="0" w:hanging="0"/>
      <w:jc w:val="both"/>
    </w:pPr>
    <w:rPr/>
  </w:style>
  <w:style w:type="paragraph" w:styleId="DeltaViewAnnounce">
    <w:name w:val="DeltaView Announce"/>
    <w:qFormat/>
    <w:pPr>
      <w:widowControl/>
      <w:suppressAutoHyphens w:val="true"/>
      <w:autoSpaceDE w:val="false"/>
      <w:bidi w:val="0"/>
      <w:spacing w:before="100" w:after="10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Szegtzsbehsal3">
    <w:name w:val="Szegtzs beh偂疽sal 3"/>
    <w:basedOn w:val="Norm"/>
    <w:qFormat/>
    <w:pPr>
      <w:ind w:left="1134" w:right="0" w:hanging="774"/>
      <w:jc w:val="both"/>
    </w:pPr>
    <w:rPr/>
  </w:style>
  <w:style w:type="paragraph" w:styleId="Szegtzs2">
    <w:name w:val="Szegtzs 2"/>
    <w:basedOn w:val="Norm"/>
    <w:qFormat/>
    <w:pPr>
      <w:jc w:val="both"/>
    </w:pPr>
    <w:rPr>
      <w:i/>
      <w:iCs/>
    </w:rPr>
  </w:style>
  <w:style w:type="paragraph" w:styleId="Szegtzs3">
    <w:name w:val="Szegtzs 3"/>
    <w:basedOn w:val="Norm"/>
    <w:qFormat/>
    <w:pPr>
      <w:jc w:val="center"/>
    </w:pPr>
    <w:rPr>
      <w:i/>
      <w:iCs/>
    </w:rPr>
  </w:style>
  <w:style w:type="paragraph" w:styleId="Szegtzsbehsal">
    <w:name w:val="Szegtzs beh偂疽sal"/>
    <w:basedOn w:val="Norm"/>
    <w:qFormat/>
    <w:pPr>
      <w:pBdr>
        <w:top w:val="single" w:sz="8" w:space="1" w:color="000000"/>
      </w:pBdr>
      <w:ind w:left="705" w:right="0" w:hanging="705"/>
      <w:jc w:val="both"/>
    </w:pPr>
    <w:rPr>
      <w:sz w:val="20"/>
      <w:szCs w:val="20"/>
    </w:rPr>
  </w:style>
  <w:style w:type="paragraph" w:styleId="C">
    <w:name w:val="C匇"/>
    <w:basedOn w:val="Norm"/>
    <w:qFormat/>
    <w:pPr>
      <w:tabs>
        <w:tab w:val="clear" w:pos="720"/>
        <w:tab w:val="left" w:pos="435" w:leader="none"/>
        <w:tab w:val="center" w:pos="4536" w:leader="none"/>
      </w:tabs>
      <w:jc w:val="center"/>
    </w:pPr>
    <w:rPr>
      <w:b/>
      <w:bCs/>
    </w:rPr>
  </w:style>
  <w:style w:type="paragraph" w:styleId="Buborszeg">
    <w:name w:val="Bubor駝szeg"/>
    <w:basedOn w:val="Norm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  <w:lang w:val="hu-HU"/>
    </w:rPr>
  </w:style>
  <w:style w:type="paragraph" w:styleId="Contents3">
    <w:name w:val="TOC 3"/>
    <w:basedOn w:val="Normal"/>
    <w:next w:val="Normal"/>
    <w:pPr>
      <w:ind w:left="480" w:right="0" w:hanging="0"/>
    </w:pPr>
    <w:rPr>
      <w:lang w:val="hu-HU"/>
    </w:rPr>
  </w:style>
  <w:style w:type="paragraph" w:styleId="NormWeb">
    <w:name w:val="Norm疝 (Web)"/>
    <w:basedOn w:val="Norm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"/>
    <w:qFormat/>
    <w:pPr>
      <w:spacing w:before="100" w:after="100"/>
      <w:jc w:val="both"/>
    </w:pPr>
    <w:rPr>
      <w:rFonts w:ascii="Arial" w:hAnsi="Arial" w:cs="Arial"/>
    </w:rPr>
  </w:style>
  <w:style w:type="paragraph" w:styleId="Contents4">
    <w:name w:val="TOC 4"/>
    <w:basedOn w:val="Norm"/>
    <w:next w:val="Norm"/>
    <w:pPr>
      <w:widowControl/>
      <w:autoSpaceDE w:val="true"/>
      <w:ind w:left="720" w:right="0" w:hanging="0"/>
    </w:pPr>
    <w:rPr/>
  </w:style>
  <w:style w:type="paragraph" w:styleId="Contents5">
    <w:name w:val="TOC 5"/>
    <w:basedOn w:val="Norm"/>
    <w:next w:val="Norm"/>
    <w:pPr>
      <w:widowControl/>
      <w:autoSpaceDE w:val="true"/>
      <w:ind w:left="960" w:right="0" w:hanging="0"/>
    </w:pPr>
    <w:rPr/>
  </w:style>
  <w:style w:type="paragraph" w:styleId="Contents6">
    <w:name w:val="TOC 6"/>
    <w:basedOn w:val="Norm"/>
    <w:next w:val="Norm"/>
    <w:pPr>
      <w:widowControl/>
      <w:autoSpaceDE w:val="true"/>
      <w:ind w:left="1200" w:right="0" w:hanging="0"/>
    </w:pPr>
    <w:rPr/>
  </w:style>
  <w:style w:type="paragraph" w:styleId="Contents7">
    <w:name w:val="TOC 7"/>
    <w:basedOn w:val="Norm"/>
    <w:next w:val="Norm"/>
    <w:pPr>
      <w:widowControl/>
      <w:autoSpaceDE w:val="true"/>
      <w:ind w:left="1440" w:right="0" w:hanging="0"/>
    </w:pPr>
    <w:rPr/>
  </w:style>
  <w:style w:type="paragraph" w:styleId="Contents8">
    <w:name w:val="TOC 8"/>
    <w:basedOn w:val="Norm"/>
    <w:next w:val="Norm"/>
    <w:pPr>
      <w:widowControl/>
      <w:autoSpaceDE w:val="true"/>
      <w:ind w:left="1680" w:right="0" w:hanging="0"/>
    </w:pPr>
    <w:rPr/>
  </w:style>
  <w:style w:type="paragraph" w:styleId="Contents9">
    <w:name w:val="TOC 9"/>
    <w:basedOn w:val="Norm"/>
    <w:next w:val="Norm"/>
    <w:pPr>
      <w:widowControl/>
      <w:autoSpaceDE w:val="true"/>
      <w:ind w:left="1920" w:right="0" w:hanging="0"/>
    </w:pPr>
    <w:rPr/>
  </w:style>
  <w:style w:type="paragraph" w:styleId="Szegblokk">
    <w:name w:val="Szegblokk"/>
    <w:basedOn w:val="Norm"/>
    <w:qFormat/>
    <w:pPr>
      <w:ind w:left="4536" w:right="425" w:hanging="287"/>
      <w:jc w:val="both"/>
    </w:pPr>
    <w:rPr>
      <w:rFonts w:ascii="Courier New" w:hAnsi="Courier New" w:cs="Courier New"/>
    </w:rPr>
  </w:style>
  <w:style w:type="paragraph" w:styleId="Felsorol3">
    <w:name w:val="Felsorol疽 3"/>
    <w:basedOn w:val="Norm"/>
    <w:qFormat/>
    <w:pPr/>
    <w:rPr>
      <w:sz w:val="20"/>
      <w:szCs w:val="20"/>
    </w:rPr>
  </w:style>
  <w:style w:type="paragraph" w:styleId="Lista21">
    <w:name w:val="Lista 21"/>
    <w:basedOn w:val="Norm"/>
    <w:qFormat/>
    <w:pPr>
      <w:ind w:left="566" w:right="0" w:hanging="283"/>
    </w:pPr>
    <w:rPr>
      <w:sz w:val="20"/>
      <w:szCs w:val="20"/>
    </w:rPr>
  </w:style>
  <w:style w:type="paragraph" w:styleId="Listafolytata2">
    <w:name w:val="Lista folytat疽a 2"/>
    <w:basedOn w:val="Norm"/>
    <w:qFormat/>
    <w:pPr>
      <w:spacing w:before="0" w:after="120"/>
      <w:ind w:left="566" w:right="0" w:hanging="0"/>
    </w:pPr>
    <w:rPr>
      <w:sz w:val="20"/>
      <w:szCs w:val="20"/>
    </w:rPr>
  </w:style>
  <w:style w:type="paragraph" w:styleId="Cm20">
    <w:name w:val="cm20"/>
    <w:basedOn w:val="Norm"/>
    <w:qFormat/>
    <w:pPr>
      <w:spacing w:before="100" w:after="100"/>
    </w:pPr>
    <w:rPr/>
  </w:style>
  <w:style w:type="paragraph" w:styleId="Cm3">
    <w:name w:val="cm3"/>
    <w:basedOn w:val="Norm"/>
    <w:qFormat/>
    <w:pPr>
      <w:spacing w:before="100" w:after="100"/>
    </w:pPr>
    <w:rPr/>
  </w:style>
  <w:style w:type="paragraph" w:styleId="H5">
    <w:name w:val="h5"/>
    <w:basedOn w:val="Norm"/>
    <w:qFormat/>
    <w:pPr>
      <w:spacing w:before="100" w:after="100"/>
    </w:pPr>
    <w:rPr/>
  </w:style>
  <w:style w:type="paragraph" w:styleId="Alahuzott">
    <w:name w:val="alahuzott"/>
    <w:basedOn w:val="Norm"/>
    <w:qFormat/>
    <w:pPr>
      <w:spacing w:lineRule="auto" w:line="312" w:before="180" w:after="180"/>
      <w:jc w:val="both"/>
    </w:pPr>
    <w:rPr>
      <w:rFonts w:ascii="Courier New" w:hAnsi="Courier New" w:cs="Courier New"/>
      <w:sz w:val="20"/>
      <w:szCs w:val="20"/>
      <w:u w:val="single"/>
    </w:rPr>
  </w:style>
  <w:style w:type="paragraph" w:styleId="Jegyzetszeg">
    <w:name w:val="Jegyzetszeg"/>
    <w:basedOn w:val="Norm"/>
    <w:qFormat/>
    <w:pPr/>
    <w:rPr>
      <w:sz w:val="20"/>
      <w:szCs w:val="20"/>
    </w:rPr>
  </w:style>
  <w:style w:type="paragraph" w:styleId="Megjegyztgya">
    <w:name w:val="Megjegyz駸 t疵gya"/>
    <w:basedOn w:val="Jegyzetszeg"/>
    <w:next w:val="Jegyzetszeg"/>
    <w:qFormat/>
    <w:pPr/>
    <w:rPr>
      <w:b/>
      <w:bCs/>
    </w:rPr>
  </w:style>
  <w:style w:type="paragraph" w:styleId="Bullet">
    <w:name w:val="bullet"/>
    <w:basedOn w:val="Norm"/>
    <w:qFormat/>
    <w:pPr>
      <w:spacing w:lineRule="auto" w:line="288" w:before="120" w:after="120"/>
    </w:pPr>
    <w:rPr>
      <w:rFonts w:ascii="Trebuchet MS" w:hAnsi="Trebuchet MS" w:cs="Trebuchet MS"/>
      <w:sz w:val="22"/>
      <w:szCs w:val="22"/>
    </w:rPr>
  </w:style>
  <w:style w:type="paragraph" w:styleId="Szvegtrzsbehzssal21">
    <w:name w:val="Szövegtörzs behúzással 21"/>
    <w:basedOn w:val="Norm"/>
    <w:qFormat/>
    <w:pPr>
      <w:ind w:left="709" w:right="0" w:hanging="0"/>
      <w:jc w:val="both"/>
    </w:pPr>
    <w:rPr>
      <w:rFonts w:ascii="H-Times New Roman;Courier New" w:hAnsi="H-Times New Roman;Courier New" w:cs="H-Times New Roman;Courier New"/>
      <w:color w:val="FF0000"/>
    </w:rPr>
  </w:style>
  <w:style w:type="paragraph" w:styleId="Ljegyzetszeg">
    <w:name w:val="L畸jegyzetszeg"/>
    <w:basedOn w:val="Norm"/>
    <w:qFormat/>
    <w:pPr/>
    <w:rPr>
      <w:sz w:val="20"/>
      <w:szCs w:val="20"/>
    </w:rPr>
  </w:style>
  <w:style w:type="paragraph" w:styleId="DeltaViewTableHeading">
    <w:name w:val="DeltaView Table Heading"/>
    <w:basedOn w:val="Norm"/>
    <w:qFormat/>
    <w:pPr>
      <w:widowControl/>
      <w:spacing w:before="0" w:after="120"/>
    </w:pPr>
    <w:rPr>
      <w:rFonts w:ascii="Arial" w:hAnsi="Arial" w:cs="Arial"/>
      <w:b/>
      <w:bCs/>
      <w:lang w:val="en-US"/>
    </w:rPr>
  </w:style>
  <w:style w:type="paragraph" w:styleId="Jegyzetszveg1">
    <w:name w:val="Jegyzetszöveg1"/>
    <w:basedOn w:val="Norm"/>
    <w:qFormat/>
    <w:pPr>
      <w:widowControl/>
    </w:pPr>
    <w:rPr>
      <w:sz w:val="20"/>
      <w:szCs w:val="20"/>
      <w:lang w:val="en-US"/>
    </w:rPr>
  </w:style>
  <w:style w:type="paragraph" w:styleId="Dokumentumtrkp1">
    <w:name w:val="Dokumentumtérkép1"/>
    <w:basedOn w:val="Norm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Megjegyzstrgya">
    <w:name w:val="Megjegyzés tárgya"/>
    <w:basedOn w:val="Jegyzetszveg1"/>
    <w:next w:val="Jegyzetszveg1"/>
    <w:qFormat/>
    <w:pPr>
      <w:autoSpaceDE w:val="true"/>
    </w:pPr>
    <w:rPr>
      <w:b/>
      <w:bCs/>
      <w:lang w:val="hu-HU"/>
    </w:rPr>
  </w:style>
  <w:style w:type="paragraph" w:styleId="Szvegtrzs21">
    <w:name w:val="Szövegtörzs 21"/>
    <w:basedOn w:val="Normal"/>
    <w:qFormat/>
    <w:pPr>
      <w:ind w:left="0" w:right="-1" w:hanging="0"/>
      <w:jc w:val="both"/>
    </w:pPr>
    <w:rPr>
      <w:lang w:val="hu-HU"/>
    </w:rPr>
  </w:style>
  <w:style w:type="paragraph" w:styleId="Szvegtrzs31">
    <w:name w:val="Szövegtörzs 31"/>
    <w:basedOn w:val="Normal"/>
    <w:qFormat/>
    <w:pPr>
      <w:ind w:left="0" w:right="-1" w:hanging="0"/>
    </w:pPr>
    <w:rPr>
      <w:b/>
      <w:bCs/>
      <w:lang w:val="hu-HU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6:00Z</dcterms:created>
  <dc:creator>Informatics Directorate</dc:creator>
  <dc:description/>
  <cp:keywords/>
  <dc:language>en-US</dc:language>
  <cp:lastModifiedBy>Kutnyánszky László</cp:lastModifiedBy>
  <cp:lastPrinted>2009-03-18T10:16:00Z</cp:lastPrinted>
  <dcterms:modified xsi:type="dcterms:W3CDTF">2009-03-20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