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9. márciu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Szombathelyi Weöres Sándor Színház új épületének építészeti és környezetrendezési tervpályázatának kiírása és dokumentációj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/2009. (I. 30.) Kgy. számú határozatával elfogadta az Szombathelyi Weöres Sándor Színház új épületének kialakítása építészeti és városrendezési ötletpályázata (a tervpályázati eljárás első fordulója) lebonyolításáról készült beszámolót. Egyben felhatalmazta a polgármestert, hogy a </w:t>
      </w:r>
      <w:r>
        <w:rPr>
          <w:rFonts w:cs="Arial" w:ascii="Arial" w:hAnsi="Arial"/>
          <w:bCs/>
        </w:rPr>
        <w:t xml:space="preserve">Szombathelyi Weöres Sándor Színház új épülete kialakításának építészeti és környezetalakítási </w:t>
      </w:r>
      <w:r>
        <w:rPr>
          <w:rFonts w:cs="Arial" w:ascii="Arial" w:hAnsi="Arial"/>
        </w:rPr>
        <w:t>tervpályázatának – két szakaszból álló – második fordulója előkészítéséről gondoskodjo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ső szakasz dokumentumait, a pályázati kiírást és a részvételi dokumentációt a Bíráló bizottság által előkészített formában a Közgyűlés februári ülése elé terjesztettük. A Közgyűlés </w:t>
      </w:r>
      <w:r>
        <w:rPr>
          <w:rFonts w:cs="Arial" w:ascii="Arial" w:hAnsi="Arial"/>
        </w:rPr>
        <w:t xml:space="preserve">75/2009 (II. 26.) </w:t>
      </w:r>
      <w:r>
        <w:rPr>
          <w:rFonts w:cs="Arial" w:ascii="Arial" w:hAnsi="Arial"/>
          <w:szCs w:val="24"/>
        </w:rPr>
        <w:t>Kgy. számú határozatában az alábbi módosítással hagyta jóvá azt: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</w:rPr>
        <w:t></w:t>
      </w:r>
      <w:r>
        <w:rPr>
          <w:rFonts w:cs="Arial" w:ascii="Arial" w:hAnsi="Arial"/>
          <w:color w:val="000000"/>
        </w:rPr>
        <w:t>A tervpályázati kiírás II. szakasz II.1.2. pontjának harmadik mondata helyébe az alábbi rendelkezés lép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 Színház a tömb déli részén található SZTK épületének, a Távhő épületnek, a két magántulajdonú épületek esetleges elbontásával felszabaduló területre kerül elhelyezésre.”</w:t>
      </w:r>
      <w:r>
        <w:rPr>
          <w:rFonts w:eastAsia="Symbol" w:cs="Symbol" w:ascii="Symbol" w:hAnsi="Symbol"/>
          <w:color w:val="000000"/>
        </w:rPr>
        <w:t>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A Bíráló bizottság 2009. március 11-i ülésén – a közgyűlési döntésnek megfelelően – előkészítette a</w:t>
      </w:r>
      <w:r>
        <w:rPr>
          <w:rFonts w:cs="Arial" w:ascii="Arial" w:hAnsi="Arial"/>
          <w:szCs w:val="24"/>
        </w:rPr>
        <w:t xml:space="preserve">z eljárás tervpályázati kiírásának (1. számú melléklet), a részvételi dokumentációnak (2. számú melléklet) és a tervezési dokumentációnak (3. számú melléklet) tervezetét </w:t>
      </w:r>
      <w:r>
        <w:rPr>
          <w:rFonts w:cs="Arial" w:ascii="Arial" w:hAnsi="Arial"/>
        </w:rPr>
        <w:t>2 változat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lső, </w:t>
      </w:r>
      <w:r>
        <w:rPr>
          <w:rFonts w:cs="Arial" w:ascii="Arial" w:hAnsi="Arial"/>
          <w:b/>
        </w:rPr>
        <w:t>a) változat</w:t>
      </w:r>
      <w:r>
        <w:rPr>
          <w:rFonts w:cs="Arial" w:ascii="Arial" w:hAnsi="Arial"/>
        </w:rPr>
        <w:t xml:space="preserve"> szerint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„</w:t>
      </w:r>
      <w:r>
        <w:rPr>
          <w:rFonts w:cs="Arial" w:ascii="Arial" w:hAnsi="Arial"/>
          <w:color w:val="000000"/>
          <w:szCs w:val="24"/>
        </w:rPr>
        <w:t xml:space="preserve">A Színház a tömb déli részén helyezhető el. Az itt álló SZTK épület megtartása, vagy bontása a </w:t>
      </w:r>
      <w:r>
        <w:rPr>
          <w:rFonts w:cs="Arial" w:ascii="Arial" w:hAnsi="Arial"/>
          <w:i/>
          <w:color w:val="000000"/>
          <w:szCs w:val="24"/>
        </w:rPr>
        <w:t xml:space="preserve">tervezési koncepció függvényében, de a gazdaságossági szempontok messzemenő figyelembe vételével </w:t>
      </w:r>
      <w:r>
        <w:rPr>
          <w:rFonts w:cs="Arial" w:ascii="Arial" w:hAnsi="Arial"/>
          <w:color w:val="000000"/>
          <w:szCs w:val="24"/>
        </w:rPr>
        <w:t>eldöntendő tervezési feladat. A Távhő épület, valamit a két magán tulajdonú épület bontásával felszabaduló területtel a Pályázó szabadon rendelkezhet.”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második, </w:t>
      </w:r>
      <w:r>
        <w:rPr>
          <w:rFonts w:cs="Arial" w:ascii="Arial" w:hAnsi="Arial"/>
          <w:b/>
        </w:rPr>
        <w:t>b) változat</w:t>
      </w:r>
      <w:r>
        <w:rPr>
          <w:rFonts w:cs="Arial" w:ascii="Arial" w:hAnsi="Arial"/>
        </w:rPr>
        <w:t xml:space="preserve"> szerint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„</w:t>
      </w:r>
      <w:r>
        <w:rPr>
          <w:rFonts w:cs="Arial" w:ascii="Arial" w:hAnsi="Arial"/>
          <w:color w:val="000000"/>
          <w:szCs w:val="24"/>
        </w:rPr>
        <w:t>A Színház a tömb déli részén helyezhető el. Az itt álló SZTK épület, valamint a Távhő épület és a két magántulajdonú épület bontandó. Az épületek bontásával felszabadított területtel a pályázó szabadon rendelkezhe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Bíráló bizottság az átdolgozott dokumentációkat mind az a), mind a b) változat tekintetében elfogadta és a Közgyűlés döntésének megfelelő javításokkal kiadhatónak ítél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mennyiben a Közgyűlés és a Közbeszerzési Bizottság is jóváhagyja a tervpályázati kiírás, részvételi és tervpályázati dokumentáció tervezetét, a felhívás az Európai Unió Hivatalos Lapjában haladéktalanul közzétételre kerü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Kérem, hogy az a) és b) változat tekintetében döntését meghozni, a tervpályázati kiírás, a részvételi és a tervpályázati dokumentáció tervezetét pedig jóváhagy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rciu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III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i Weöres Sándor Színház új épületének építészeti és környezetrendezési tervpályázatának kiírására és részvételi dokumentációjára vonatkoz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Weöres Sándor Színház új épületének építészeti és környezetrendezési tervpályázat tervpályázati kiírását, részvételi és tervpályázati dokumentációját megtárgyalta és azt a ….) változat szerinti tartalomma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4:00Z</dcterms:created>
  <dc:creator>Tóth Ágota</dc:creator>
  <dc:description/>
  <cp:keywords/>
  <dc:language>en-US</dc:language>
  <cp:lastModifiedBy>Kutnyánszky László</cp:lastModifiedBy>
  <cp:lastPrinted>2008-04-22T09:03:00Z</cp:lastPrinted>
  <dcterms:modified xsi:type="dcterms:W3CDTF">2009-03-17T13:21:00Z</dcterms:modified>
  <cp:revision>7</cp:revision>
  <dc:subject/>
  <dc:title>A határozati javaslatot törvényességi szempontból megvizsgáltam:</dc:title>
</cp:coreProperties>
</file>