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2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Önkormányzat és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közötti külön megállapodás megkötésére, a ráfordítások, a veszteség kiegyenlítés számításának rendjéről</w:t>
      </w:r>
      <w:r>
        <w:rPr>
          <w:rFonts w:cs="Arial"/>
          <w:bCs/>
          <w:iCs/>
        </w:rPr>
        <w:t xml:space="preserve"> szóló javaslatot és az előterjesztés mellékletét képező megállapodás tervezeteket 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Szombathely Megyei Jogú Város Közgyűlése az Önkormányzat és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közötti, a ráfordítások, a veszteség kiegyenlítés számításának rendjéről</w:t>
      </w:r>
      <w:r>
        <w:rPr>
          <w:rFonts w:cs="Arial"/>
          <w:bCs/>
          <w:iCs/>
        </w:rPr>
        <w:t xml:space="preserve"> szóló külön megállapodás </w:t>
      </w:r>
      <w:r>
        <w:rPr>
          <w:rFonts w:cs="Arial"/>
        </w:rPr>
        <w:t xml:space="preserve">megkötésével az előterjesztés 1. sz. mellékletében foglalt tartalommal az alábbi kiegészítéssel egyetért: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A megállapodás 2. pontja az alábbiakkal egészül ki: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„</w:t>
      </w:r>
      <w:r>
        <w:rPr/>
        <w:t xml:space="preserve">Amennyiben a Szolgáltató várható </w:t>
      </w:r>
      <w:r>
        <w:rPr>
          <w:rFonts w:cs="Arial"/>
        </w:rPr>
        <w:t xml:space="preserve">éves teljes bevétele és a hatályos menetrend szerinti éves kilométer teljesítmény hányadosa nem éri el </w:t>
      </w:r>
      <w:r>
        <w:rPr/>
        <w:t>az előző pontban meghatározott Ft/külszolgálati km mértéket, úgy a különbözet pótlása érdekében a Szolgáltató az előző/tárgy év Szolgáltató által meghatározott időpontig (gazdasági számításokkal és adatokkal alátámasztott) javaslatot készít, és azt benyújtja az Önkormányzathoz. A javaslatban a Szolgáltató alternatívákat fogalmaz meg a veszteség kiküszöbölésének módjára (</w:t>
      </w:r>
      <w:r>
        <w:rPr>
          <w:bCs/>
        </w:rPr>
        <w:t xml:space="preserve">a tarifa módosítása, a </w:t>
      </w:r>
      <w:r>
        <w:rPr/>
        <w:t>menetrend racionalizálása</w:t>
      </w:r>
      <w:r>
        <w:rPr>
          <w:bCs/>
        </w:rPr>
        <w:t xml:space="preserve">, az utazási igények </w:t>
      </w:r>
      <w:r>
        <w:rPr/>
        <w:t>más közlekedési eszközzel</w:t>
      </w:r>
      <w:r>
        <w:rPr>
          <w:bCs/>
        </w:rPr>
        <w:t xml:space="preserve"> vagy </w:t>
      </w:r>
      <w:r>
        <w:rPr/>
        <w:t>más szolgáltatóval</w:t>
      </w:r>
      <w:r>
        <w:rPr>
          <w:bCs/>
        </w:rPr>
        <w:t xml:space="preserve"> történő kielégítése</w:t>
      </w:r>
      <w:r>
        <w:rPr/>
        <w:t xml:space="preserve"> stb.)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color w:val="33CCCC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a Közgyűlés által elfogadott megállapodás aláírásáról gondoskod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pont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folyamatos</w:t>
      </w:r>
    </w:p>
    <w:p>
      <w:pPr>
        <w:pStyle w:val="Normal"/>
        <w:ind w:left="1440" w:hanging="30"/>
        <w:jc w:val="both"/>
        <w:rPr/>
      </w:pPr>
      <w:r>
        <w:rPr>
          <w:rFonts w:cs="Arial"/>
        </w:rPr>
        <w:t>2. pon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2009. április 30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3:00Z</dcterms:created>
  <dc:creator>sumeghy.veronika</dc:creator>
  <dc:description/>
  <dc:language>en-US</dc:language>
  <cp:lastModifiedBy>sumeghy.veronika</cp:lastModifiedBy>
  <dcterms:modified xsi:type="dcterms:W3CDTF">2009-04-09T06:23:00Z</dcterms:modified>
  <cp:revision>1</cp:revision>
  <dc:subject/>
  <dc:title>162/2009</dc:title>
</cp:coreProperties>
</file>