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 tervez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mely létrejött egyrészről Szombathely Megyei Jogú Város Önkormányzata Szombathely, Kossuth L. u. 1-3., mint az ellátásért felelős, képviselő: Dr. Ipkovich György polgármester, (a továbbiakban: Önkormányzat) másrészről a VASI VOLÁN Közlekedési Zártkörűen Működő Részvénytársaság Szombathely, Körmendi út 92., képviselő: Papp László vezérigazgató (a továbbiakban: Szolgáltató) között a mai napo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>Jelen megállapodást kötő felek a 2009. január 1- 2016. december 31. közötti időszakra - Szombathely Megyei Jogú Város közigazgatási területén autóbusszal végzett menetrend szerinti személyszállítás tárgyában – közszolgáltatási szerződést kötöttek /a továbbiakban: közszolgáltatási szerződés/. A közszolgáltatási szerződés 5. fejezetére történő hivatkozással a felek Szombathely Megyei Jogú Város 539/2008.(XII.18.) Kgy. Számú határozata alapján az alábbiak szerint állapodnak meg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és a Szolgáltató megállapodnak abban, hogy a közszolgáltatási szerződés 5. pontja alapján  a tevékenység érdekében indokoltan felmerülő ráfordítás fedezetét a bevételekkel nem fedezett indokolt ráfordítás összegét a tárgyévre vonatkozó tényleges adatok alapulvételével az utasok által fizetett bevétel, a fogyasztói árkiegészítés, a szankcionális pótdíj, a normatív támogatás együttes összege 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felek rögzítik, hogy az indokolt ráfordítások és az ágazatban szokásos mértékű nyereség együttes összegeként 2009. évre maximálisan 350 Ft/külszolgálati km-t fogadnak el (melyből a rezsi km mértéke maximum 11 % lehet). A szerződés időtartama alatt ezen mérőszám értéke 2010. január 1. napjától évente a KSH által közzétett infláció mértékével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 xml:space="preserve">Az Önkormányzat kötelezettséget vállal arra, hogy megtéríti a Szolgáltató részére az általa megrendelt szolgáltatás azon tárgyévi ráfordításait és az ágazatban szokásos ésszerű mértékű nyereség összegét (bevételekkel nem fedezett indokolt ráfordítás), amelyek a Közszolgáltatási Szerződés alapján a Szolgáltatót megillető bevételekből nem térülnek meg. </w:t>
      </w:r>
    </w:p>
    <w:p>
      <w:pPr>
        <w:pStyle w:val="Normal"/>
        <w:ind w:left="720" w:hanging="360"/>
        <w:jc w:val="both"/>
        <w:rPr/>
      </w:pPr>
      <w:r>
        <w:rPr>
          <w:rFonts w:eastAsia="Arial"/>
          <w:i/>
        </w:rPr>
        <w:t xml:space="preserve">     </w:t>
      </w:r>
    </w:p>
    <w:p>
      <w:pPr>
        <w:pStyle w:val="Normal"/>
        <w:ind w:left="720" w:hanging="360"/>
        <w:jc w:val="both"/>
        <w:rPr/>
      </w:pPr>
      <w:r>
        <w:rPr/>
        <w:tab/>
        <w:t>A költségtérítést az autóbusszal végzett menetrendszerinti személyszállításról szóló 2004. évi XXXIII. Törvény, valamint az Európai Közösségek Tanácsának a vasúti, közúti és belvízi közlekedési közszolgáltatás fogalmában benne rejlő kötelezettségek terén a tagállamok tevékenységéről szóló 1191/69/EGK rendelet vonatkozó rendelkezéseire figyelemmel kizárólag a Szolgáltató személyszállítási közszolgáltatási tevékenységének bevétellel nem fedezett indokolt költségei ellentételezésére lehet fordíta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lgáltató kötelezettséget vállal arra, hogy a Közszolgáltatási Szerződés alapján folytatott tevékenységének tárgyévben várható, a jelen megállapodás 1. pontjában rögzítettek szerinti indokolt ráfordításairól és bevételeiről szóló kalkulációt a tárgyévet megelőző év december 30 napjáig az Önkormányzatnak át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megállapodnak abban, hogy a Szolgáltató félévente a jelen megállapodás 1. pontjában rögzítettek szerinti indokolt költségeiről és a képződött bevételeiről elszámolást készít és azt a félévet követő hónap utolsó napjáig az Önkormányzathoz benyújtja. Az Önkormányzat az elszámolás szerinti költségtérítést az időarányosság figyelembevételével az elszámolás beérkezését követő 30 napon belül utalja a Szolgáltató 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 A felek megállapodnak abban, hogy a Szolgáltató a tárgyévi, a bevételekkel   nem fedezett, indokolt ráfordításairól a megállapodás 1. pontjában foglaltak figyelembevételével beszámolót készít és azt az Önkormányzathoz benyújtja.</w:t>
      </w:r>
    </w:p>
    <w:p>
      <w:pPr>
        <w:pStyle w:val="Normal"/>
        <w:ind w:left="720" w:hanging="0"/>
        <w:jc w:val="both"/>
        <w:rPr/>
      </w:pPr>
      <w:r>
        <w:rPr/>
        <w:t xml:space="preserve">Az Önkormányzat a beszámoló  megérkezését követő havi közgyűlésén dönt annak elfogadásáról. A Szolgáltató részére térítendő költségtérítés összegét az Önkormányzat a Közgyűlés döntését követő 30 napon belül utalja a Szolgáltató részére.  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Arial"/>
          <w:b/>
          <w:bCs w:val="false"/>
        </w:rPr>
        <w:t xml:space="preserve"> </w:t>
      </w:r>
      <w:r>
        <w:rPr>
          <w:rFonts w:eastAsia="Arial"/>
          <w:bCs w:val="false"/>
        </w:rPr>
        <w:t xml:space="preserve">      </w:t>
      </w:r>
      <w:r>
        <w:rPr>
          <w:bCs w:val="false"/>
        </w:rPr>
        <w:t xml:space="preserve">5  A  felek a jelen megállapodásban foglaltakat a Közszolgáltatási Szerződés időtartamával megegyező időtartamra szólóan tartják magukra nézve kötelezőnek.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állapodásban nem szabályozott kérdésekben a Polgári Törvénykönyv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megállapodást a felek, mint akaratukkal mindenben megegyezőt, jóváhagyólag aláírják és magukra nézve kötelezőnek ismerik 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Szombathely,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: Dr. Ipkovich György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9:00Z</dcterms:created>
  <dc:creator>Kalmár Ervin</dc:creator>
  <dc:description/>
  <cp:keywords/>
  <dc:language>en-US</dc:language>
  <cp:lastModifiedBy>Kalmár Ervin</cp:lastModifiedBy>
  <dcterms:modified xsi:type="dcterms:W3CDTF">2009-03-20T11:30:00Z</dcterms:modified>
  <cp:revision>2</cp:revision>
  <dc:subject/>
  <dc:title>Megállapodás tervezet</dc:title>
</cp:coreProperties>
</file>