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1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Szombathelyi Sportszolgáltató Kft. ügyvezetői álláshelyének kiírásra kerülő, az előterjesztés mellékletét képező pályázati felhívást az alábbiak szerint hagyja jóvá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 pályázati felhívásban az ügyvezetői tisztség határideje az alábbiak szerint kerüljön meghatározásra:</w:t>
        <w:tab/>
        <w:t>az ügyvezetői tisztség a 2006. évi IV. törvény (Gt.) alapján határozott időre, 5 évre szól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 pályázati felhívásban a munkakör betöltés feltételei az alábbiak szerint módosulnak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„-</w:t>
        <w:tab/>
        <w:t>felsőfokú sportszakmai végzettség,</w:t>
      </w:r>
    </w:p>
    <w:p>
      <w:pPr>
        <w:pStyle w:val="Normal"/>
        <w:ind w:left="1440" w:hanging="720"/>
        <w:jc w:val="both"/>
        <w:rPr>
          <w:rFonts w:cs="Arial"/>
        </w:rPr>
      </w:pPr>
      <w:r>
        <w:rPr>
          <w:rFonts w:cs="Arial"/>
        </w:rPr>
        <w:t>-</w:t>
        <w:tab/>
        <w:t>kapcsolatteremtő, érdekegyeztető, konfliktuskezelő, kommunikációs készség és menedzserszemlélet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-</w:t>
        <w:tab/>
        <w:t>büntetlen előélet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-</w:t>
        <w:tab/>
        <w:t>legalább 5 éves sportszakmai, sportvezetői gyakorlat,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-</w:t>
        <w:tab/>
        <w:t>kiemelkedő szakmai tevékenység,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>-</w:t>
        <w:tab/>
        <w:t>kiterjedt hazai és nemzetközi kapcsolatrendszer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 pályázati felhívás közzétételét a helyben szokásos módon elrendeli. </w:t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"/>
        <w:jc w:val="both"/>
        <w:rPr>
          <w:rFonts w:cs="Arial"/>
        </w:rPr>
      </w:pPr>
      <w:r>
        <w:rPr>
          <w:rFonts w:cs="Arial"/>
        </w:rPr>
        <w:t>Felkéri a Pénzügyi és Gazdasági Bizottságot, és a Sport Bizottságot, hogy a pályázati határidő lejártát követően a pályázókat hallgassa meg, majd javaslatát terjessze a Közgyűlés elé.</w:t>
      </w:r>
    </w:p>
    <w:p>
      <w:pPr>
        <w:pStyle w:val="Normal"/>
        <w:jc w:val="both"/>
        <w:rPr>
          <w:rFonts w:cs="Arial"/>
          <w:color w:val="33CCCC"/>
        </w:rPr>
      </w:pPr>
      <w:r>
        <w:rPr>
          <w:rFonts w:cs="Arial"/>
          <w:color w:val="33CCCC"/>
        </w:rPr>
      </w:r>
    </w:p>
    <w:p>
      <w:pPr>
        <w:pStyle w:val="Normal"/>
        <w:jc w:val="both"/>
        <w:rPr>
          <w:rFonts w:cs="Arial"/>
          <w:color w:val="33CCCC"/>
          <w:u w:val="single"/>
        </w:rPr>
      </w:pPr>
      <w:r>
        <w:rPr>
          <w:rFonts w:cs="Arial"/>
          <w:color w:val="33CCCC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Dr. Ipkovich György polgármester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záry Viktor, a Sport Bizottság elnöke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, a Pénzügyi és Gazdasági Bizottság elnöke,</w:t>
      </w:r>
    </w:p>
    <w:p>
      <w:pPr>
        <w:pStyle w:val="Szvegtrzsbehzssal2"/>
        <w:ind w:left="1440" w:hanging="1440"/>
        <w:rPr/>
      </w:pPr>
      <w:r>
        <w:rPr/>
        <w:tab/>
        <w:t>(A végrehajtás előkészítéséért:</w:t>
      </w:r>
    </w:p>
    <w:p>
      <w:pPr>
        <w:pStyle w:val="Normal"/>
        <w:ind w:left="1418" w:hanging="2"/>
        <w:jc w:val="both"/>
        <w:rPr>
          <w:rFonts w:cs="Arial"/>
        </w:rPr>
      </w:pPr>
      <w:r>
        <w:rPr>
          <w:rFonts w:cs="Arial"/>
        </w:rPr>
        <w:t>Heckenast Gusztáv, az Oktatási, Ifjúsági és Sport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9. április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00" w:hanging="900"/>
      <w:jc w:val="both"/>
    </w:pPr>
    <w:rPr>
      <w:rFonts w:cs="Arial"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3:00Z</dcterms:created>
  <dc:creator>sumeghy.veronika</dc:creator>
  <dc:description/>
  <dc:language>en-US</dc:language>
  <cp:lastModifiedBy>sumeghy.veronika</cp:lastModifiedBy>
  <dcterms:modified xsi:type="dcterms:W3CDTF">2009-04-09T06:23:00Z</dcterms:modified>
  <cp:revision>1</cp:revision>
  <dc:subject/>
  <dc:title>161/2009</dc:title>
</cp:coreProperties>
</file>