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ÁLYÁZATI FELHÍVÁS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zombathely Megyei Jogú Város Önkormányzata </w:t>
      </w:r>
      <w:r>
        <w:rPr/>
        <w:t>(9700 Szombathely, Kossuth Lajos u. 1-3.) nyilvános pályázatot hirdet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zombathelyi Sportszolgáltató Nonprofit Kft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ügyvezetői munkakörének betöltésére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Az ügyvezetői tisztség 2006. évi IV. törvény (Gt) alapján határozott időre, legfeljebb 5 évre szó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ügyvezetői munkakör 2009. június 1. napjától munkaviszony keretében kerül betöltés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ügyvezető feladata a társaság rendelkezésére bocsátott erőforrások jogszerű és hatékony elosztása az eredményes működés érdekéb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Kft-vel kapcsolatos elvárások:</w:t>
      </w:r>
    </w:p>
    <w:p>
      <w:pPr>
        <w:pStyle w:val="Normal"/>
        <w:ind w:left="360" w:hanging="360"/>
        <w:jc w:val="both"/>
        <w:rPr/>
      </w:pPr>
      <w:r>
        <w:rPr/>
        <w:t>- az Önkormányzat tulajdonában lévő sportlétesítmények üzemeltetése, rendeltetésszerű használata, karbantartása az általános sportszakmai követelményeknek megfelelően;</w:t>
      </w:r>
    </w:p>
    <w:p>
      <w:pPr>
        <w:pStyle w:val="Normal"/>
        <w:ind w:left="360" w:hanging="360"/>
        <w:jc w:val="both"/>
        <w:rPr/>
      </w:pPr>
      <w:r>
        <w:rPr/>
        <w:t xml:space="preserve">-  </w:t>
        <w:tab/>
        <w:t>a városban működő sportszervezetekkel való kapcsolattartás;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városi sportrendezvények, ünnepségek megszervezése, lebonyolítása;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aját, vagy bérelt ingatlanok hasznosítása;</w:t>
      </w:r>
    </w:p>
    <w:p>
      <w:pPr>
        <w:pStyle w:val="Normal"/>
        <w:ind w:left="180" w:hanging="180"/>
        <w:jc w:val="both"/>
        <w:rPr/>
      </w:pPr>
      <w:r>
        <w:rPr/>
        <w:t xml:space="preserve">- </w:t>
        <w:tab/>
        <w:t xml:space="preserve">   szponzorok, támogatók, reklámozók felkutatá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ügyvezető feladatai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a Gt-ben, valamint a társasági szerződésben meghatározottak végrehajtása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a Kft-vel kapcsolatos elvárások megszervezése, koordinálása, végr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ést fokozott gondossággal az Önkormányzat és a társaság érdekeinek elsődlegessége alapján köteles ellátn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pályázónak a fentiekre tekintettel el kell készíteni javaslatát, a saját szakmai programja alapján a Szombathelyi Sportszolgáltató Kft. működésére vonatkozóan.</w:t>
      </w:r>
    </w:p>
    <w:p>
      <w:pPr>
        <w:pStyle w:val="Normal"/>
        <w:jc w:val="both"/>
        <w:rPr/>
      </w:pPr>
      <w:r>
        <w:rPr/>
        <w:t>Tartalmaznia kell a pályázatnak a társaság gazdálkodására vonatkozó elképzeléseit, tekintettel az önkormányzati támogatás és a saját bevételek kialakítható arányára.</w:t>
      </w:r>
    </w:p>
    <w:p>
      <w:pPr>
        <w:pStyle w:val="Normal"/>
        <w:jc w:val="both"/>
        <w:rPr/>
      </w:pPr>
      <w:r>
        <w:rPr/>
        <w:t xml:space="preserve">A Kft-vel kapcsolatos egyéb információ a Polgármesteri Hivatal Oktatási, Ifjúsági és Sport Osztálya Ifjúsági és Sport Irodáján szerezhető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 munkakör betöltésének feltételei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felsőfokú sportszakmai végzettség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kapcsolatteremtő, érdekegyeztető, konfliktuskezelő és kommunikációs készség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büntetlen előélet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legalább 5 éves sportszakmai, vezetői gyakorlat,</w:t>
      </w:r>
    </w:p>
    <w:p>
      <w:pPr>
        <w:pStyle w:val="Normal"/>
        <w:ind w:left="360" w:hanging="360"/>
        <w:jc w:val="both"/>
        <w:rPr/>
      </w:pPr>
      <w:r>
        <w:rPr/>
        <w:t>-</w:t>
        <w:tab/>
        <w:t>kiemelkedő szakmai tevékenység,</w:t>
      </w:r>
    </w:p>
    <w:p>
      <w:pPr>
        <w:pStyle w:val="Normal"/>
        <w:ind w:left="360" w:hanging="360"/>
        <w:jc w:val="both"/>
        <w:rPr/>
      </w:pPr>
      <w:r>
        <w:rPr/>
        <w:t>-</w:t>
        <w:tab/>
        <w:t>kiterjedt hazai és nemzetközi kapcsolatrendszer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munkakör betöltésénél előnyt jelent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tárgyalóképes angol vagy német nyelvtudás,</w:t>
      </w:r>
    </w:p>
    <w:p>
      <w:pPr>
        <w:pStyle w:val="Normal"/>
        <w:ind w:left="360" w:hanging="360"/>
        <w:jc w:val="both"/>
        <w:rPr/>
      </w:pPr>
      <w:r>
        <w:rPr/>
        <w:t>-</w:t>
        <w:tab/>
        <w:t>országos sportági szakszövetség vezetésében betöltött funkció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kiemelkedő sportolói múlt,</w:t>
      </w:r>
    </w:p>
    <w:p>
      <w:pPr>
        <w:pStyle w:val="Normal"/>
        <w:ind w:left="360" w:hanging="360"/>
        <w:jc w:val="both"/>
        <w:rPr/>
      </w:pPr>
      <w:r>
        <w:rPr/>
        <w:t>-</w:t>
        <w:tab/>
        <w:t>több sportágban való jártas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vezető feletti munkáltatói jogokat az Önkormányzat vagyonáról, a vagyontárgyak feletti tulajdonosi jogok gyakorlásáról szóló 29/2004.(VI. 30.) sz. rendelet 25. §.(1) a. pontjában foglalt választás, visszahívás, díjazás kivételével a polgármester gyakorolj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 pályázatnak tartalmaznia kell a pályázó: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 xml:space="preserve">fontosabb személyi adatait, 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szakmai életútjának részletes ismertetését,</w:t>
      </w:r>
    </w:p>
    <w:p>
      <w:pPr>
        <w:pStyle w:val="Normal"/>
        <w:ind w:left="360" w:hanging="360"/>
        <w:jc w:val="both"/>
        <w:rPr/>
      </w:pPr>
      <w:r>
        <w:rPr>
          <w:rFonts w:eastAsia="Arial"/>
        </w:rPr>
        <w:t xml:space="preserve"> </w:t>
      </w:r>
      <w:r>
        <w:rPr/>
        <w:t xml:space="preserve">- </w:t>
        <w:tab/>
        <w:t>diplomáinak hiteles másolatát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minimális bér és jövedelem igényét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nyilatkozatát a gazdasági társaságokról szóló 2006. évi IV. törvényben és a Munka Törvénykönyve 191. §-ában meghatározott összeférhetetlenségi kérdésekben,</w:t>
      </w:r>
    </w:p>
    <w:p>
      <w:pPr>
        <w:pStyle w:val="Normal"/>
        <w:ind w:left="360" w:hanging="360"/>
        <w:jc w:val="both"/>
        <w:rPr/>
      </w:pPr>
      <w:r>
        <w:rPr/>
        <w:t xml:space="preserve">- </w:t>
        <w:tab/>
        <w:t>3 hónapnál nem régebbi hatósági erkölcsi bizony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kiírója fenntartja magának a jogot arra, hogy a pályázatot indoklás nélkül érvénytelennek nyilván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 pályázat benyújtásának helye: Szombathely Megyei Jogú Város Polgármesteri Hivatala </w:t>
      </w:r>
      <w:r>
        <w:rPr/>
        <w:t xml:space="preserve">(9700 Szombathely, Kossuth Lajos u. 1-3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jegyzői Titkársá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pályázat benyújtásának határideje: 2009. április 17. 12.00 órái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ot 2 (kettő) példányban, zárt borítékban, a borítékon </w:t>
      </w:r>
      <w:r>
        <w:rPr>
          <w:i/>
          <w:iCs/>
        </w:rPr>
        <w:t>„Szombathelyi Sportszolgáltató Kft. ügyvezetői pályázat”</w:t>
      </w:r>
      <w:r>
        <w:rPr/>
        <w:t xml:space="preserve"> megjelöléssel kell benyújtani. Az ügyvezető kinevezéséről Szombathely Megyei Jogú Város Közgyűlése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tal kapcsolatos minden adatot bizalmasan kezel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9:00Z</dcterms:created>
  <dc:creator>Bagáryné Varga Gizella</dc:creator>
  <dc:description/>
  <dc:language>en-US</dc:language>
  <cp:lastModifiedBy>Bagáryné Varga Gizella</cp:lastModifiedBy>
  <cp:lastPrinted>2009-03-20T08:07:00Z</cp:lastPrinted>
  <dcterms:modified xsi:type="dcterms:W3CDTF">2009-03-20T08:10:00Z</dcterms:modified>
  <cp:revision>33</cp:revision>
  <dc:subject/>
  <dc:title>PÁLYÁZATI FELHÍVÁS</dc:title>
</cp:coreProperties>
</file>