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0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gazdasági válság miatt állásukat elvesztett dolgozók átképzésére vonatkozó programot megtárgyalta és azzal kapcsolatban az alábbi döntést hozta: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</w:rPr>
        <w:t>Felkéri az Oktatási és Ifjúsági, valamint a Szociális, Foglalkoztatási és Esélyegyenlőségi Bizottságok elnökeit, hogy az ülésen felvetett kérdések figyelembe vételével dolgozzák át a javaslatot, melyet az előterjesztésben említett gazdasági szereplők tájékoztatását követően a Közgyűlés és bizottságai a következő ülésükön tárgyalnak.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Rettegi Attila, az Oktatási és Ifjúság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Gábor, a Szociális, Foglalkoztatási és Esélyegyenlőségi Bizottság elnöke</w:t>
      </w:r>
    </w:p>
    <w:p>
      <w:pPr>
        <w:pStyle w:val="Szvegtrzsbehzssal2"/>
        <w:ind w:left="1440" w:hanging="1440"/>
        <w:rPr>
          <w:bCs w:val="false"/>
        </w:rPr>
      </w:pPr>
      <w:r>
        <w:rPr>
          <w:bCs w:val="false"/>
        </w:rPr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bizottságok illetve 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özgyűlés következő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2:00Z</dcterms:created>
  <dc:creator>sumeghy.veronika</dc:creator>
  <dc:description/>
  <dc:language>en-US</dc:language>
  <cp:lastModifiedBy>sumeghy.veronika</cp:lastModifiedBy>
  <dcterms:modified xsi:type="dcterms:W3CDTF">2009-04-09T06:23:00Z</dcterms:modified>
  <cp:revision>1</cp:revision>
  <dc:subject/>
  <dc:title>160/2009</dc:title>
</cp:coreProperties>
</file>