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Oktatási és Ifjú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Költségvetési Szakma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9. március 26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ind w:left="0" w:hanging="0"/>
        <w:rPr/>
      </w:pPr>
      <w:r>
        <w:rPr/>
        <w:t>A GAZDASÁGI VÁLSÁG MIATT ÁLLÁSUKAT ELVESZTETT DOLGOZÓK  ÁTKÉPZÉSÉRE</w:t>
      </w:r>
    </w:p>
    <w:p>
      <w:pPr>
        <w:pStyle w:val="Normal"/>
        <w:rPr/>
      </w:pPr>
      <w:r>
        <w:rPr/>
      </w:r>
    </w:p>
    <w:p>
      <w:pPr>
        <w:pStyle w:val="Normal"/>
        <w:ind w:left="-15" w:firstLine="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8"/>
        </w:rPr>
        <w:t xml:space="preserve">A gazdasági válság nyomán a csökkenő megrendelések miatt Szombathelyen is elbocsátásokra kényszerültek a városban működő gazdasági szervezetek. </w:t>
      </w:r>
      <w:r>
        <w:rPr>
          <w:rFonts w:cs="Arial" w:ascii="Arial" w:hAnsi="Arial"/>
          <w:sz w:val="22"/>
          <w:szCs w:val="17"/>
        </w:rPr>
        <w:t xml:space="preserve">A szombathelyi vállalatvezetők, az érdekképviseletek és a város vezetése megbeszélést tartott </w:t>
      </w:r>
      <w:r>
        <w:rPr>
          <w:rFonts w:cs="Arial" w:ascii="Arial" w:hAnsi="Arial"/>
          <w:sz w:val="22"/>
          <w:szCs w:val="18"/>
        </w:rPr>
        <w:t xml:space="preserve">a válság során kialakult helyzetről. </w:t>
      </w:r>
      <w:r>
        <w:rPr>
          <w:rFonts w:cs="Arial" w:ascii="Arial" w:hAnsi="Arial"/>
          <w:sz w:val="22"/>
          <w:szCs w:val="17"/>
        </w:rPr>
        <w:t xml:space="preserve"> </w:t>
      </w:r>
      <w:r>
        <w:rPr>
          <w:rFonts w:cs="Arial" w:ascii="Arial" w:hAnsi="Arial"/>
          <w:sz w:val="22"/>
          <w:szCs w:val="18"/>
        </w:rPr>
        <w:t>A cégek a válság miatt  az iparűzési adó mérséklését kérték, erre azonban nincsen lehetőség. A helyi adókból befolyó összegeket  teljes egészében a működésre fordítja a város. Erre tekintettel csak az átképzések költségeinek esetleges átvállalásával tudna kompenzációt nyújtani.</w:t>
      </w:r>
    </w:p>
    <w:p>
      <w:pPr>
        <w:pStyle w:val="Normal"/>
        <w:ind w:left="-15" w:firstLine="15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ind w:left="-15" w:firstLine="15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Az egyeztetésen szó esett arról is, hogy fel kell készülni a recesszió utáni időszakra. Elképzelhető, hogy gondot okoz az újrakezdés a gazdasági szervezeteknek, mert nem rendelkeznek megfelelően képzett, elegendő létszámú munkaerővel. Az Önkormányzat a gazdasági szervezetek igényeinek megfelelő szakemberképzéssel, infrastrukturális fejlesztéssel és a munkahelymegtartó pályázatok elbírálásának felgyorsításával tudja majd segíteni a szorult helyzetben lévő vállalatok versenyképességének megőrzését. Különösen fontos, hogy előre, azaz a válság utáni időszakra is gondoljon a város. Annak ellenére kell elkezdeni a felkészülést, hogy jelenleg kiszámíthatatlanok a gazdasági folyamatok, és egyelőre nem látni a recesszió végét.</w:t>
      </w:r>
    </w:p>
    <w:p>
      <w:pPr>
        <w:pStyle w:val="Normal"/>
        <w:ind w:left="-15" w:firstLine="1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-15" w:firstLine="15"/>
        <w:jc w:val="both"/>
        <w:rPr/>
      </w:pPr>
      <w:r>
        <w:rPr>
          <w:rFonts w:cs="Arial" w:ascii="Arial" w:hAnsi="Arial"/>
          <w:sz w:val="22"/>
        </w:rPr>
        <w:t xml:space="preserve">A városban letelepedett cégek mindegyike szeretné megőrizni a jelenlegi szakembergárdát, hogy a rendelések növekedése esetén se legyenek munkaerő gondjaik. </w:t>
      </w:r>
      <w:r>
        <w:rPr>
          <w:rFonts w:cs="Arial" w:ascii="Arial" w:hAnsi="Arial"/>
          <w:sz w:val="22"/>
          <w:szCs w:val="17"/>
        </w:rPr>
        <w:t xml:space="preserve">A rövidített munkahetek bevezetése is azt bizonyítja, hogy nem akarnak leépíteni, igyekeznek átvészelni ezt az időszakot. </w:t>
      </w:r>
      <w:r>
        <w:rPr>
          <w:rFonts w:cs="Arial" w:ascii="Arial" w:hAnsi="Arial"/>
          <w:sz w:val="22"/>
        </w:rPr>
        <w:t>Amennyiben elbocsátásokra kerülne sor, abban az esetben az átképzésben látják a megoldást. Elképzelhető az is, hogy többen</w:t>
      </w:r>
      <w:r>
        <w:rPr>
          <w:rFonts w:cs="Arial" w:ascii="Arial" w:hAnsi="Arial"/>
          <w:sz w:val="22"/>
          <w:szCs w:val="17"/>
        </w:rPr>
        <w:t xml:space="preserve"> külföldön keresnek állást az elbocsátottak közül, vagy az előrehozott nyudíjazás lehetőségével élnek, ezért is szükséges a megfelelő szakemberek képzése a válság utáni időszakra. </w:t>
      </w:r>
    </w:p>
    <w:p>
      <w:pPr>
        <w:pStyle w:val="Normal"/>
        <w:ind w:left="-15" w:firstLine="15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ind w:left="-15" w:firstLine="15"/>
        <w:jc w:val="both"/>
        <w:rPr/>
      </w:pPr>
      <w:r>
        <w:rPr>
          <w:rFonts w:cs="Arial" w:ascii="Arial" w:hAnsi="Arial"/>
          <w:sz w:val="22"/>
        </w:rPr>
        <w:t xml:space="preserve">A vállalkozások igényeinek ismeretében a város a megfelelő képzést és átképzést biztosítni tudja a dolgozóknak. A Savaria TISZK a felnőttképzésben akkreditált intézmény. </w:t>
      </w:r>
      <w:r>
        <w:rPr>
          <w:rFonts w:cs="Arial" w:ascii="Arial" w:hAnsi="Arial"/>
          <w:sz w:val="22"/>
          <w:szCs w:val="17"/>
        </w:rPr>
        <w:t xml:space="preserve"> Soron kívül kidolgozza a helyi vállalatok igényeinek megfelelő új képzések rendszerét, </w:t>
      </w:r>
      <w:r>
        <w:rPr>
          <w:rFonts w:cs="Arial" w:ascii="Arial" w:hAnsi="Arial"/>
          <w:sz w:val="22"/>
        </w:rPr>
        <w:t xml:space="preserve">biztosítja a tananyagot. A szakképző iskoláink bázisán, a hiányszakmákban végezné az átképzést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</w:rPr>
        <w:t>Célunk egy olyan pályáztatási rendszer kidolgozása és működtetése, amely a Szombathely és térségében élő munkanélküliek számára új szakképesítések megszerzését teszi lehetővé. Ezen szakképesítések listáját  a cégek igényei alapján határozzuk meg. A képzési programokat</w:t>
      </w:r>
      <w:r>
        <w:rPr>
          <w:rFonts w:cs="Arial" w:ascii="Arial" w:hAnsi="Arial"/>
          <w:sz w:val="22"/>
        </w:rPr>
        <w:t xml:space="preserve"> a Savaria TISZK szakemberei a vállalatok igényeinek megfelelően valósítják meg.</w:t>
      </w:r>
    </w:p>
    <w:p>
      <w:pPr>
        <w:pStyle w:val="Normal"/>
        <w:ind w:left="-15" w:firstLine="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5" w:firstLine="15"/>
        <w:jc w:val="both"/>
        <w:rPr/>
      </w:pPr>
      <w:r>
        <w:rPr>
          <w:rFonts w:cs="Arial" w:ascii="Arial" w:hAnsi="Arial"/>
          <w:sz w:val="22"/>
        </w:rPr>
        <w:t xml:space="preserve">A TISZK ügyvezetője </w:t>
      </w:r>
      <w:r>
        <w:rPr>
          <w:rFonts w:cs="Arial" w:ascii="Arial" w:hAnsi="Arial"/>
          <w:sz w:val="22"/>
          <w:szCs w:val="18"/>
        </w:rPr>
        <w:t>a városban működő gazdasági szervezetekkel</w:t>
      </w:r>
      <w:r>
        <w:rPr>
          <w:rFonts w:cs="Arial" w:ascii="Arial" w:hAnsi="Arial"/>
          <w:sz w:val="22"/>
        </w:rPr>
        <w:t xml:space="preserve"> már felvette a kapcsolatot. A közeljövőben megszervezi a meghallgatásokat, javaslatot tesz a dolgozóknak az átképzésre vagy az elsajátítandó új szakmára. Városi program lenne az átképzés. A cégek HR vezetői is támogatják és javasolják a megvalósítás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 xml:space="preserve">A tanfolyamokon első körben kb. 180-200 fő részvételével számolunk.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Cs/>
          <w:sz w:val="22"/>
        </w:rPr>
        <w:t>képzés célcsoportját</w:t>
      </w:r>
      <w:r>
        <w:rPr>
          <w:rFonts w:cs="Arial" w:ascii="Arial" w:hAnsi="Arial"/>
          <w:sz w:val="22"/>
        </w:rPr>
        <w:t xml:space="preserve"> azok a Szombathelyi lakosok alkotnák, akik munkanélküliek és jelentkeznek a meghirdetett képzésekre. Alkalmasak a képzési anyag elsajátítására (megfelelnek a bemeneti kompetencia mérésen), vállalják a felnőttképzési szerződésben szereplő kitételt, ha két éven belül Szombathelyi székhellyel, vagy telephellyel rendelkező cégtől kapnak állásajánlatot, kötelesek azt elfogadni, ha nem, visszafizetik a képzés költségeit. A </w:t>
      </w:r>
      <w:r>
        <w:rPr>
          <w:rFonts w:cs="Arial" w:ascii="Arial" w:hAnsi="Arial"/>
          <w:sz w:val="22"/>
          <w:szCs w:val="18"/>
        </w:rPr>
        <w:t>városban működő gazdasági szervezetek cserébe vállalják a tőlük küldött volt dolgozóik, illetve a város által a tanfolyamokon átképzett munkanélküliek foglalkoztatásá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18"/>
        </w:rPr>
        <w:t xml:space="preserve">A korábban végzett felmérés alapján a városban ismert a hiányszakmák köre. Léteznek olyan szakmák is amelyekben alkalmazottak ismeretei korszerűsítésre szorulnak, ezért egyes modulok elsajátítását javasolják számukra. </w:t>
      </w:r>
      <w:r>
        <w:rPr>
          <w:rFonts w:cs="Arial" w:ascii="Arial" w:hAnsi="Arial"/>
          <w:sz w:val="22"/>
        </w:rPr>
        <w:t xml:space="preserve">Az eddig elkészült </w:t>
      </w:r>
      <w:r>
        <w:rPr>
          <w:rFonts w:cs="Arial" w:ascii="Arial" w:hAnsi="Arial"/>
          <w:bCs/>
          <w:sz w:val="22"/>
        </w:rPr>
        <w:t xml:space="preserve">igényfelmérések </w:t>
      </w:r>
      <w:r>
        <w:rPr>
          <w:rFonts w:cs="Arial" w:ascii="Arial" w:hAnsi="Arial"/>
          <w:sz w:val="22"/>
        </w:rPr>
        <w:t>alapján elsősorban gépészet (hegesztő, géplakatos, CNC forgácsoló, gépszerelő) elektrotechnika – elektrohnika (elektronikai műszerész, finommechatronikai műszerész, villanyszerelő), szakmacsoportba tartozó szakképesítéseknél tapasztalható elsősorban a képzett munkaerő hiánya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8"/>
        </w:rPr>
        <w:t>A tervezett képzések az alábbi táblázatban találhatók: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81"/>
        <w:gridCol w:w="1339"/>
        <w:gridCol w:w="850"/>
        <w:gridCol w:w="993"/>
        <w:gridCol w:w="1134"/>
        <w:gridCol w:w="992"/>
      </w:tblGrid>
      <w:tr>
        <w:trPr>
          <w:trHeight w:val="51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zakképesítés/ képzé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elyszí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étszá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nd össze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t/fő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nikai műszerész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ská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800 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 482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hatronikai műszerész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ská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800 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 482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C- forgácsol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SZK/Gépipa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38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 50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ont elektródás ívhegesztő (rész szakképesítés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SZ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70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 429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gyóelektródás védőgázas hegesztő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ész szakképesítés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SZ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70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 429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gonvédőgázas ívhegesztő (rész szakképesítés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SZ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70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 429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gesztő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SZ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579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2 786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éplakato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SZK/Puská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059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9 964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anyszerelő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ská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318 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 446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émek kézi és kézi kisgépes alakítása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110-06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ská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667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 107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ztergálási alapfeladatok 1-2 ( 0264-06 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ská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529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25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ás 1-2  ( 0264-06 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ská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529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25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hézgépkezelő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22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 286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nnyűgépkezelő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22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 286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5 021 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A tanfolyamok egy része OKJ-s képesítést ad. Ezek időtartama a tananyaghoz igazodik. Léteznek 60-100 órás szakirányú továbbképzések is, amelyek szintén vizsgával zárulnak. </w:t>
      </w:r>
    </w:p>
    <w:p>
      <w:pPr>
        <w:pStyle w:val="1felsorolas1"/>
        <w:spacing w:before="0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1felsorolas1"/>
        <w:spacing w:before="0" w:after="0"/>
        <w:jc w:val="both"/>
        <w:rPr/>
      </w:pPr>
      <w:r>
        <w:rPr>
          <w:rFonts w:cs="Arial" w:ascii="Arial" w:hAnsi="Arial"/>
          <w:sz w:val="22"/>
        </w:rPr>
        <w:t>A  TISZK felnőttképző intézmény is. A képzési költségek kialakításánál az egyéb piaci szereplőkhöz hasonlóan képezi árait. Ezeknél az átképzéseknél nyereséggel nem számoltak. Egy-egy tanfolyami képzésnél az alábbi tételeket veszik figyelembe: szervezési, adminisztrációs költségek, terembérlet, oktatói óradíjak, tananyag költségek, könyvek ára, anyagköltség, vizsgadíj. Egyes tanfolyamoknál kötelező a munkaruha biztosítása is.</w:t>
      </w:r>
    </w:p>
    <w:p>
      <w:pPr>
        <w:pStyle w:val="1felsorolas1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anfolyami képzések kalkulált összköltsége a fenti táblázat alapján </w:t>
      </w:r>
      <w:r>
        <w:rPr>
          <w:rFonts w:cs="Arial" w:ascii="Arial" w:hAnsi="Arial"/>
          <w:b/>
          <w:bCs/>
          <w:sz w:val="22"/>
        </w:rPr>
        <w:t>55.021.750,- Ft</w:t>
      </w:r>
      <w:r>
        <w:rPr>
          <w:rFonts w:cs="Arial" w:ascii="Arial" w:hAnsi="Arial"/>
          <w:sz w:val="22"/>
        </w:rPr>
        <w:t xml:space="preserve">. Ezt az összeget a város fedezné fejlesztési forrásaiból. A költségvetési rendelet következő módosításakor - egyszeri alkalommal - kerülhetne elkülönítésre a szükséges össz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épzések, az előkészítő munkákra tekintettel, legkorábban 2009. májusában kezdődhetnek el. </w:t>
      </w:r>
    </w:p>
    <w:p>
      <w:pPr>
        <w:pStyle w:val="Szvegtrzs2"/>
        <w:spacing w:before="120" w:after="0"/>
        <w:rPr>
          <w:szCs w:val="20"/>
        </w:rPr>
      </w:pPr>
      <w:r>
        <w:rPr>
          <w:szCs w:val="20"/>
        </w:rPr>
        <w:t xml:space="preserve">Ez a program a közel 200 fő munkanélküli képzésével közvetve 200 szombathelyi családot, azaz 8-900 főt érint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lképzelhető, hogy a közeljövőben munkahely megtartásra központi pályázatok is kiírásra kerülnek . Amennyiben olyan pályázati kiírás jelenik meg, amelyen az Önkormányzat vagy cégek pályázhatnak, élni fogunk a lehetőséggel, és folytatjuk az át- és továbbképzéseket, biztosítva a TISZK-nek a felnőttképzésben a részvételét.</w:t>
      </w:r>
    </w:p>
    <w:p>
      <w:pPr>
        <w:pStyle w:val="TextBody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isztelt Közgyűlést az előterjesztésben foglaltak megtárgyalására.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március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3"/>
        <w:rPr/>
      </w:pPr>
      <w:r>
        <w:rPr/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/2009. (III. 26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sz w:val="22"/>
        </w:rPr>
        <w:t>A Közgyűlés a gazdasági válság miatt állásukat elvesztett dolgozók átképzésére vonatkozó programot az előterjesztésben foglaltak szerint jóváhagyj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A Közgyűlés felkéri a polgármestert és a jegyzőt, hogy az Önkormányzat 2009. évi költségvetéséről szóló 5/2009.(III.5.) rendelet következő módosításakor a tanfolyami képzések költségvetésére  </w:t>
      </w:r>
      <w:r>
        <w:rPr>
          <w:rFonts w:cs="Arial" w:ascii="Arial" w:hAnsi="Arial"/>
          <w:b/>
          <w:bCs/>
          <w:sz w:val="22"/>
        </w:rPr>
        <w:t>55.021.750 Ft</w:t>
      </w:r>
      <w:r>
        <w:rPr>
          <w:rFonts w:cs="Arial" w:ascii="Arial" w:hAnsi="Arial"/>
          <w:sz w:val="22"/>
        </w:rPr>
        <w:t xml:space="preserve"> biztosításáról gondoskodjo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Közgyűlés felkéri a Savaria TISZK Kft. ügyvezetőjét az előterjesztés szerinti program végrehajtásához szükséges intézkedések megtételér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A Közgyűlés felkéri a Savaria TISZK Kft. ügyvezetőjét, hogy az előterjesztésben szereplő, a dolgozók átképzésére vonatkozó pályáztatási rendszert dolgozza ki, és jóváhagyásra terjessze az Oktatási és Ifjúsági Bizottság áprilisi ülése elé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Közgyűlés felkéri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18"/>
        </w:rPr>
        <w:t>városban működő gazdasági szervezeteket, hogy vállalják a az átképzésen részt vett volt dolgozóik, illetve a város által a tanfolyamokon átképzett munkanélküliek foglalkoztatásá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A Közgyűlés felkéri a polgármestert,  hogy a program további folytatásához szükséges külső források felkutatásáról és ennek alapján történő biztosításáról gondoskodjo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ök:</w:t>
      </w:r>
      <w:r>
        <w:rPr>
          <w:rFonts w:cs="Arial" w:ascii="Arial" w:hAnsi="Arial"/>
          <w:b/>
          <w:bCs/>
          <w:sz w:val="22"/>
        </w:rPr>
        <w:t xml:space="preserve"> </w:t>
        <w:tab/>
        <w:t>Dr. Ipkovich György polgármester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>Dr. Czeglédy Csaba alpolgármester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Kaczmarski János jegyző,</w:t>
      </w:r>
    </w:p>
    <w:p>
      <w:pPr>
        <w:pStyle w:val="Normal"/>
        <w:ind w:left="1418" w:hanging="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Szabó Leventéné Kovács Andrea a Savaria TISZK Kft. ügyvezetője</w:t>
      </w:r>
    </w:p>
    <w:p>
      <w:pPr>
        <w:pStyle w:val="Szvegtrzsbehzssal2"/>
        <w:rPr/>
      </w:pPr>
      <w:r>
        <w:rPr/>
        <w:tab/>
        <w:t>(A végrehajtás előkészítéséért:</w:t>
      </w:r>
    </w:p>
    <w:p>
      <w:pPr>
        <w:pStyle w:val="Normal"/>
        <w:ind w:left="1418" w:hanging="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ckenast Gusztáv , az Oktatási, Ifjúsági és Sport Osztály  vezetője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,</w:t>
      </w:r>
    </w:p>
    <w:p>
      <w:pPr>
        <w:pStyle w:val="Heading4"/>
        <w:rPr/>
      </w:pPr>
      <w:r>
        <w:rPr/>
        <w:tab/>
        <w:tab/>
        <w:t xml:space="preserve">az </w:t>
      </w:r>
      <w:r>
        <w:rPr>
          <w:bCs w:val="false"/>
        </w:rPr>
        <w:t xml:space="preserve">Oktatási és Ifjúsági Bizottság </w:t>
      </w:r>
      <w:r>
        <w:rPr/>
        <w:t xml:space="preserve">2009. április 23-i </w:t>
      </w:r>
      <w:r>
        <w:rPr>
          <w:bCs w:val="false"/>
        </w:rPr>
        <w:t>ülés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illetve a pályázati források megjelenését követő Közgyűlé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276" w:footer="27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5621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2.3pt" to="431.9pt,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Telefon : 06 94/520 -124  Fax : 06 94/313 -172 </w:t>
    </w:r>
  </w:p>
  <w:p>
    <w:pPr>
      <w:pStyle w:val="Footer"/>
      <w:rPr>
        <w:sz w:val="20"/>
      </w:rPr>
    </w:pPr>
    <w:r>
      <w:rPr>
        <w:rFonts w:cs="Arial" w:ascii="Arial" w:hAnsi="Arial"/>
        <w:sz w:val="20"/>
      </w:rPr>
      <w:tab/>
      <w:t>www.szombathely.hu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87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rFonts w:ascii="Arial" w:hAnsi="Arial" w:cs="Arial"/>
      <w:strike w:val="false"/>
      <w:dstrike w:val="false"/>
      <w:color w:val="8A2A2A"/>
      <w:sz w:val="20"/>
      <w:szCs w:val="20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349"/>
      <w:jc w:val="both"/>
    </w:pPr>
    <w:rPr>
      <w:rFonts w:ascii="Arial" w:hAnsi="Arial" w:cs="Arial"/>
      <w:sz w:val="22"/>
      <w:szCs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ascii="Arial" w:hAnsi="Arial" w:cs="Arial"/>
      <w:b/>
      <w:bCs/>
      <w:sz w:val="22"/>
      <w:szCs w:val="24"/>
    </w:rPr>
  </w:style>
  <w:style w:type="paragraph" w:styleId="Szvegtrzsbehzssal3">
    <w:name w:val="Szövegtörzs behúzással 3"/>
    <w:basedOn w:val="Normal"/>
    <w:qFormat/>
    <w:pPr>
      <w:ind w:left="1418" w:hanging="2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/>
    <w:rPr>
      <w:sz w:val="16"/>
    </w:rPr>
  </w:style>
  <w:style w:type="paragraph" w:styleId="Kpalrs">
    <w:name w:val="Képaláírás"/>
    <w:basedOn w:val="Normal"/>
    <w:next w:val="Normal"/>
    <w:qFormat/>
    <w:pPr>
      <w:ind w:left="4253" w:hanging="4253"/>
    </w:pPr>
    <w:rPr>
      <w:rFonts w:ascii="Arial" w:hAnsi="Arial" w:cs="Arial"/>
      <w:b/>
      <w:color w:val="FF0000"/>
      <w:sz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felsorolas1">
    <w:name w:val="1felsorolas1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49:00Z</dcterms:created>
  <dc:creator>Informatikai Csoport</dc:creator>
  <dc:description/>
  <dc:language>en-US</dc:language>
  <cp:lastModifiedBy>Hédi Róbertné</cp:lastModifiedBy>
  <cp:lastPrinted>2009-03-17T11:31:00Z</cp:lastPrinted>
  <dcterms:modified xsi:type="dcterms:W3CDTF">2009-03-20T09:49:00Z</dcterms:modified>
  <cp:revision>2</cp:revision>
  <dc:subject/>
  <dc:title> </dc:title>
</cp:coreProperties>
</file>