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9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040" w:leader="none"/>
        </w:tabs>
        <w:ind w:left="720" w:hanging="360"/>
        <w:jc w:val="both"/>
        <w:rPr/>
      </w:pPr>
      <w:r>
        <w:rPr>
          <w:rFonts w:cs="Arial"/>
        </w:rPr>
        <w:t>Szombathely Megyei Jogú Város Közgyűlés elhatározza, hogy pályázatot nyújt be az önkormányzati miniszter által a 8/2009. (II. 26.) ÖM rendeletben kiírásra került óvodák, általános iskolák infrastrukturális fejlesztésére kiírt pályázati felhívásra az alábbi intézményei vonatkozásában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szCs w:val="22"/>
        </w:rPr>
        <w:t>Bercsényi Miklós Általános Is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Hétszínvirág Ó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őrösi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szCs w:val="22"/>
        </w:rPr>
        <w:t>Margaréta Óvo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2.  A Közgyűlés kinyilvánítja, hogy a pályázathoz szükséges legfeljebb 20 millió Ft önrészt a 2009. évi költségvetési rendeletben az oktatási kiadásokban rendelkezésre álló 60 millió forint összegű karbantartási keret előirányzata terhére biztosítja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3.   A Közgyűlés felhatalmazza a polgármestert, hogy a pályázatot benyúj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Szvegtrzsbehzssal2"/>
        <w:ind w:left="1440" w:hanging="1440"/>
        <w:rPr>
          <w:bCs w:val="false"/>
        </w:rPr>
      </w:pPr>
      <w:r>
        <w:rPr>
          <w:bCs w:val="false"/>
        </w:rPr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2:00Z</dcterms:created>
  <dc:creator>sumeghy.veronika</dc:creator>
  <dc:description/>
  <dc:language>en-US</dc:language>
  <cp:lastModifiedBy>sumeghy.veronika</cp:lastModifiedBy>
  <dcterms:modified xsi:type="dcterms:W3CDTF">2009-04-09T06:22:00Z</dcterms:modified>
  <cp:revision>1</cp:revision>
  <dc:subject/>
  <dc:title>159/2009</dc:title>
</cp:coreProperties>
</file>