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öltségvetési Szakma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márci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NEVELÉSI, OKTATÁSI INTÉZMÉNYEK INFRASTRUKTURÁLIS FEJLESZTÉSÉRE KIÍRT PÁLYÁZAT BENYÚJTÁSÁRA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önkormányzati miniszter a 8/2009. (II. 26.) ÖM rendeletben pályázatot írt ki óvodák és általános iskolák infrastrukturális fejlesztésére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ályázatot az önkormányzat, mint fenntartó nyújthatja be, maximum 3 általános iskola és 3 óvoda vonatkozásában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támogatást a pályázó óvoda és általános iskola esetén is a feladatellátási hely épületének elemi infrastrukturális fejlesztésére, korszerűsítésére, akadálymentesítésre, kapacitásbővítésre, valamint - a teljes támogatási összeg maximum 20 %-áig - eszközbeszerzésre igényelheti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ályázati kiírás keretében elnyerhető támogatás intézményenként maximum 20 millió Ft. A támogatás mértéke önkormányzatunkra vonatkozóan a szükséges összeg 80 %-a, tehát intézményenként 20 millió Ft támogatás elnyerése esetén 5 millió Ft önrész biztosítása szükséges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>A támogatás összegének meghatározásakor a pályázat kiírója figyelembe veszi az intézmény hosszú távú fenntarthatóságát, a gyermekek ill. tanulók – ezen belül a hátrányos helyzetű, halmozottan hátrányos helyzetű, valamint a bejárók - számát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>A pályázónak vállalnia kell, hogy a támogatásból megvalósuló beruházást 5 évig az eredeti rendeltetésének megfelelően hasznosítja, a feladatellátási helyet 5 évig nem szünteti meg, illetve nem adja át az intézmény fenntartói jogát nem állami fenntartó részére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gyelembe véve az intézmények műszaki állapotát, a rászorultság mértékét, az igényelhető összeg nagyságát, valamint azt a tényt, hogy a pályázat elbírálását megelőző két évben, illetve az azt követő két éven belül a pályázattal azonos műszaki tartalommal egyéb hazai vagy uniós támogatásra az intézmény nem pályázhat, a következő intézmények vonatkozásában célszerű a pályázat benyújtása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>Bercsényi Miklós Általános Iskola (Bercsényi Miklós u. 1.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ető beázásának megszüntetése, tetőfelépítmény átalakítása és berendezés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étszínvirág Óvoda (Bem J. u. 33.)</w:t>
      </w:r>
    </w:p>
    <w:p>
      <w:pPr>
        <w:pStyle w:val="Szvegtrzsbehzssal3"/>
        <w:rPr>
          <w:sz w:val="24"/>
        </w:rPr>
      </w:pPr>
      <w:r>
        <w:rPr>
          <w:sz w:val="24"/>
        </w:rPr>
        <w:tab/>
        <w:t>nyílászáró csere, külső hőszigetelés és homlokzat vakolása</w:t>
        <w:tab/>
      </w:r>
    </w:p>
    <w:p>
      <w:pPr>
        <w:pStyle w:val="Szvegtrzsbehzssal3"/>
        <w:tabs>
          <w:tab w:val="clear" w:pos="6660"/>
          <w:tab w:val="left" w:pos="900" w:leader="none"/>
          <w:tab w:val="left" w:pos="63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őrösi Óvoda (Kőrösi Cs. S. u. 7.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Cs w:val="22"/>
        </w:rPr>
        <w:t>két nagy vizesblokk felújítása, bejárat akadálymentesítése, falburkolat felújítása, csoportszobák parketta felújítása, eszközfejlesztése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garéta Óvoda (Margaréta u. 1.)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nyílászáró csere, külső hőszigetelés és homlokzat vakolása 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nti négy intézmény tervezett beruházásainak költsége összesen legfeljebb 100 millió Ft, amelyből sikeres pályázat esetén az állami támogatás 80 millió Ft, a szükséges önerő pedig maximum 20 millió Ft lenne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>A pályázat beadásának határideje a Magyar Államkincstár területileg illetékes szervéhez: 2009. április 3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>Kérem a Tisztelt Közgyűlést, hogy az előterjesztésben szereplő négy intézményre az infrastrukturális fejlsztésre vonatkoz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2"/>
        </w:rPr>
        <w:t>pályázat benyújtását támogatni szíveskedjék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…</w:t>
      </w:r>
      <w:r>
        <w:rPr>
          <w:rFonts w:cs="Arial" w:ascii="Arial" w:hAnsi="Arial"/>
          <w:b/>
          <w:bCs/>
          <w:u w:val="single"/>
        </w:rPr>
        <w:t>../2009. (III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zombathely Megyei Jogú Város Közgyűlés elhatározza, hogy pályázatot nyújt be az önkormányzati miniszter által a 8/2009. (II. 26.) ÖM rendeletben kiírásra került óvodák, általános iskolák infrastrukturális fejlesztésére kiírt pályázati felhívásra az alábbi intézményei vonatkozásában: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Bercsényi Miklós Általános Is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firstLine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étszínvirág Ó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firstLine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őrösi Óvoda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argaréta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A Közgyűlés kinyilvánítja, hogy a pályázathoz szükséges legfeljebb 20 millió Ft önrészt a 2009. évi költségvetési rendeletben a városi intézményfelújítási alap előirányzata terhére biztosítja.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A Közgyűlés felhatalmazza a polgármestert, hogy a pályázatot benyújtsa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Szvegtrzsbehzssal2"/>
        <w:rPr>
          <w:sz w:val="24"/>
        </w:rPr>
      </w:pPr>
      <w:r>
        <w:rPr>
          <w:sz w:val="24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62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00" w:leader="none"/>
        <w:tab w:val="left" w:pos="666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2:00Z</dcterms:created>
  <dc:creator>Hercegnő</dc:creator>
  <dc:description/>
  <dc:language>en-US</dc:language>
  <cp:lastModifiedBy>Hédi Róbertné</cp:lastModifiedBy>
  <cp:lastPrinted>2009-03-16T15:59:00Z</cp:lastPrinted>
  <dcterms:modified xsi:type="dcterms:W3CDTF">2009-03-20T09:52:00Z</dcterms:modified>
  <cp:revision>2</cp:revision>
  <dc:subject/>
  <dc:title>A pályázat alapvető célja a sikeres munkaerő-piaci alkalmazkodáshoz szükséges, az egész életen át tartó tanulás megalapozását szolgáló képességek fejlesztése a kompetencia alapú oktatás elterjesztése a közoktatási rendszerben, ami hozzájárul a foglalkozt</dc:title>
</cp:coreProperties>
</file>