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>- Szociális, Foglalkoztatási és   Esélyegyenlősé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március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yesített Bölcsődei Intézmény által a „Szociális alap- és szakosított ellátás, valamint gyermekjóléti alap- és gyermekvédelmi szakellátást nyújtó közintézmények akadálymentesítése” címmel benyújtandó pályázat támoga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tékos Személyek Esélyegyenlőségéért Közalapítvány által meghirdetésre került „Szociális alap- és szakosított ellátás, valamint gyermekjóléti alap- és gyermekvédelmi szakellátást nyújtó közintézmények akadálymentesítése” című pályázat.</w:t>
      </w:r>
      <w:r>
        <w:rPr/>
        <w:t xml:space="preserve"> </w:t>
      </w:r>
      <w:r>
        <w:rPr>
          <w:rFonts w:cs="Arial" w:ascii="Arial" w:hAnsi="Arial"/>
        </w:rPr>
        <w:t xml:space="preserve">Pályázatot azok a szervezetek nyújthatnak be, amelyek fenntartói vagy tulajdonosai az ellátó épületnek. Az elnyerhető vissza nem térítendő támogatás mértéke 15.000.000,- Ft. A pályázónak a teljes pályázati költségvetés százalékában meghatározott 20 %-os önrészt kell vállalnia, azaz 3.750.000,-Ft. A pályázat benyújtásának határideje </w:t>
      </w:r>
      <w:r>
        <w:rPr>
          <w:rFonts w:cs="Arial" w:ascii="Arial" w:hAnsi="Arial"/>
          <w:b/>
          <w:i/>
        </w:rPr>
        <w:t>2009. áprili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1998. évi XXVI. törvény a fogyatékos személyek jogairól és esélyegyenlőségük biztosításáról – előírja, hogy 2009. év végéig a szociális alapellátást biztosító intézményeket akadálymentesíteni kell, amely alól haladékot 2010. december 31-ig kap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ített Bölcsődei Intézmény 390 férőhelyén jelenleg 545 gyermek napközbeni ellátása történik, a túlzsúfoltság, valamint az épületek infrastruktúrájának elavultsága, korszerűtlensége miatt nehezen megoldható a korosztály igényinek megfelelő ellátás biztosítása, a sajátos nevelési igényű gyermekek fogad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szolgáltatásokhoz való egyenlő esélyű hozzáférés biztosítása érdekében elengedhetetlenül fontos és törvény is előírja, hogy az intézmények komplex akadálymentesítést meg kell valósít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múlt időszakban egy intézmény akadálymentesítése valósulhatott meg teljes mértékben. További két épületben elkezdődtek a munkálatok, a többi intézmény korszerű átalakítási munkálatairól még gondoskodni kell, mely beruházások pályázati források nélkül nem valósulhatnak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épületeket kivétel nélkül szükséges akadálymentesíteni, a pályázati lehetőségek viszont egyszerre csak egy épület átalakítását teszik lehetővé, így egyfajta fontossági sorrendet kellett felállítanunk, hogy a korszerűsítések ott történjenek meg legelőször, ahol az épület használhatósága, biztonságossága szempontjából a legsürgetőbb a megvalós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integrált rendszerben működnek, tehát az épületek akadálymentesítésére valós igény jelentkezik. A 0-3 éves korosztály fejlődésükből fakadóan és a törvény szerint is “mozgásukban időszakosan korlátozottnak minősül”, így a bölcsődét igénybevevők 100 %-a érintett a közszolgáltatásokhoz való egyenlő esélyű hozzáférés feltételeinek a kialakít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pályázat a Barátság u. 22. szám alatti Bokréta Bölcsőde épületének komplex akadálymentesítését oldja meg. Az épületben egy 60 férőhelyes bölcsőde és a IV. számú Idősek Klubja műkö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a pályázat benyújtását támogatni, a pályázathoz szükséges önrész biztosításáról, – melyről 2009. évben csak nyilatkozni szükséges, nyertes pályázat esetén a 2010. évi költségvetést terhelné – gondosko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rcius  „    „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Ipkovich György :/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III.26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 xml:space="preserve">1. </w:t>
        <w:tab/>
        <w:t>A Közgyűlés elhatározza, hogy az Egyesített Bölcsődei Intézmény, Barátság u. 22. szám alatt található Bokréta Bölcsődéjének fejlesztése céljából a „Szociális alap- és szakosított ellátás, valamint gyermekjóléti alap- és gyermekvédelmi szakellátást nyújtó közintézmények akadálymentesítése” című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/>
        <w:t xml:space="preserve">2. </w:t>
        <w:tab/>
      </w:r>
      <w:r>
        <w:rPr>
          <w:rFonts w:cs="Arial" w:ascii="Arial" w:hAnsi="Arial"/>
        </w:rPr>
        <w:t>A Közgyűlés felhatalmazza a polgármestert a pályázat benyújtására, valamint a pályázat benyújtásához szükséges önrész biztosításáról szóló nyilatkozat aláírására.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A Közgyűlés felkéri a polgármestert és a jegyzőt, hogy sikeres pályázat esetén gondoskodjanak arról, hogy a 3.750.000,- Ft önrész a 2010. évi költségvetésben betervezésre kerüljön. </w:t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TextBodyInden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          </w:t>
      </w:r>
      <w:r>
        <w:rPr>
          <w:rFonts w:cs="Arial" w:ascii="Arial" w:hAnsi="Arial"/>
          <w:b w:val="false"/>
          <w:i w:val="false"/>
        </w:rPr>
        <w:t>Vass Péter, az Egészségügyi, Szociális és Családvédelmi Osztály               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bestyén Bianka, az Egyesített Bölcsődei Intézmén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2009. március 26. /1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2009. március 31. /2. pont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 xml:space="preserve">2010. március 31. (2010. évi költségvetési rendelet elfogadása)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30:00Z</dcterms:created>
  <dc:creator>Szentkirályi Péter</dc:creator>
  <dc:description/>
  <cp:keywords/>
  <dc:language>en-US</dc:language>
  <cp:lastModifiedBy>Zsoldos Edina</cp:lastModifiedBy>
  <cp:lastPrinted>2009-03-10T08:29:00Z</cp:lastPrinted>
  <dcterms:modified xsi:type="dcterms:W3CDTF">2009-03-10T07:30:00Z</dcterms:modified>
  <cp:revision>2</cp:revision>
  <dc:subject/>
  <dc:title>Az előterjesztést megtárgyalta:</dc:title>
</cp:coreProperties>
</file>