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Költségvetési Szakma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március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bölcsőde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ersanyagköltség meghatároz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zociális igazgatásról és szociális ellátásokról szóló 1993. évi III. törvény 62. §-a ,valamint a gyermekek védelméről és a gyámügyi igazgatásról szóló 1997. évi XXXI. törvény (továbbiakban: Gyvt.) rendelkezései alapján a bölcsődékben az étkezés személyes gondoskodás körébe tartozó ellátás, térítési díjának alapja az élelmezési nyersanyagköltség 1 ellátottra meghatározott napi összege.   </w:t>
      </w:r>
    </w:p>
    <w:p>
      <w:pPr>
        <w:pStyle w:val="TextBody"/>
        <w:rPr/>
      </w:pPr>
      <w:r>
        <w:rPr>
          <w:rFonts w:cs="Arial" w:ascii="Arial" w:hAnsi="Arial"/>
        </w:rPr>
        <w:t>A Gyvt. 147. § (1) bekezdése értelmében a nyersanyagköltség összegét az intézmény fenntartó (évente maximum kétszer) állapíthatja meg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nyersanyagnormához képest a Közgyűlés 70/2009. (II.26) Kgy. számú határozatával a szociális ágazat költségvetésének csökkentéséről is döntött. Erre való tekintettel a nyersanyagnormát kb. 5 %-osra csökkentjük, azzal a feltétellel, hogy az adagok mennyisége változatlan marad, de egyszerűbb menüsor kerül összeállításra. Ezzel egyidejűleg a rezsiköltséget 80 %-osról, 78 %-osra csökkentjük, ami további megtakarítást jele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re tekintettel a 2009. április 1-től 2009. december 31-ig terjedő időszakra vonatkozóan a szociális étkeztetés nyersanyag norma vonatkozásában a szociális étkezők, idősek klubja normál ebéd 4,34 %-os, illetve a diabetikus ebéd norma tekintetében 3,92%-os  az idősek reggeli norma tekintetében 6,25%-os, az idősek vacsora norma tekintetében 7,47 %-os, valamint a rezsiköltség tekintetében 2%-os csökkentésre teszek javaslatot az alábbiak alapjá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nyersanyagköltség</w:t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legi</w:t>
        <w:tab/>
        <w:tab/>
        <w:t>Javasolt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étkezők és   </w:t>
      </w:r>
    </w:p>
    <w:p>
      <w:pPr>
        <w:pStyle w:val="Normal"/>
        <w:jc w:val="both"/>
        <w:rPr/>
      </w:pPr>
      <w:r>
        <w:rPr>
          <w:rFonts w:cs="Arial" w:ascii="Arial" w:hAnsi="Arial"/>
        </w:rPr>
        <w:t>idősek klubja normál                               240,00 Ft                 230,00 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bé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étkezők és </w:t>
      </w:r>
    </w:p>
    <w:p>
      <w:pPr>
        <w:pStyle w:val="Normal"/>
        <w:jc w:val="both"/>
        <w:rPr/>
      </w:pPr>
      <w:r>
        <w:rPr>
          <w:rFonts w:cs="Arial" w:ascii="Arial" w:hAnsi="Arial"/>
        </w:rPr>
        <w:t>idősek klubja diabetikus                          265,00 Ft                 255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bé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idősek reggeli norma</w:t>
        <w:tab/>
        <w:tab/>
        <w:tab/>
        <w:t xml:space="preserve">  85,00 Ft                  80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ősek vacsora norma</w:t>
        <w:tab/>
        <w:tab/>
        <w:tab/>
        <w:t>115,00 Ft</w:t>
        <w:tab/>
        <w:tab/>
        <w:t>107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zsi költség                                                    80%                        78%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vitatni, a 2009. április 1-től 2009. december 31-ig terjedő időszakra vonatkozó nyersanyagnorma értékeket meghatár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rcius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II.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általa fenntartott bölcsődékben alkalmazandó nyersanyagköltséget – 2009. április 1-jétől 2009. december 31-éig terjedő időszakra vonatkozóan –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Szociális étkezők, Idősek klubja normál ebéd norma:</w:t>
        <w:tab/>
        <w:tab/>
        <w:t>230,00 Ft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Szociális étkezők, Idősek klubja diabetikus ebéd norma:    </w:t>
        <w:tab/>
        <w:t>25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Idősek reggeli norma:</w:t>
        <w:tab/>
        <w:tab/>
        <w:tab/>
        <w:tab/>
        <w:tab/>
        <w:tab/>
        <w:tab/>
        <w:t xml:space="preserve">  80,00 F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Idősek vacsora norma:</w:t>
        <w:tab/>
        <w:tab/>
        <w:tab/>
        <w:tab/>
        <w:tab/>
        <w:tab/>
        <w:tab/>
        <w:t>107,00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Rezsi költség:                                                                                              78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márc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9:00Z</dcterms:created>
  <dc:creator>Szentkirályi Péter</dc:creator>
  <dc:description/>
  <cp:keywords/>
  <dc:language>en-US</dc:language>
  <cp:lastModifiedBy>Zsoldos Edina</cp:lastModifiedBy>
  <cp:lastPrinted>2009-03-10T08:27:00Z</cp:lastPrinted>
  <dcterms:modified xsi:type="dcterms:W3CDTF">2009-03-10T07:29:00Z</dcterms:modified>
  <cp:revision>2</cp:revision>
  <dc:subject/>
  <dc:title>Az előterjesztést megtárgyalta:</dc:title>
</cp:coreProperties>
</file>