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tárgyalta és elfogadja a város drog-ellenes stratégiájának 2009. évi cselekvési tervét, és a végrehajtását az Egészségügyi ágazat Kiadásainak Drogellenes stratégia feladatok során 1.400 e Ft összeggel, az Ifjúságvédelmi Kiadások Kábítószerügyi Egyeztető Fórum során 1.500 e Ft-tal támogatja az alábbi megoszlásba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észségügyi Ágazat Kiadásaibó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Középiskolás fiatalok elérése, kortárs-képzé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rtárs meditáció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00. 000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evenciós programokban tanácsad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Világnapi programokhoz való csatlakoz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fjúsági védőnők strandprogram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Cs/>
              </w:rPr>
              <w:t>Csatlakozás a szombathelyi Egészség-hét rendezvénysorozatho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ábítószerügyi Egyeztető Fórum működési költség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400.000 F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fjúságvédelmi Kiadásokbó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tcai ifjúságsegítő munka támogatás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Közösségi terek drog-prevenciós munkájának, rendezvényeinek támogatása</w:t>
            </w:r>
            <w:r>
              <w:rPr/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/>
              <w:t>Kortárs-segítők csapatépítése, koordináció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/>
              <w:t>Diákmédia célirányos aktivizál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/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500.000 F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Feiszt György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Heckenast Gusztáv, az Oktatási, Ifjúsági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31. (cselekvési terv végrehajtására)</w:t>
        <w:tab/>
        <w:t xml:space="preserve">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9:00Z</dcterms:created>
  <dc:creator>sumeghy.veronika</dc:creator>
  <dc:description/>
  <dc:language>en-US</dc:language>
  <cp:lastModifiedBy>sumeghy.veronika</cp:lastModifiedBy>
  <dcterms:modified xsi:type="dcterms:W3CDTF">2009-04-09T06:20:00Z</dcterms:modified>
  <cp:revision>2</cp:revision>
  <dc:subject/>
  <dc:title>154/2009</dc:title>
</cp:coreProperties>
</file>