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3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megtárgyalta Szombathely Város lakosságának egészségi állapot felméréséről szóló előterjesztést, és az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Felkéri az Egészségügyi Szakmai Bizottságot, hogy a felmérés elvégzésére alakítson munkacsoportot, mely munkacsoport az előterjesztésben szereplő módszerrel a felmérést bonyolítsa 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ovábbá felkéri az Egészségügyi Szakmai Bizottságot, hogy a vizsgálat lebonyolítása után adjon tájékoztatást a Közgyűlés felé a felmérés eredményé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felmérés költségeinek fedezetét az Egészségügyi Ágazat Kiadásaiban a 2009. évi költségvetés elfogadásakor biztosított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134" w:leader="none"/>
        </w:tabs>
        <w:ind w:firstLine="9"/>
        <w:jc w:val="both"/>
        <w:rPr/>
      </w:pPr>
      <w:r>
        <w:rPr>
          <w:rFonts w:cs="Arial"/>
        </w:rPr>
        <w:tab/>
        <w:t>Dr. Prugberger Emil, az Egészségügyi és Szakmai Bizottság elnöke,</w:t>
      </w:r>
    </w:p>
    <w:p>
      <w:pPr>
        <w:pStyle w:val="Normal"/>
        <w:tabs>
          <w:tab w:val="clear" w:pos="708"/>
          <w:tab w:val="left" w:pos="1134" w:leader="none"/>
        </w:tabs>
        <w:ind w:firstLine="9"/>
        <w:jc w:val="both"/>
        <w:rPr>
          <w:rFonts w:cs="Arial"/>
        </w:rPr>
      </w:pPr>
      <w:r>
        <w:rPr>
          <w:rFonts w:cs="Arial"/>
        </w:rPr>
        <w:tab/>
        <w:t xml:space="preserve">(végrehajtás előkészítéséért: Vass Péter az Egészségügyi, Szociális és 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firstLine="9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</w:t>
      </w:r>
      <w:r>
        <w:rPr>
          <w:rFonts w:cs="Arial"/>
        </w:rPr>
        <w:tab/>
        <w:t>Családvédelmi Osztály vezetője)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szept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9:00Z</dcterms:created>
  <dc:creator>sumeghy.veronika</dc:creator>
  <dc:description/>
  <dc:language>en-US</dc:language>
  <cp:lastModifiedBy>sumeghy.veronika</cp:lastModifiedBy>
  <dcterms:modified xsi:type="dcterms:W3CDTF">2009-04-09T06:19:00Z</dcterms:modified>
  <cp:revision>1</cp:revision>
  <dc:subject/>
  <dc:title>153/2009</dc:title>
</cp:coreProperties>
</file>