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2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 Közgyűlés az előterjesztett 2009. évi lakás-felhasználási tervben megjelölteket az alábbiak szerint fogadja el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09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1.   Lakásvásárlás:</w:t>
        <w:tab/>
        <w:tab/>
        <w:tab/>
        <w:tab/>
        <w:tab/>
        <w:tab/>
        <w:tab/>
        <w:tab/>
        <w:tab/>
        <w:t xml:space="preserve">  2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  <w:tab/>
        <w:t>35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b./ egyéb okból kijelölhető</w:t>
        <w:tab/>
        <w:tab/>
        <w:tab/>
        <w:tab/>
        <w:tab/>
        <w:tab/>
        <w:t xml:space="preserve">         161 db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Önkormányzati bérlakás összesen:                </w:t>
        <w:tab/>
        <w:t xml:space="preserve">       19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./ Névjegyzéken szereplők lakásmegoldására </w:t>
        <w:tab/>
        <w:tab/>
        <w:tab/>
        <w:t>145 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/ Szanálásra kerülő lakásokból történő elhelyezésre:      </w:t>
        <w:tab/>
        <w:t xml:space="preserve">             19 d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/>
      </w:pPr>
      <w:r>
        <w:rPr>
          <w:rFonts w:cs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44.</w:t>
        <w:tab/>
        <w:tab/>
        <w:tab/>
        <w:tab/>
        <w:t>6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4.                                             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c./ Törvényi kötelezettség teljesítésére</w:t>
        <w:tab/>
        <w:tab/>
        <w:tab/>
        <w:tab/>
        <w:tab/>
        <w:t xml:space="preserve">    20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/ Munkakörrel kapcsolatos elhelyezés biztosítására</w:t>
        <w:tab/>
        <w:tab/>
        <w:tab/>
        <w:t xml:space="preserve">      4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f./ Városi érdek által indokolt feladatok ellátására:</w:t>
        <w:tab/>
        <w:t xml:space="preserve">  7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 terv végrehajtásáról az év során rendelkezésre álló lakásoktól függően gondoskodjon. A Közgyűlés felkéri a Lakás Bizottságot, hogy a 2009. évi névjegyzéket a lakás-felhasználási terv alapján állítsa össz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0. március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9:00Z</dcterms:created>
  <dc:creator>sumeghy.veronika</dc:creator>
  <dc:description/>
  <dc:language>en-US</dc:language>
  <cp:lastModifiedBy>sumeghy.veronika</cp:lastModifiedBy>
  <dcterms:modified xsi:type="dcterms:W3CDTF">2009-04-09T06:19:00Z</dcterms:modified>
  <cp:revision>1</cp:revision>
  <dc:subject/>
  <dc:title>152/2009</dc:title>
</cp:coreProperties>
</file>