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>A Közgyűlés a Szombathely Megyei Jogú Város Önkormányzata és a Regionális Szociális Forrásközpont Nonprofit Kft. között 2007. június 11-én határozatlan időre megkötött ellátási szerződés Felügyelő Bizottság által elfogadott módosítását az alábbiak szerint jóváhagyja:</w:t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látási szerződésben a cég elnevezése Nonprofit Kft. legy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1. pont első mondata helyébe a következő mondat kerül: „A Nonprofit kft. kötelezettséget vállal arra, hogy a Szombathely, 11-es Huszár út 116. azám alatti önkormányzati tulajdonú ingatlanban a szociális igazgatásról és a szociális ellátásokról szóló 1993. évi III. törvényben meghatározott feladatok közül ellátja 130 fő szombathelyi lakos részére az Integrált Támogató Szolgálat működtetését Szombathelyen és Szombathely Kistérségében.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hol az ellátási szerződés-módosítás támogatást említ, a helyébe ellenérték kerül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9. pont az alábbiak szerint módosul: „Az önkormányzat vállalja, hogy a szolgáltatás ellenértékeként 2009. évben 42.461. e forintot biztosít a feladatellátás folytonossága érdekében. Ezt követően az önkormányzat és a Nonprofit kft. minden év december 15-ig határozza meg a következő évre vonatkozó ellenérték összegét, amely azonban – változatlan feladatellátás mellett – nem lehet alacsonyabb, mint a tárgyévi ellenérték összege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12. pont 2. bekezdésének első mondata helyébe a következő mondat kerül: „A személyes gondoskodást nyújtó ellátások igénybevételéről a kft. Szervezeti és Működési Szabályzatában (a továbbiakban: Szervezeti és Működési Szabályzat), valamint a kft. ügyrendjében (a továbbiakban: ügyrend) felhatalmazott személy dönt.”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Felhatalmazza a polgármestert az egységes szerkezetbe foglalt módosított ellátási szerződés aláír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Füzessy Józsefné, a Regionális Szociális Forrásközpont Kht. ügyvezető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1. pont vonatkozásában azonnal</w:t>
      </w:r>
    </w:p>
    <w:p>
      <w:pPr>
        <w:pStyle w:val="Normal"/>
        <w:ind w:left="708" w:firstLine="708"/>
        <w:rPr/>
      </w:pPr>
      <w:r>
        <w:rPr/>
        <w:t>2. pont vonatkozásában 2009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sumeghy.veronika</dc:creator>
  <dc:description/>
  <dc:language>en-US</dc:language>
  <cp:lastModifiedBy>sumeghy.veronika</cp:lastModifiedBy>
  <dcterms:modified xsi:type="dcterms:W3CDTF">2009-04-09T06:19:00Z</dcterms:modified>
  <cp:revision>1</cp:revision>
  <dc:subject/>
  <dc:title>151/2009</dc:title>
</cp:coreProperties>
</file>