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ÁSI SZERZŐD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ódosításokkal egységes szerkezetbe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 egyrészről Szombathely Megyei Jogú Város Önkormányzata (Szombathely, Kossuth Lajos u. 1-3.), képviselő: Dr. Ipkovich György polgármester (továbbiakban: önkormányzat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szCs w:val="24"/>
        </w:rPr>
        <w:t>Regionális Szociális Forrásközpont Korlátolt Felelősségű Társaság</w:t>
      </w:r>
      <w:r>
        <w:rPr>
          <w:rFonts w:cs="Arial" w:ascii="Arial" w:hAnsi="Arial"/>
        </w:rPr>
        <w:t xml:space="preserve"> (Szombathely, 11-es Huszár út 116.) képviselő: Füzessy Józsefné ügyvezető – cégbejegyzés száma: 18-14-000019 (továbbiakban: kft.) között, egyes személyes gondoskodást nyújtó szociális ellátások átvállalásáról az 1993. évi III. törvényben (továbbiakban: szociális törvény) foglaltak alapjá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kft. kötelezettség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kötelezettséget vállal arra, hogy a Szombathely, 11-es Huszár út 116. szám alatti önkormányzati tulajdonú ingatlanb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szociális igazgatásról és szociális ellátásokról szóló 1993. évi III. törvényben meghatározott feladatok közül ellátja az Integrált Támogató Szolgálat működtetését Szombathelyen és Szombathely Kistérségében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Cs w:val="24"/>
        </w:rPr>
        <w:t xml:space="preserve">z önkormányzat ellátási kötelezettségének körébe tartozó feladatok közül </w:t>
      </w:r>
      <w:r>
        <w:rPr>
          <w:rFonts w:cs="Arial" w:ascii="Arial" w:hAnsi="Arial"/>
        </w:rPr>
        <w:t>50 férőhelyen a Fogyatékos Emberek Nappali Szolgálatát működteti.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Nappali Szolgáltatást igénybevevő tanköteles korú, sajátos nevelési igényű ellátottak számára a tankötelezettséghez való hozzájutást fejlesztő felkészítés keretében biztosítja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Társaság a Fogyatékos Emberek Nappali Központjában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Cs/>
          <w:iCs/>
        </w:rPr>
        <w:t>a Nappali Szolgálat keretében szervezi meg fogyatékos emberek számára a munka rehabilitációs és fejlesztő felkészítő foglalkozta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vállalja a fogyatékos személyek életminőségének javítása, önrendelkezési jogának biztosítása és lakókörnyezetükben történő ellátásuk megvalósítása érdekében, hogy a szociális törvényben meghatározott szolgáltatásokat folyamatosan biztosítja, ezzel segítséget nyújt a települési önkormányzat ellátási kötelezettségének teljesítéséb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3.</w:t>
        <w:tab/>
        <w:t xml:space="preserve">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tudomásul veszi, hogy szociális ellátást csak működési engedély birtokában, a szükséges tárgyi és személyi feltételek teljesítése alapján végezhet. Amennyiben valamely szolgáltatás tekintetében nem rendelkezik működési engedéllyel, abban az esetben a feltételek megnyílását követően azonnal intézkedik a működési engedély beszerzéséről. A</w:t>
      </w:r>
      <w:r>
        <w:rPr>
          <w:rFonts w:cs="Arial" w:ascii="Arial" w:hAnsi="Arial"/>
          <w:szCs w:val="24"/>
        </w:rPr>
        <w:t xml:space="preserve"> kft.</w:t>
      </w:r>
      <w:r>
        <w:rPr>
          <w:rFonts w:cs="Arial" w:ascii="Arial" w:hAnsi="Arial"/>
        </w:rPr>
        <w:t xml:space="preserve"> tudomásul veszi, hogy a működési engedélyek megszerzése a jelen ellátási szerződés érvényességének feltétele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</w:t>
        <w:tab/>
        <w:t xml:space="preserve">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kijelenti, hogy a jelen megállapodásban meghatározott szociális szolgáltatásokra vonatkozó, jogszabályokban foglalt kötelezettségeket ismeri, a szolgáltatás biztosí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5.</w:t>
        <w:tab/>
        <w:t xml:space="preserve">A </w:t>
      </w:r>
      <w:r>
        <w:rPr>
          <w:rFonts w:cs="Arial" w:ascii="Arial" w:hAnsi="Arial"/>
          <w:szCs w:val="24"/>
        </w:rPr>
        <w:t xml:space="preserve">kft. </w:t>
      </w:r>
      <w:r>
        <w:rPr>
          <w:rFonts w:cs="Arial" w:ascii="Arial" w:hAnsi="Arial"/>
        </w:rPr>
        <w:t xml:space="preserve">kijelenti továbbá, hogy az adatvédelmi és adatkezelési szabályokat ismeri, azokat betartja. A kft. vállalja, hogy az önkormányzatot terhelő statisztikai adatszolgáltatási kötelezettséghez kapcsolódó adatokat az önkormányzat részére átadja. Szükség esetén részt vesz a Polgármesteri Hivatal illetékes osztálya szakmai megbeszélésein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6.</w:t>
        <w:tab/>
        <w:t xml:space="preserve">A felek rögzítik, hogy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az alapító okiratban megjelölt körben a jelen megállapodás tárgyát képező feladatokon túl TEAOR szerinti tevékenységeket, üzleti, gazdasági tevékenységeket is folyta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7.</w:t>
        <w:tab/>
        <w:t xml:space="preserve">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tudomásul veszi, hogy a szolgáltatás 9. pontban meghatározott ellenértékét kizárólag az 1. pontban megjelölt ellátás működtetésére fordítha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telezettségei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8.</w:t>
        <w:tab/>
        <w:t xml:space="preserve">Az önkormányzat kötelességet vállal arra, hogy a szerződésben rögzített célokra biztosítja az 1. pontban körülírt ingatlan ingyenes használatát az ellátási szerződés érvényességi ideje alatt.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köteles az ingatlanok felújításával, karbantartásával, üzemeltetésével kapcsolatos minden költséget visel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9.</w:t>
        <w:tab/>
        <w:t xml:space="preserve">Az önkormányzat vállalja, hogy a szolgáltatás ellenértékeként 2009. évben 42.461 eFt-ot biztosít a feladatellátás folyamatossága érdekében. Ezt követően az önkormányzat és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minden év december 15-ig határozza meg a következő évre vonatkozó támogatás összegét, amely azonban – változatlan feladatellátás mellett – nem lehet alacsonyabb, mint a tárgyévi támogatás inflációval korrigált összege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0.</w:t>
        <w:tab/>
        <w:t xml:space="preserve">Az önkormányzat az adott évre vonatkozó támogatást 2003. január 1-jén, míg ezt követően minden negyedév első hónapjának 5. napjáig teljesíti, átutalással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számlájára. Amennyiben a tárgyévben a szolgáltatás biztosításához kapcsolódóan rendkívüli pénzbeli támogatás szükséges, abban az esetben az önkormányzat vállalja, hogy a </w:t>
      </w:r>
      <w:r>
        <w:rPr>
          <w:rFonts w:cs="Arial" w:ascii="Arial" w:hAnsi="Arial"/>
          <w:szCs w:val="24"/>
        </w:rPr>
        <w:t xml:space="preserve">kft. </w:t>
      </w:r>
      <w:r>
        <w:rPr>
          <w:rFonts w:cs="Arial" w:ascii="Arial" w:hAnsi="Arial"/>
        </w:rPr>
        <w:t xml:space="preserve">által benyújtott és megfelelő indokolással ellátott támogatási igény finanszírozásának lehetőségét megvizsgálja és anyagi forrásainak függvényében, lehetőség szerint támogatja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1.</w:t>
        <w:tab/>
        <w:t xml:space="preserve">Az önkormányzat garanciát vállal arra, hogy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folyamatos működésének feltételeit biztosítja, és lehetővé teszi, hogy az önkormányzat által nyújtott támogatás összegét szükség esetén, a tárgyéven átnyúló közhasznú feladatok ellátására fordíthassa a kf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ra vonatkozó szabályok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67" w:hanging="567"/>
        <w:rPr/>
      </w:pPr>
      <w:r>
        <w:rPr>
          <w:b w:val="false"/>
          <w:bCs/>
        </w:rPr>
        <w:t>12.</w:t>
        <w:tab/>
        <w:t>Az ellátás igénybevételének valamint a személyi térítési díj megállapításának szabálya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67" w:right="200" w:hanging="0"/>
        <w:jc w:val="both"/>
        <w:rPr/>
      </w:pPr>
      <w:r>
        <w:rPr>
          <w:rFonts w:cs="Arial" w:ascii="Arial" w:hAnsi="Arial"/>
          <w:bCs/>
        </w:rPr>
        <w:t>A személyi térítési díj megállapítása: Az 1. pontban meghatározott szolgáltatásokért fizetendő személyi térítési díj mértékét a társaság határozza meg, amelyet a társaság számlájára kell befizetni. A térítési díj összegéről a szolgáltatását igénybe vevő személyeket, valamint az ellátási területen élő lakosságot tájékoztatni kel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mélyes gondoskodást nyújtó ellátások igénybevételéről a Szervezeti és Működési Szabályzatban, valamint az ügyrendben felhatalmazott személy dö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jékoztatást szóban és ismertető útján írásban is köteles  megtenni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smertető tartalmazz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térítési díj fizetésére vonatkozó szabályoka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anaszjogok gyakorlásának módjá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génybevevő jogai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i jogviszony megszűnésének esetei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hozzátartozókkal való kapcsolattartás rendjé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int az ellátott jogi képviselő személyére és elérhetőségére vonatkozó adatokat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>Ha az ellátást igénybevevő, illetve törvényes képviselője a döntést vitatja, az arról szóló értesítés kézhezvételétől számított 8 napon belül a fenntartóhoz (</w:t>
      </w:r>
      <w:r>
        <w:rPr>
          <w:rFonts w:cs="Arial" w:ascii="Arial" w:hAnsi="Arial"/>
          <w:bCs/>
          <w:szCs w:val="24"/>
        </w:rPr>
        <w:t>Kft-hez)</w:t>
      </w:r>
      <w:r>
        <w:rPr>
          <w:rFonts w:cs="Arial" w:ascii="Arial" w:hAnsi="Arial"/>
          <w:bCs/>
        </w:rPr>
        <w:t xml:space="preserve"> fordulhat. A fenntartó nevében az ügyvezető igazgató jár e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zCs w:val="24"/>
        </w:rPr>
        <w:t>kft.</w:t>
      </w:r>
      <w:r>
        <w:rPr>
          <w:rFonts w:cs="Arial" w:ascii="Arial" w:hAnsi="Arial"/>
          <w:bCs/>
        </w:rPr>
        <w:t xml:space="preserve"> ügyvezető igazgatója jogosult a személyi térítési díj elengedésére, h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szolgáltatást igénybevevő jövedelmi/vagyoni helyzetében – összefüggően legalább három hónapot meghaladóan – olyan változás áll be, amely a létfenntartását veszélyezteti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Valamennyi kedvezmény igénybevétele esetén a kérelmezőnek írásbeli kérelmet kell az </w:t>
      </w:r>
      <w:r>
        <w:rPr>
          <w:rFonts w:cs="Arial" w:ascii="Arial" w:hAnsi="Arial"/>
          <w:bCs/>
          <w:szCs w:val="24"/>
        </w:rPr>
        <w:t>kft.</w:t>
      </w:r>
      <w:r>
        <w:rPr>
          <w:rFonts w:cs="Arial" w:ascii="Arial" w:hAnsi="Arial"/>
          <w:bCs/>
        </w:rPr>
        <w:t xml:space="preserve"> ügyvezető igazgatójához benyújtania, amely kérelmet az ügyvezető igazgatónak a kérelem benyújtásától számított 15 napon belül kell elbírálnia.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övedelem-változást az igénybevevőnek jövedelemigazolással vagy más hitelt érdemlő módon kell igazol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3. </w:t>
        <w:tab/>
        <w:t xml:space="preserve">A szerződésben meghatározott szolgáltatások igénybevételéről az ügyvezető, az ügyvezető távollétében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szervezeti és működési szabályzatában meghatározott, helyettesítési joggal felruházott személy dön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4.</w:t>
        <w:tab/>
        <w:t>A szolgáltatás igénybevételével kapcsolatos tájékoztatási kötelezettségnek az ügyvezető, illetve a kft. szervezeti és működési szabályzata szerint, ezen joggal felruházott személyek tesznek eleget. A szolgáltatás igénybevételével kapcsolatos jogszabályi rendelkezések betartását a kft. ügyvezetője biztosí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5.</w:t>
        <w:tab/>
        <w:t xml:space="preserve">A </w:t>
      </w:r>
      <w:r>
        <w:rPr>
          <w:rFonts w:cs="Arial" w:ascii="Arial" w:hAnsi="Arial"/>
          <w:szCs w:val="24"/>
        </w:rPr>
        <w:t xml:space="preserve">kft. </w:t>
      </w:r>
      <w:r>
        <w:rPr>
          <w:rFonts w:cs="Arial" w:ascii="Arial" w:hAnsi="Arial"/>
        </w:rPr>
        <w:t xml:space="preserve">vállalja, hogy az általa biztosított szolgáltatásokról a település lakosságát tájékoztatja, illetve a szolgáltatások formáiról, az igénybevétel lehetőségeiről, az ellátásért fizetendő térítési díj mértékéről tájékoztatót készít. A térítési díj mértékének meghatározásakor köteles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az önkormányzattal előzetesen egyeztet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6.</w:t>
        <w:tab/>
        <w:t xml:space="preserve">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vállalja, hogy az általa nyújtott szolgáltatást elsősorban a Szombathely Megyei Jogú Város területén lakóhellyel, vagy tartózkodási hellyel rendelkező személyek részére biztosítja. 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7.</w:t>
        <w:tab/>
        <w:t xml:space="preserve">A szolgáltatás nyújtásával kapcsolatosan felmerülő esetleges panaszokat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ügyvezetője – távolléte esetén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z önkormányzathoz nyújtja be, azt haladéktalanul továbbítani kell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felé, amely gondoskodik a panasz kivizsgálásáról. Az önkormányzat a felmerülő panaszokról tájékoztatást kérhet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ügyvezetőjétől, aki köteles – szükség esetén írásban is – a megfelelő tájékoztatás megadásár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8.</w:t>
        <w:tab/>
        <w:t>A kft</w:t>
      </w:r>
      <w:r>
        <w:rPr>
          <w:rFonts w:cs="Arial" w:ascii="Arial" w:hAnsi="Arial"/>
        </w:rPr>
        <w:t xml:space="preserve">. az önkormányzattól kapott támogatás felhasználásáról teljes körű szakmai és pénzügyi beszámolót készít.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a tárgyévet követő év március 31-ig a beszámolót eljuttatja az önkormányzat részére, melynek közgyűlése dönt annak elfogadásáról. Indokolt esetben az önkormányzat kérheti, hogy egy meghatározott időszakra vonatkozóan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részbeszámolót készíts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9.</w:t>
        <w:tab/>
        <w:t xml:space="preserve">Az önkormányzat jogosult a Polgármesteri Hivatal illetékes osztálya közreműködésével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ügyvezetőjének előzetes értesítése mellett az általa nyújtott támogatás felhasználását ellenőrizni. Amennyiben az önkormányzat az ellenőrzés során azt tapasztalja, hogy a </w:t>
      </w:r>
      <w:r>
        <w:rPr>
          <w:rFonts w:cs="Arial" w:ascii="Arial" w:hAnsi="Arial"/>
          <w:szCs w:val="24"/>
        </w:rPr>
        <w:t>kft</w:t>
      </w:r>
      <w:r>
        <w:rPr>
          <w:rFonts w:cs="Arial" w:ascii="Arial" w:hAnsi="Arial"/>
        </w:rPr>
        <w:t xml:space="preserve">. a támogatást nem a megállapodásban meghatározott célra használja fel, a szükséges intézkedéseket – különösen a támogatás megvonását – megteszi. Az ellenőrzés elrendelésére a közgyűlés, a szociális, illetve pénzügyekkel foglalkozó bizottság, a polgármester, vagy a jegyző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0.</w:t>
        <w:tab/>
        <w:t xml:space="preserve">Az önkormányzat hozzájárul ahhoz, hogy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befektetési tevékenységet végezzen, amely tevékenység gyakorlásához kapcsolódóan befektetési szabályzatot készít. A befektetési szabályzat jóváhagyásához az önkormányzat közgyűlésének döntése szükséges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kft</w:t>
      </w:r>
      <w:r>
        <w:rPr>
          <w:rFonts w:cs="Arial" w:ascii="Arial" w:hAnsi="Arial"/>
        </w:rPr>
        <w:t>. tudomásul veszi, hogy üzletszerű gazdasági tevékenységet csak az alapító okiratában meghatározott közhasznú célokat nem veszélyeztetve folytathat, illetve az ebből származó eredményét nem osztja fel, hanem a közhasznú feladatainak ellátására fordí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1.</w:t>
        <w:tab/>
        <w:t xml:space="preserve">A </w:t>
      </w:r>
      <w:r>
        <w:rPr>
          <w:rFonts w:cs="Arial" w:ascii="Arial" w:hAnsi="Arial"/>
          <w:szCs w:val="24"/>
        </w:rPr>
        <w:t>kft</w:t>
      </w:r>
      <w:r>
        <w:rPr>
          <w:rFonts w:cs="Arial" w:ascii="Arial" w:hAnsi="Arial"/>
        </w:rPr>
        <w:t>. és az önkormányzat az ellátási szerződésben foglaltak megvalósulásának folyamatos figyelemmel kísérése érdekében szakmai egyeztető fórumot működtet (a továbbiakban: egyeztető fórum). Az egyeztető fórum szükség szerint, de legalább évente egy alkalommal áttekinti az ellátási szerződésben meghatározott feladatok teljesülését, a szolgáltatás nyújtásával kapcsolatos problémákat, szükség esetén javaslatot tesz az ellátási szerződés módosítására, vagy a feladatok teljesítésének átalakítására. Az egyeztető fórum tagj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)</w:t>
        <w:tab/>
        <w:t>Szombathely Megyei Jogú Város Polgármesteri Hivatala szociális ügyekkel foglalkozó osztályának vezetője és az általa felkért szakért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 xml:space="preserve">b.) </w:t>
        <w:tab/>
        <w:t xml:space="preserve">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ügyvezetője és gazdasági vezetője.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>22.</w:t>
        <w:tab/>
        <w:t>A jelen megállapodást a felek határozatlan időre kötik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3.</w:t>
        <w:tab/>
        <w:t>A szerződő felek jelen szerződés teljesítése során egymással kötelesek együttműködni. Ha bármelyik szerződő fél jelen 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3" w:hanging="633"/>
        <w:jc w:val="both"/>
        <w:rPr/>
      </w:pPr>
      <w:r>
        <w:rPr>
          <w:rFonts w:cs="Arial" w:ascii="Arial" w:hAnsi="Arial"/>
        </w:rPr>
        <w:t>24.</w:t>
        <w:tab/>
        <w:t xml:space="preserve">A szerződés megszűnésére a Ptk. szabályai az irányadók azzal, hogy a szerződés megszűnése a kezdeményezésétől számított 2 hónapnál korábban nem következhet be. A </w:t>
      </w:r>
      <w:r>
        <w:rPr>
          <w:rFonts w:cs="Arial" w:ascii="Arial" w:hAnsi="Arial"/>
          <w:szCs w:val="24"/>
        </w:rPr>
        <w:t>kft.</w:t>
      </w:r>
      <w:r>
        <w:rPr>
          <w:rFonts w:cs="Arial" w:ascii="Arial" w:hAnsi="Arial"/>
        </w:rPr>
        <w:t xml:space="preserve"> kötelezettséget vállal arra, hogy ezen idő alatt a megállapodásban vállalt szolgáltatási feladatait ellátja, függetlenül attól, hogy a szerződés megszüntetését melyik fél kezdeményezi. Az ezen időszak alatt felmerülő költségeket azonban az elszámolás során figyelembe kell venni, és rendezni kel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3" w:hanging="633"/>
        <w:jc w:val="both"/>
        <w:rPr/>
      </w:pPr>
      <w:r>
        <w:rPr>
          <w:rFonts w:cs="Arial" w:ascii="Arial" w:hAnsi="Arial"/>
        </w:rPr>
        <w:t>25.</w:t>
        <w:tab/>
        <w:t>Jelen ellátási szerződésben nem szabályozott kérdésekben a Ptk. és az egyéb hatályos jogszabályok rendelkezéseit kell alkalmaz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ombathely, 2009. „              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jelen szerződést mint akaratukkal mindenben megegyezőt,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Szombathely Megyei Jogú Város</w:t>
        <w:tab/>
        <w:t xml:space="preserve">Regionális Szociális Forrásközpont Kft.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Önkormányzat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Dr. Ipkovich György </w:t>
      </w:r>
      <w:r>
        <w:rPr>
          <w:rFonts w:cs="Arial" w:ascii="Arial" w:hAnsi="Arial"/>
        </w:rPr>
        <w:t>:/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Füzessy Józsefné </w:t>
      </w:r>
      <w:r>
        <w:rPr>
          <w:rFonts w:cs="Arial" w:ascii="Arial" w:hAnsi="Arial"/>
        </w:rPr>
        <w:t>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                                                  ügyvezet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adék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ási szerződést Szombathely Megyei Jogú Város Közgyűlése az 1993. évi III. törvény 120-121. §-aiban foglaltak alapján a 305/2002. (IX.26.) Kgy. számú határozatával jóváhagyt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ási szerződés módosítását Szombathely Megyei Jogú Város Közgyűlése a …/2009. (III.26.) Kgy. számú határozatával jóváhagyta</w:t>
      </w:r>
      <w:r>
        <w:rPr>
          <w:rFonts w:cs="Arial" w:ascii="Arial" w:hAnsi="Arial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0:00Z</dcterms:created>
  <dc:creator>Segítőház</dc:creator>
  <dc:description/>
  <cp:keywords/>
  <dc:language>en-US</dc:language>
  <cp:lastModifiedBy>Nagy Anikó dr.</cp:lastModifiedBy>
  <cp:lastPrinted>2007-04-06T09:21:00Z</cp:lastPrinted>
  <dcterms:modified xsi:type="dcterms:W3CDTF">2009-03-11T14:20:00Z</dcterms:modified>
  <cp:revision>3</cp:revision>
  <dc:subject/>
  <dc:title>Ellátási Szerződés</dc:title>
</cp:coreProperties>
</file>