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7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Horváth Béla és felesége kérelmét megtárgyalta és úgy határozott, hogy a tulajdonukat képező Szombathely, </w:t>
      </w:r>
      <w:r>
        <w:rPr>
          <w:rFonts w:cs="Arial" w:ascii="Arial" w:hAnsi="Arial"/>
          <w:b/>
          <w:bCs/>
        </w:rPr>
        <w:t>Saághy István utca 23.</w:t>
      </w:r>
      <w:r>
        <w:rPr>
          <w:rFonts w:cs="Arial" w:ascii="Arial" w:hAnsi="Arial"/>
        </w:rPr>
        <w:t xml:space="preserve"> szám alatti 1230 hrsz-ú 8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„lakóház, udvar” megnevezésű ingatlannal kapcsolatos kártalanításra vonatkozó 398/2005. (IX.29.) Kgy. számú határozattal módosított és kiegészített 74/2004. (II.26.) Kgy. sz. határozat további megváltoztatásával nem ért egyet. A bizottság javasolja, hogy a Közgyűlés döntésének megfelelően az ingatlan tulajdonjogának rendezésére kisajátítási eljárásban kerüljön sor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(a végrehajtás előkészítéséért: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8:00Z</dcterms:modified>
  <cp:revision>2</cp:revision>
  <dc:subject/>
  <dc:title>131/2006</dc:title>
</cp:coreProperties>
</file>