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50/2009. (III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40" w:hanging="540"/>
        <w:jc w:val="both"/>
        <w:rPr/>
      </w:pPr>
      <w:r>
        <w:rPr/>
        <w:t xml:space="preserve">1.) </w:t>
      </w:r>
      <w:r>
        <w:rPr>
          <w:color w:val="33CCCC"/>
        </w:rPr>
        <w:tab/>
      </w:r>
      <w:r>
        <w:rPr/>
        <w:t>A Közgyűlés a Szombathely Megyei Jogú Város Önkormányzata és a SAVARIA REHAB-TEAM Szociális Szolgáltató és Foglalkoztatási Kiemelkedően Közhasznú Nonprofit Kft. között 2009. április 1. napjától határozatlan időre kötendő, a Felügyelő Bizottság által elfogadott ellátási szerződést – az önkormányzat és a SAVARIA REHAB-TEAM Szociális Szolgáltató és Foglalkoztatási Kiemelkedően Közhasznú Társaság között 2004. december 31-én határozatlan időre megkötött ellátási szerződés 2009. március 31. napjával történő hatályon kívül helyezésével – az alábbi módosításokkal jóváhagyj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szerződés első bekezdésében a SAVARIA REHAB-TEAM Szociális Szolgáltató és Foglalkoztatási Kiemelkedően Nonprofit Kft. adatai között fel kell tüntetni a cégbírósági bejegyzés számá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hol az ellátási szerződés támogatást említ, a helyébe ellenérték kerü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ellátási szerződés I./8. pontjának második mondata helyébe a következő mondat kerül: „Kötelezettséget vállal továbbá arra, hogy az ellátási szerződésben megjelölt ellátásokra biztosított ellenértéket könyvvitelében egyéb bevételeitől külön könyveli, a vállalt feladatok elvégzéséről, az ellenérték felhasználásáról, a tárgyévben külön kiutalt összegről évente elszámol.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II./1. a) helyébe a következő mondat kerül: „Az önkormányzat vállalja, hogy a jelen ellátási szerződés hatálya alatt 119.000.000,- Ft inflációval nem növelt összeget, 2009. évben 116.780.000,- Ft összeget biztosít a társaság működtetéséhez azzal, hogy amennyiben a támogatási összeg felektől független gazdasági hatások eredményeként olyan értékvesztést szenved, amely a következő évben ellátandó feladatok finanszírozását veszélyezteti, úgy a tárgyév november 1-jéig a felek a támogatási összeg korrekciójáról egyeztetnek.”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II./6. pont második mondata helyébe a következő mondat kerül: „Garantálja, hogy a társaság az önkormányzat által nyújtott ellenértéket éven átnyúló közhasznú feladatokra felhasználhatja.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III./1. pont helyébe a következő mondat kerül: „A személyi térítési díj megállapítása: Az I./1. pontban meghatározott szolgáltatásokért fizetendő személyi térítési díj mértékét a társaság határozza meg, amelyet a társaság számlájára kell befizetni.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III./2. pont első mondata helyébe a következő mondat kerül: „A személyes gondoskodást nyújtó ellátások igénybevételéről a társaság Szervezeti és Működési Szabályzatában (a továbbiakban: Szervezeti és Működési Szabályzat), valamint a társaság ügyrendjében (a továbbiakban: ügyrend) felhatalmazott személy dönt.”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2.) </w:t>
        <w:tab/>
        <w:t xml:space="preserve">Felhatalmazza a polgármestert az ellátási szerződés aláír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ök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</w:t>
      </w:r>
      <w:r>
        <w:rPr/>
        <w:tab/>
        <w:t>Dr. Kaczmarski János jegyző</w:t>
      </w:r>
    </w:p>
    <w:p>
      <w:pPr>
        <w:pStyle w:val="Normal"/>
        <w:jc w:val="both"/>
        <w:rPr/>
      </w:pPr>
      <w:r>
        <w:rPr/>
        <w:tab/>
        <w:tab/>
        <w:t>/A végrehajtás előkészítéséért:</w:t>
      </w:r>
    </w:p>
    <w:p>
      <w:pPr>
        <w:pStyle w:val="Normal"/>
        <w:ind w:left="1413" w:hanging="0"/>
        <w:jc w:val="both"/>
        <w:rPr/>
      </w:pPr>
      <w:r>
        <w:rPr/>
        <w:t xml:space="preserve">Vass Péter, az Egészségügyi, Szociális és Családvédelmi Osztály vezetője </w:t>
      </w:r>
    </w:p>
    <w:p>
      <w:pPr>
        <w:pStyle w:val="Normal"/>
        <w:ind w:left="1413" w:hanging="0"/>
        <w:jc w:val="both"/>
        <w:rPr/>
      </w:pPr>
      <w:r>
        <w:rPr/>
        <w:t>Horváth Olga, a SAVARIA REHAB-TEAM Kkht. ügyvezető igazgatója/</w:t>
      </w:r>
    </w:p>
    <w:p>
      <w:pPr>
        <w:pStyle w:val="Normal"/>
        <w:ind w:left="1413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Határidő:</w:t>
      </w:r>
      <w:r>
        <w:rPr>
          <w:u w:val="single"/>
        </w:rPr>
        <w:t xml:space="preserve"> </w:t>
      </w:r>
      <w:r>
        <w:rPr/>
        <w:t xml:space="preserve"> </w:t>
        <w:tab/>
        <w:t>1. pont vonatkozásában azonnal</w:t>
      </w:r>
    </w:p>
    <w:p>
      <w:pPr>
        <w:pStyle w:val="Normal"/>
        <w:rPr/>
      </w:pPr>
      <w:r>
        <w:rPr/>
        <w:tab/>
        <w:tab/>
        <w:t xml:space="preserve">2. pont vonatkozásában 2009. április 15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18:00Z</dcterms:created>
  <dc:creator>sumeghy.veronika</dc:creator>
  <dc:description/>
  <dc:language>en-US</dc:language>
  <cp:lastModifiedBy>sumeghy.veronika</cp:lastModifiedBy>
  <dcterms:modified xsi:type="dcterms:W3CDTF">2009-04-09T06:18:00Z</dcterms:modified>
  <cp:revision>1</cp:revision>
  <dc:subject/>
  <dc:title>150/2009</dc:title>
</cp:coreProperties>
</file>