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9/2004. (VI. 30.) számú vagyonrendeletének 25. § (1) bekezdés an.) pontja alapján a Regionális Szociális Forrásközpont Kht. módosított szervezeti és működési szabályzatát az előterjesztés melléklete szerint jóváhagyja. Az SZMSZ a kht-nak nonprofit kft-ként történő cégbírósági nyilvántartásba vétel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Füzessy Józsefné a Regionális Szociális Forrásközpont Nonprofit Kft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ügyvezető igazgatója</w:t>
      </w:r>
    </w:p>
    <w:p>
      <w:pPr>
        <w:pStyle w:val="Normal"/>
        <w:rPr/>
      </w:pPr>
      <w:r>
        <w:rPr/>
        <w:tab/>
        <w:tab/>
        <w:t>/A végrehajtás ellenőrzéséért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r. Tőke Erzsébet a Jogi és Képviselő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atáridő: </w:t>
      </w:r>
      <w:r>
        <w:rPr/>
        <w:t xml:space="preserve"> a cégbírósági nyilvántartásba vétel nap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sumeghy.veronika</dc:creator>
  <dc:description/>
  <dc:language>en-US</dc:language>
  <cp:lastModifiedBy>sumeghy.veronika</cp:lastModifiedBy>
  <dcterms:modified xsi:type="dcterms:W3CDTF">2009-04-09T06:18:00Z</dcterms:modified>
  <cp:revision>1</cp:revision>
  <dc:subject/>
  <dc:title>149/2009</dc:title>
</cp:coreProperties>
</file>