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8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önkormányzat 29/2004. (VI. 30.) számú vagyonrendeletének 25. § (1) bekezdés an.) pontja alapján a SAVARIA REHAB-TEAM Kht. szervezeti és működési szabályzatát az előterjesztés melléklete szerint jóváhagyja. Az SZMSZ a kht-nak nonprofit kft-ként történő cégbírósági nyilvántartásba vétel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Dr. Nagy Tibor aljegyző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Horváth Olga a SAVARIA REHAM-TEAM Kht. ügyvezető igazgatója</w:t>
      </w:r>
    </w:p>
    <w:p>
      <w:pPr>
        <w:pStyle w:val="Normal"/>
        <w:rPr/>
      </w:pPr>
      <w:r>
        <w:rPr/>
        <w:tab/>
        <w:tab/>
        <w:t>/A végrehajtás ellenőrzéséért: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Dr. Tőke Erzsébet a Jogi és Képviselői Osztály vezető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Határidő: </w:t>
      </w:r>
      <w:r>
        <w:rPr/>
        <w:t xml:space="preserve">  a cégbírósági nyilvántartásba vétel nap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7:00Z</dcterms:created>
  <dc:creator>sumeghy.veronika</dc:creator>
  <dc:description/>
  <dc:language>en-US</dc:language>
  <cp:lastModifiedBy>sumeghy.veronika</cp:lastModifiedBy>
  <dcterms:modified xsi:type="dcterms:W3CDTF">2009-04-09T06:17:00Z</dcterms:modified>
  <cp:revision>1</cp:revision>
  <dc:subject/>
  <dc:title>148/2009</dc:title>
</cp:coreProperties>
</file>