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7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Közgyűlés a SAVARIA REHAB-TEAM Kiemelkedően Közhasznú Nonprofit Korlátolt Felelősségű Társaság alapító okiratát a 2006. évi IV. törvény 365. § (3) bekezdése alapján az alábbi módosításokkal jóváhagyj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.) a főtevékenységeken kívül a társaság által végzett tevékenységek TEAOR </w:t>
        <w:br/>
        <w:t xml:space="preserve">     szerinti besorolási kódja kerüljön törlésre;</w:t>
        <w:tab/>
        <w:b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2.) az alapító okirat 5.2.6. pontja kerüljön kiegészítésre azzal, hogy a közmunka </w:t>
        <w:br/>
        <w:t xml:space="preserve">     programhoz kapcsolódó szerződések esetén nettó 30 millió forint </w:t>
        <w:br/>
        <w:t xml:space="preserve">     összeghatárig kapjon döntési hatáskört az ügyvezető igazgató.</w:t>
      </w:r>
    </w:p>
    <w:p>
      <w:pPr>
        <w:pStyle w:val="Normal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both"/>
        <w:rPr/>
      </w:pPr>
      <w:r>
        <w:rPr>
          <w:rFonts w:eastAsia="Arial"/>
          <w:color w:val="0000FF"/>
          <w:szCs w:val="22"/>
        </w:rPr>
        <w:t xml:space="preserve"> </w:t>
      </w:r>
      <w:r>
        <w:rPr>
          <w:szCs w:val="22"/>
        </w:rPr>
        <w:t xml:space="preserve">A Közgyűlés felhatalmazza a polgármestert a módosított alapító okirat aláírására. 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/>
      </w:pPr>
      <w:r>
        <w:rPr>
          <w:b/>
          <w:bCs/>
          <w:szCs w:val="22"/>
          <w:u w:val="single"/>
        </w:rPr>
        <w:t>Felelős:</w:t>
      </w:r>
      <w:r>
        <w:rPr>
          <w:szCs w:val="22"/>
        </w:rPr>
        <w:tab/>
        <w:t>Dr. Ipkovich György polgármester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              </w:t>
      </w:r>
      <w:r>
        <w:rPr>
          <w:szCs w:val="22"/>
        </w:rPr>
        <w:tab/>
        <w:t>Dr. Nagy Tibor aljegyző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              </w:t>
      </w:r>
      <w:r>
        <w:rPr>
          <w:szCs w:val="22"/>
        </w:rPr>
        <w:tab/>
        <w:t xml:space="preserve">Horváth Olga a SAVARIA REHAM-TEAM Kiemelkedően Közhasznú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ab/>
        <w:t xml:space="preserve"> Nonprofit Kft. ügyvezető igazgatója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/A végrehajtás ellenőrzéséért: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              </w:t>
      </w:r>
      <w:r>
        <w:rPr>
          <w:szCs w:val="22"/>
        </w:rPr>
        <w:tab/>
        <w:t>Dr. Tőke Erzsébet a Jogi és Képviselői Osztály vezetője/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  <w:u w:val="single"/>
        </w:rPr>
        <w:t xml:space="preserve">Határidő: </w:t>
      </w:r>
      <w:r>
        <w:rPr>
          <w:szCs w:val="22"/>
        </w:rPr>
        <w:t xml:space="preserve"> 2009. április 26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7:00Z</dcterms:created>
  <dc:creator>sumeghy.veronika</dc:creator>
  <dc:description/>
  <dc:language>en-US</dc:language>
  <cp:lastModifiedBy>sumeghy.veronika</cp:lastModifiedBy>
  <dcterms:modified xsi:type="dcterms:W3CDTF">2009-04-09T06:17:00Z</dcterms:modified>
  <cp:revision>1</cp:revision>
  <dc:subject/>
  <dc:title>147/2009</dc:title>
</cp:coreProperties>
</file>