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6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A Közgyűlés a Regionális Szociális Forrásközpont Nonprofit Korlátolt Felelősségű Társaság alapító okiratát a 2006. évi IV. törvény 365. § (3) bekezdése alapján jóváhagyja, és felhatalmazza a polgármestert az alapító okirat aláírásár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>Felelős:</w:t>
      </w:r>
      <w:r>
        <w:rPr>
          <w:szCs w:val="22"/>
        </w:rPr>
        <w:tab/>
        <w:t>Dr. Ipkovich György polgármester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>Dr. Nagy Tibor aljegyző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>Füzessy Józsefné a Regionális Szociális Forrásközpont Nonprofit Kft.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ab/>
        <w:t xml:space="preserve"> ügyvezető igazgatój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/A végrehajtás ellenőrzéséért: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>Dr. Tőke Erzsébet a Jogi és Képviselői Osztály vezetője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 xml:space="preserve">Határidő: </w:t>
      </w:r>
      <w:r>
        <w:rPr>
          <w:szCs w:val="22"/>
        </w:rPr>
        <w:t xml:space="preserve"> 2009. április 2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7:00Z</dcterms:created>
  <dc:creator>sumeghy.veronika</dc:creator>
  <dc:description/>
  <dc:language>en-US</dc:language>
  <cp:lastModifiedBy>sumeghy.veronika</cp:lastModifiedBy>
  <dcterms:modified xsi:type="dcterms:W3CDTF">2009-04-09T06:17:00Z</dcterms:modified>
  <cp:revision>1</cp:revision>
  <dc:subject/>
  <dc:title>146/2009</dc:title>
</cp:coreProperties>
</file>