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gyzőköny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szült a Szombathelyi Televízió és Rádió Kht. 2009. március 9-i 9.00 órakor a Kht. hivatalos helyiségében megtartott Felügyelő Bizottsági üléséről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Jelen voltak </w:t>
      </w:r>
      <w:r>
        <w:rPr>
          <w:rFonts w:cs="Arial" w:ascii="Arial" w:hAnsi="Arial"/>
          <w:sz w:val="18"/>
          <w:szCs w:val="18"/>
        </w:rPr>
        <w:t>(jelenléti ív szerint)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ki Róbert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mza István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r Szücsné Illa Valéria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álas József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áradi Gábor, a Kht. ügyvezető igazgatója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zöllősi Iván (2008. 03.17-től ügyvezető igazgató)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Farkas Anikó 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sz w:val="18"/>
          <w:szCs w:val="18"/>
        </w:rPr>
        <w:t>A Felügyelő Bizottság tagjai a mai ülésen megjelentek.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sz w:val="18"/>
          <w:szCs w:val="18"/>
        </w:rPr>
        <w:t>A személyi változásokat figyelembe véve a mai felügyelő bizottsági ülésen részt vesz Szöllősi Iván aki március 17-től a Kht .igazgatój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EB ülését</w:t>
      </w:r>
      <w:r>
        <w:rPr>
          <w:rFonts w:cs="Arial" w:ascii="Arial" w:hAnsi="Arial"/>
          <w:b/>
          <w:sz w:val="18"/>
          <w:szCs w:val="18"/>
        </w:rPr>
        <w:t xml:space="preserve"> Váradi Gábor </w:t>
      </w:r>
      <w:r>
        <w:rPr>
          <w:rFonts w:cs="Arial" w:ascii="Arial" w:hAnsi="Arial"/>
          <w:sz w:val="18"/>
          <w:szCs w:val="18"/>
        </w:rPr>
        <w:t>a társaság ügyvezető igazgatój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a kitűzött időpontban megnyitotta és köszöntötte a megjelenteket. Megállapította, hogy az ülés határozatképes.  Javaslatot tett a napirendi pontr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Váradi Gábor megköszönte a Felügyelő Bizottság eddigi munkáját, majd bemutatta </w:t>
      </w:r>
      <w:r>
        <w:rPr>
          <w:rFonts w:cs="Arial" w:ascii="Arial" w:hAnsi="Arial"/>
          <w:b/>
          <w:kern w:val="2"/>
          <w:sz w:val="18"/>
          <w:szCs w:val="18"/>
        </w:rPr>
        <w:t>Szöllősi Iván új ügyvezető igazgató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 Szombathelyi Televízió és Rádió Nonprofit Korlátolt Felelősségű Társaság alapító okiratának elfogadása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Felügyelő Bizottság tagjai elektronikus formában előre megkapták az okirat tervezetét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z okirattal kapcsolatos kérdéseik megválaszolására kérték, hogy az alapító okiratot készítő ügyvéd amennyiben lehetséges jelenjen meg az ülésen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s megkeresés után megérkezett Dr Medres Szabolcs ügyvéd aki a FEB tagok által feltett kérdésekre megadta a jogi választ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zek figyelembevételével a FEB egyhangúlag elfogadta a Szombathelyi Televízió és Rádió Non-profit Korlátolt Felelősségű Társaság alapító okiratá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jegyzőkönyv lezárva 11 óra 30 perckor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kas Anikó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gyzőkönyvvezető                                                           A jegyzőkönyvet hitelesítette: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oki Róbert FEB elnö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 Szombathelyi Televízió és Rádió </w:t>
      </w:r>
      <w:r>
        <w:rPr>
          <w:rFonts w:cs="Arial" w:ascii="Arial" w:hAnsi="Arial"/>
          <w:bCs/>
          <w:sz w:val="24"/>
          <w:szCs w:val="24"/>
        </w:rPr>
        <w:t>Nonprofit Korlátolt Felelősségű Társaság alapító okiratának elfogadása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/2009. (III.09.) FEB ha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./2009. (III.09.) a Szombathelyi Televízió és Rádió Kht.  Felügyelő Bizottságának határo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Televízió és Rádió Kht. Felügyelő Bizottsága a Szombathelyi Televízió és Rádió Nonprofit Korlatolt Felelősségű Társaság alapító okiratát egyhangúlag elfogad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09. március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6:00Z</dcterms:created>
  <dc:creator>Renáta</dc:creator>
  <dc:description/>
  <cp:keywords/>
  <dc:language>en-US</dc:language>
  <cp:lastModifiedBy>Felhasználó</cp:lastModifiedBy>
  <cp:lastPrinted>2009-03-09T14:35:00Z</cp:lastPrinted>
  <dcterms:modified xsi:type="dcterms:W3CDTF">2009-03-10T08:07:00Z</dcterms:modified>
  <cp:revision>4</cp:revision>
  <dc:subject/>
  <dc:title>Jegyzőkönyv</dc:title>
</cp:coreProperties>
</file>