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APÍTÓ OKIRAT</w:t>
      </w:r>
    </w:p>
    <w:p>
      <w:pPr>
        <w:pStyle w:val="Heading4"/>
        <w:rPr>
          <w:sz w:val="32"/>
        </w:rPr>
      </w:pPr>
      <w:r>
        <w:rPr>
          <w:sz w:val="32"/>
        </w:rPr>
        <w:t xml:space="preserve">EGYSÉGES SZERKEZETBE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zombathelyi Televízió és Rádi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Nonprofit Korlátolt Felelősségű Társaságnak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zékhelye</w:t>
      </w:r>
      <w:r>
        <w:rPr>
          <w:b/>
          <w:bCs/>
        </w:rPr>
        <w:t>: 9700 Szombathely, Géfin Gyula u. 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lapító</w:t>
      </w:r>
      <w:r>
        <w:rPr/>
        <w:t>:</w:t>
      </w:r>
      <w:r>
        <w:rPr>
          <w:b/>
        </w:rPr>
        <w:t xml:space="preserve"> Szombathely Megyei Jogú Város Önkormányzata</w:t>
      </w:r>
    </w:p>
    <w:p>
      <w:pPr>
        <w:pStyle w:val="Normal"/>
        <w:jc w:val="both"/>
        <w:rPr/>
      </w:pPr>
      <w:r>
        <w:rPr/>
        <w:tab/>
        <w:t xml:space="preserve">   9700 Szombathely, Kossuth L. u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 xml:space="preserve">         Jelen okiratot szerkesztett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és ellenjegyz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. március …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lapító okirat egységes szerkezetbe foglal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  <w:szCs w:val="24"/>
        </w:rPr>
        <w:t xml:space="preserve">Ezen alapító okiratot az alapító tag </w:t>
      </w:r>
      <w:r>
        <w:rPr/>
        <w:t xml:space="preserve">nem jövedelemszerzésre irányuló </w:t>
      </w:r>
      <w:r>
        <w:rPr>
          <w:color w:val="000000"/>
          <w:szCs w:val="24"/>
        </w:rPr>
        <w:t xml:space="preserve">gazdasági célja elérése és megvalósítása érdekében a 2006. évi IV. számú törvény rendelkezési szerint </w:t>
      </w:r>
      <w:r>
        <w:rPr/>
        <w:t xml:space="preserve">- </w:t>
      </w:r>
      <w:r>
        <w:rPr>
          <w:bCs/>
          <w:iCs/>
        </w:rPr>
        <w:t xml:space="preserve">figyelemmel a közhasznú szervezetekről szóló 1997.évi CLVI. tv rendelkezéseire is – </w:t>
      </w:r>
      <w:r>
        <w:rPr>
          <w:color w:val="000000"/>
          <w:szCs w:val="24"/>
        </w:rPr>
        <w:t>hozta létre az alulírott napon és helyen az alábbi feltételekkel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rPr/>
      </w:pPr>
      <w:r>
        <w:rPr/>
        <w:t>Általános 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A társaság cégneve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360" w:hanging="0"/>
        <w:rPr/>
      </w:pPr>
      <w:r>
        <w:rPr/>
        <w:t>Szombathelyi Televízió és Rádió Nonprofit Korlátolt Felelősségű Társaság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.) </w:t>
        <w:tab/>
        <w:t xml:space="preserve">A társaság székhelye: </w:t>
        <w:tab/>
        <w:t>9700 Szombathely, Géfin Gyula u.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 társaság alapítój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360" w:hanging="0"/>
        <w:rPr/>
      </w:pPr>
      <w:r>
        <w:rPr/>
        <w:t>Szombathely Megyei Jogú Város Önkormányzata</w:t>
      </w:r>
    </w:p>
    <w:p>
      <w:pPr>
        <w:pStyle w:val="Normal"/>
        <w:ind w:left="360" w:hanging="0"/>
        <w:jc w:val="both"/>
        <w:rPr/>
      </w:pPr>
      <w:r>
        <w:rPr/>
        <w:t>Szombathely, Kossuth L. u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apítói határozat száma: 140/1997.(V.29.) Kgy. 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 társaság tevékenységi köre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zhasznú tevékenység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Film-, video-, televízióműsor-gyártás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Film-,videogyártás, televíziós műsorfelvétel utómunkálatai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Film-, video-és televízióprogram terjesztés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Hangfelvétel készítése, kiadása</w:t>
      </w:r>
    </w:p>
    <w:p>
      <w:pPr>
        <w:pStyle w:val="Normal"/>
        <w:ind w:left="708" w:hanging="0"/>
        <w:jc w:val="both"/>
        <w:rPr>
          <w:bCs/>
          <w:u w:val="single"/>
        </w:rPr>
      </w:pPr>
      <w:r>
        <w:rPr>
          <w:bCs/>
        </w:rPr>
        <w:t>Rádióműsor-szolgáltatás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Televízióműsor összeállítása, szolgáltatása-(Fő tevékenység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Egyéb foglalás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Előadó-művészet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Előadó-művészetet kiegészítő tevékenység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lkotóművészet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Művészeti létesítmények működteté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Üzletszerű gazdasági tevékenység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Egyéb sokszorosítás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Filmvetítés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Hírügynöki tevékenység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Reklámügynöki tevékenység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Médiareklám</w:t>
      </w:r>
    </w:p>
    <w:p>
      <w:pPr>
        <w:pStyle w:val="Normal"/>
        <w:ind w:left="708" w:hanging="0"/>
        <w:jc w:val="both"/>
        <w:rPr/>
      </w:pPr>
      <w:r>
        <w:rPr>
          <w:bCs/>
        </w:rPr>
        <w:t>Fényképészet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Irodagép kölcsönzése (beleértve: számítógép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Egyéb gép, tárgyi eszköz kölcsönz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társaság közhasznú tevékenységének köre (1997.évi CLVI.tv. 26.§. c. pontja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ulturális tevékenység (26.§. c/5. pont)</w:t>
      </w:r>
    </w:p>
    <w:p>
      <w:pPr>
        <w:pStyle w:val="Szvegtrzs2"/>
        <w:rPr/>
      </w:pPr>
      <w:r>
        <w:rPr>
          <w:b w:val="false"/>
          <w:bCs/>
          <w:i w:val="false"/>
          <w:iCs/>
        </w:rPr>
        <w:t>A társaság a fenti célszerinti közhasznú tevékenységet végzi, s lehetővé teszi, hogy tagjain kívül más is részesülhessen a társaság által nyújtott közhasznú szolgáltatásból.</w:t>
      </w:r>
    </w:p>
    <w:p>
      <w:pPr>
        <w:pStyle w:val="Szvegtrzs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/>
        <w:t>Az alapítónak tudomása van arról, hogy ha egy tevékenység folytatását jogszabály képesítéshez köti, a képesítéshez kötött tevékenységet a társaság csak akkor folytathatja, ha tagjai, vagy alkalmazottai között van olyan személy, aki a jogszabályokban előírt képesítési követelményeknek megfelel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Az alapítónak tudomása van arról is, hogy ha egy tevékenység folytatását jogszabály hatósági engedélyhez, bejelentéshez vagy egyéb előíráshoz köti, a társaság a tevékenységét csak az engedély, bejelentési vagy egyéb előírásban meghatározott feltétel teljesítésének birtokában kezdheti meg, illetve folyta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A társaság befektetési tevékenységet nem folytat. A társaság csak a jelen alapító okiratban meghatározott közhasznú célja megvalósítása érdekében végez vállalkozási tevékenységet, úgy, hogy azzal a közhasznú célja elérését nem veszélyeztet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társaság közvetlen politikai tevékenységet nem folytat, szervezete pártoktól független, azoknak anyagi támogatást nem nyújt.</w:t>
      </w:r>
    </w:p>
    <w:p>
      <w:pPr>
        <w:pStyle w:val="TextBody"/>
        <w:spacing w:before="240" w:after="0"/>
        <w:rPr>
          <w:szCs w:val="24"/>
          <w:u w:val="single"/>
        </w:rPr>
      </w:pPr>
      <w:r>
        <w:rPr>
          <w:szCs w:val="24"/>
          <w:u w:val="single"/>
        </w:rPr>
        <w:t>Nonprofit jelleg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A tagok tudomásul veszik, hogy a </w:t>
      </w:r>
      <w:r>
        <w:rPr>
          <w:b w:val="false"/>
          <w:bCs/>
          <w:sz w:val="24"/>
          <w:szCs w:val="24"/>
        </w:rPr>
        <w:t>társaság üzletszerű gazdasági tevékenységet csak kiegészítő jelleggel folytathat, a társaság tevékenységéből származó nyereség pedig az alapító részére nem osztható fel, az a társaság vagyonát gyarapít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 társaság működésének időtartama:</w:t>
      </w:r>
    </w:p>
    <w:p>
      <w:pPr>
        <w:pStyle w:val="TextBody"/>
        <w:rPr/>
      </w:pPr>
      <w:r>
        <w:rPr/>
        <w:t xml:space="preserve">Az alapító a társaságot határozatlan időre alapítja, tevékenységét 1997. év június hó 01. napján kezd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 társaság üzleti éve:</w:t>
      </w:r>
    </w:p>
    <w:p>
      <w:pPr>
        <w:pStyle w:val="TextBody"/>
        <w:rPr/>
      </w:pPr>
      <w:r>
        <w:rPr/>
        <w:t>A társaság első üzleti éve törtév, 1997. év június hó 01. napjától 1997. év december hó 31. napjáig tart, egyébként a társaság üzleti éve a naptári évvel azo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A társaság törzstőké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A társaság törzstőkéje</w:t>
      </w:r>
      <w:r>
        <w:rPr/>
        <w:t xml:space="preserve">: </w:t>
      </w:r>
      <w:r>
        <w:rPr>
          <w:b/>
        </w:rPr>
        <w:t>21.000.000.- Ft</w:t>
      </w:r>
      <w:r>
        <w:rPr/>
        <w:t xml:space="preserve">, azaz Huszonegymillió forint, amelyből </w:t>
      </w:r>
    </w:p>
    <w:p>
      <w:pPr>
        <w:pStyle w:val="Normal"/>
        <w:ind w:left="1416" w:hanging="0"/>
        <w:jc w:val="both"/>
        <w:rPr/>
      </w:pPr>
      <w:r>
        <w:rPr/>
        <w:t>a.) pénzbeli betét</w:t>
        <w:tab/>
        <w:tab/>
        <w:t>11.742.000.- Ft</w:t>
      </w:r>
    </w:p>
    <w:p>
      <w:pPr>
        <w:pStyle w:val="Normal"/>
        <w:ind w:left="1416" w:hanging="0"/>
        <w:jc w:val="both"/>
        <w:rPr/>
      </w:pPr>
      <w:r>
        <w:rPr/>
        <w:t>b.) nem pénzbeli betét</w:t>
        <w:tab/>
        <w:t xml:space="preserve">  9.258.000.- Ft, melynek részletes felsorolását jelen okirat mellékletét képező, független könyvvizsgáló által ellenjegyzett apportlis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ombathely Megyei Jogú Város törzsbetéte és esedékessége:</w:t>
      </w:r>
    </w:p>
    <w:p>
      <w:pPr>
        <w:pStyle w:val="Normal"/>
        <w:jc w:val="both"/>
        <w:rPr/>
      </w:pPr>
      <w:r>
        <w:rPr/>
        <w:t>21.000.000.- Ft, azaz Huszonegymillió forint,</w:t>
      </w:r>
    </w:p>
    <w:p>
      <w:pPr>
        <w:pStyle w:val="Normal"/>
        <w:ind w:left="360" w:hanging="0"/>
        <w:jc w:val="both"/>
        <w:rPr/>
      </w:pPr>
      <w:r>
        <w:rPr/>
        <w:t>ebből pénzbeli betét: 11.742.000.- Ft, azaz Tizenegymillió-hétszáznegyvenkettőezer forint, nem pénzbeli betét: 9.258.000.- Ft, azaz Kilencmillió-kettőszázötvennyolcezer forin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gazdasági társaságokról szóló törvény alapján tekintettel arra, hogy a társaság egyszemélyes gazdasági társaság, a társaság saját részére üzletrészt nem szerezhet, és üzletrészt nem vonhat b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z alapító törzsbetétjét már rendelkezésre bocsátotta az alapító okirat aláírásával egyidejűl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 társaság és a tag közö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Pótbefizetés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z alapító az esetleges veszteségek pótlására pótbefizetési kötelezettséget nem váll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Az alapító egyéb vagyoni értékű szolgáltatásai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z alapító törzsbetétje szolgáltatásán kívül egyéb vagyoni értékű szolgáltatás (mellékszolgáltatás) teljesítésére nem vállal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1.)A társaságnál taggyűlés nem működik, a taggyűlés hatáskörébe tartozó ügyekben az alapító dönt, mely döntését az aláírásával hitelesített iraton adja ki, melyet évenként sorszámozott nyilvántartásba kell helyezni, azzal, hogy az alapító döntéseiről a társaság ügyvezetőjét írásban köteles értesíteni a Gt. 168.§. (1) bekezdése alapjá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bCs/>
          <w:iCs/>
        </w:rPr>
        <w:t>Az alapító legalább évente egy alkalommal dönt a Gt. és az 1997.évi CLVI. tv. által előírt kötelező kérdések tekintetében, valamint dönt az Áht.100/N.§.(5) bek.-ben meghatározott kérdésekben.</w:t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társaság és annak tagja közötti szerződés érvényességéhez a szerződés közokiratba vagy teljes bizonyító erejű magánokiratba foglalása szükséges.</w:t>
      </w:r>
    </w:p>
    <w:p>
      <w:pPr>
        <w:pStyle w:val="TextBody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A társaság és a tag között létrejövő szerződést a szerződés aláírásától számított 30 napon belül a cégbíróságon a cégiratok közé letétbe kell helyezni. Ez nem irányadó abban az esetben, ha a társaság és a tag a társaság tevékenységi körébe tartozó, az alapító okirat által meghatározott szokásos nagyságrendű szerződést köt.</w:t>
      </w:r>
    </w:p>
    <w:p>
      <w:pPr>
        <w:pStyle w:val="TextBody"/>
        <w:rPr>
          <w:bCs/>
          <w:iCs/>
        </w:rPr>
      </w:pPr>
      <w:r>
        <w:rPr>
          <w:bCs/>
          <w:iCs/>
        </w:rPr>
        <w:t>Szokásos nagyságrendű szerződés: 300.000.-Ft értéket  meg nem haladó szerződés</w:t>
      </w:r>
    </w:p>
    <w:p>
      <w:pPr>
        <w:pStyle w:val="TextBody"/>
        <w:rPr/>
      </w:pPr>
      <w:r>
        <w:rPr>
          <w:bCs/>
          <w:iCs/>
        </w:rPr>
        <w:t>A társaság köteles az okirat aláírásától számított 30 napon belül a cégbírósághoz letétbe helyezés céljából benyújtani azt az okiratot is, amely bárki javára ingyenesen vagyont juttat, feltéve, hogy annak összege(értéke) az egymillió forintot meghaladja. Az összeghatár szempontjából a két éven belül ugyanannak a személynek vagy szervezetnek nyújtott juttatásokat össze kell számítani.</w:t>
      </w:r>
    </w:p>
    <w:p>
      <w:pPr>
        <w:pStyle w:val="TextBody"/>
        <w:rPr>
          <w:bCs/>
          <w:iCs/>
        </w:rPr>
      </w:pPr>
      <w:r>
        <w:rPr>
          <w:bCs/>
          <w:iCs/>
        </w:rPr>
        <w:t>A fent megjelölt szerződések benyújtása az ügyvezető feladata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rPr>
          <w:bCs/>
          <w:iCs/>
        </w:rPr>
      </w:pPr>
      <w:r>
        <w:rPr>
          <w:bCs/>
          <w:iCs/>
        </w:rPr>
        <w:t>12.)</w:t>
      </w:r>
      <w:r>
        <w:rPr>
          <w:bCs/>
          <w:iCs/>
          <w:u w:val="single"/>
        </w:rPr>
        <w:t xml:space="preserve"> A vezető szerv döntéseinek nyilvántartása, közlése és nyilvánossága :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 xml:space="preserve">Az alapítói döntésekről készített jegyzőkönyvek a fentiek alapján olyan nyilvántartások, amelyekből megállapítható az alapító /a vezető szerv/ által hozott döntések 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tartalma, 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időpontja,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iCs/>
        </w:rPr>
        <w:t xml:space="preserve">hatálya, 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a döntést támogatók és ellenzők számaránya és - amennyiben lehetséges - személye is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A társaság ügyvezetője gondoskodik arról, hogy az alapító határozatai az érintettek részére a határozatok meghozatalától számított 15 napon belül írásban közlésre kerüljenek. Az ügyvezető továbbá minden más érdeklődő felé oly módon hozza nyilvánosságra a fenti határozatokat, hogy azok meghozatalától számított 30 napra a társaság székhelyén elhelyezett hirdetőtáblán a fenti határozatokat kifüggesztet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aság biztosítja a közhasznú szervezetként való működésével kapcsolatosan keletkezett iratokba való betekintést. Az iratokba való betekintés az ügyvezetőhöz címzett ilyen tárgyú előzetes írásbeli kérelem vagy előzetes telefonos bejelentés alapján, a társasság székhelyén, minden hét, szerda délutánján 14.00 és 15.00 óra közötti időpontokban lehetség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alapító a hatáskörébe tartozó, társaságot érintő döntések – a megválasztással, illetve a kinevezéssel kapcsolatos ügyek kivételével- meghozatalát megelőzően köteles az ügyvezető és a Felügyelő Bizottság írásos véleményét beszerezni. Halaszthatatlan döntés esetében a vélemény beszerzése rövid úton ( pl.távbeszélő, fax, e-mail) is történhet, azonban az így véleményt nyilvánító személy nyolc napon belül köteles véleményét írásban is a döntést hozó rendelkezésére bocsátan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A véleményezési jog gyakorlásának módja : </w:t>
      </w:r>
    </w:p>
    <w:p>
      <w:pPr>
        <w:pStyle w:val="Normal"/>
        <w:autoSpaceDE w:val="false"/>
        <w:jc w:val="both"/>
        <w:rPr/>
      </w:pPr>
      <w:r>
        <w:rPr/>
        <w:t>Az alapító a határozatok tervezetét a határozathozatal napja előtt legalább 15 nappal írásban megküldi az ügyvezetőnek és a Felügyelő Bizottság Elnökének és felhívja őket arra, hogy az ügyvezető és a Felügyelő Bizottság a tervezett határozathozatallal kapcsolatos  írásos véleményét a tervezett határozathozatal előtti nap előtt legalább 3 nappal terjessze elő.</w:t>
      </w:r>
    </w:p>
    <w:p>
      <w:pPr>
        <w:pStyle w:val="Normal"/>
        <w:autoSpaceDE w:val="false"/>
        <w:jc w:val="both"/>
        <w:rPr/>
      </w:pPr>
      <w:r>
        <w:rPr/>
        <w:t>A Felügyelő Bizottság Elnöke a felhívást követően haladéktalanul összehívja a Felügyelő Bizottság ülését a jelen alapító okiratban rögzített szabályok szerint a vélemény kialakítása érdek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írásos vélemény nyilvános, s azt az alapító határozatával együtt – a döntés meghozatalától számított 30 napon belül – a cégbíróságon a cégiratok közé letétbe kell helyezni, mely az ügyvezető kötelezettsége. 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döntések közlésére az alapító okirat 12./b.pontjában foglaltak az irányadók.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Cs/>
          <w:iCs/>
        </w:rPr>
        <w:t>13.) A társaság, mint közhasznú szervezet éves beszámolóját az alapító hagyja jóvá, s ezzel egyidejűleg az alapító a hatályos jogszabályok szerint közhasznúsági jelentést készít. Ezt a jóváhagyástól számított 30 napra az alapító egyéb döntéseivel azonos módon közzéteszi. A közhasznúsági jelentésbe bárki betekinthe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rsaság éves gazdálkodási eredményének megállapítása, a tagok részesedése az </w:t>
      </w:r>
    </w:p>
    <w:p>
      <w:pPr>
        <w:pStyle w:val="Normal"/>
        <w:jc w:val="both"/>
        <w:rPr/>
      </w:pPr>
      <w:r>
        <w:rPr/>
        <w:t>eredményb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társaság köteles az üzleti év végén mérleget, illetve eredmény kimutatást készíteni. </w:t>
      </w:r>
      <w:r>
        <w:rPr>
          <w:bCs/>
          <w:iCs/>
        </w:rPr>
        <w:t>A társaság a gazdálkodása körében elért eredményét nem osztja fel, hanem azt jelen alapító okiratban meghatározott tevékenységére fordí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2"/>
        <w:rPr/>
      </w:pPr>
      <w:r>
        <w:rPr/>
        <w:t>A társaság ügyvezetője, a felügyelő bizottság, a könyvvizsgál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Az ügyvezető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ársaságnak egy ügyvezetője va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540" w:hanging="2832"/>
        <w:jc w:val="both"/>
        <w:rPr/>
      </w:pPr>
      <w:r>
        <w:rPr/>
        <w:t xml:space="preserve">Név: </w:t>
      </w:r>
      <w:r>
        <w:rPr>
          <w:b/>
        </w:rPr>
        <w:t>Szöllősi Iván</w:t>
        <w:tab/>
      </w:r>
      <w:r>
        <w:rPr/>
        <w:t xml:space="preserve">          (aki 1968. év szeptember hó 25 napján </w:t>
      </w:r>
    </w:p>
    <w:p>
      <w:pPr>
        <w:pStyle w:val="Normal"/>
        <w:ind w:left="4248" w:hanging="0"/>
        <w:jc w:val="both"/>
        <w:rPr/>
      </w:pPr>
      <w:r>
        <w:rPr/>
        <w:t>született, anyja neve: Dékány Margit ,9700 Szombathely, Bakó József u. 20.sz. alatti lak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gyvezető az ügyvezetői feladatokat főállásban, munkajogviszony keretében a megkötött munkaszerződés alapján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ügyvezető megbízása határozott időtartamra szól: 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  <w:t xml:space="preserve">Kezdő időpontja : 2009. év március hó 17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Lejárta : </w:t>
        <w:tab/>
        <w:t xml:space="preserve">      2011.év május hó 31.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 xml:space="preserve">Az alapító tag közgyűlése az ügyvezetőt  a 119/2009 ( II.26.) Kgy.sz. határozattal választotta meg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z ügyvezetőt a továbbiakban az alapító határozott időre, maximum 5 évre választja.</w:t>
      </w:r>
    </w:p>
    <w:p>
      <w:pPr>
        <w:pStyle w:val="TextBody"/>
        <w:rPr>
          <w:bCs/>
          <w:iCs/>
        </w:rPr>
      </w:pPr>
      <w:r>
        <w:rPr>
          <w:bCs/>
          <w:iCs/>
        </w:rPr>
        <w:t>Az alapító az ügyvezető hatáskörét nem vonhatja el.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Az ügyvezető a Felügyelő Bizottság egyetértésével tesz javaslatot az alapítónak a könyvvizsgáló szervezetre, illetve a könyvvizsgáló személyére. 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Vezető tisztségviselő összeférhetetlensége: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A vezető szerv határozathozatalában nem vehet részt az a személy, aki vagy akinek közeli hozzátartozója, élettársa a határozat alapján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kötelezettség vagy felelősség alól mentesül, vagy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közhasznú szervezet megszűntét követő két évig nem lehet más közhasznú szervezet vezető tisztségviselője az a személy, aki olyan közhasznú szervezetnél töltött be - annak megszűntét megelőző két évben legalább egy évig - vezető tisztséget, amely az adózás rendjéről szóló törvény szerinti köztartozását nem egyenlítette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A társaság cégjegyzése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  <w:szCs w:val="24"/>
        </w:rPr>
        <w:t xml:space="preserve">Az ügyvezető önállóan képviseli a társaságot, ennek megfelelően </w:t>
      </w:r>
      <w:r>
        <w:rPr>
          <w:color w:val="000000"/>
        </w:rPr>
        <w:t>a társaság cégjegyzése akként történik, hogy a cég kézzel vagy géppel írt, előírt, előnyomott, vagy nyomtatott cégneve fölé az ügyvezető önállóan írja alá nevét a hiteles cégaláírási nyilatkozat, illetve az ügyvéd által ellenjegyzett  aláírás -minta szerint.</w:t>
      </w:r>
      <w:r>
        <w:rPr>
          <w:color w:val="000000"/>
          <w:szCs w:val="24"/>
        </w:rPr>
        <w:t xml:space="preserve"> Az ügyvezető képviseleti joga önálló és korlátl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Felügyelő bizottság ( felügy</w:t>
      </w:r>
      <w:r>
        <w:rPr>
          <w:bCs/>
          <w:iCs/>
          <w:u w:val="single"/>
        </w:rPr>
        <w:t>elő szerv)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rPr/>
      </w:pPr>
      <w:r>
        <w:rPr/>
        <w:t>A társaságnál 4 tagú felügyelő bizottság működik.</w:t>
      </w:r>
    </w:p>
    <w:p>
      <w:pPr>
        <w:pStyle w:val="Normal"/>
        <w:jc w:val="both"/>
        <w:rPr/>
      </w:pPr>
      <w:r>
        <w:rPr/>
        <w:t>A felügyelő bizottság tagj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oki Róbert </w:t>
      </w:r>
      <w:r>
        <w:rPr/>
        <w:t>(anyja neve : Döbröntey Gabriella, 9700 Szombathely, Szent Flórián krt. 27. szám alatti lakos),</w:t>
      </w:r>
    </w:p>
    <w:p>
      <w:pPr>
        <w:pStyle w:val="Normal"/>
        <w:jc w:val="both"/>
        <w:rPr/>
      </w:pPr>
      <w:r>
        <w:rPr/>
        <w:t xml:space="preserve">Megbízatás kezdő időpontja : 2008.november 01. </w:t>
      </w:r>
    </w:p>
    <w:p>
      <w:pPr>
        <w:pStyle w:val="Normal"/>
        <w:jc w:val="both"/>
        <w:rPr/>
      </w:pPr>
      <w:r>
        <w:rPr/>
        <w:t xml:space="preserve">Megbízatás lejárta : 2011.máj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amza István </w:t>
      </w:r>
      <w:r>
        <w:rPr/>
        <w:t>(anyja neve : Vargha Flóra, 9791 Torony, Berek u. 7. szám alatti lakos),</w:t>
      </w:r>
    </w:p>
    <w:p>
      <w:pPr>
        <w:pStyle w:val="Normal"/>
        <w:jc w:val="both"/>
        <w:rPr/>
      </w:pPr>
      <w:r>
        <w:rPr/>
        <w:t xml:space="preserve">Megbízatás kezdő időpontja : 2009.január 30. </w:t>
      </w:r>
    </w:p>
    <w:p>
      <w:pPr>
        <w:pStyle w:val="Normal"/>
        <w:jc w:val="both"/>
        <w:rPr/>
      </w:pPr>
      <w:r>
        <w:rPr/>
        <w:t xml:space="preserve">Megbízatás lejárta : 2011. máj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r.Szűcsné Illa Valéria </w:t>
      </w:r>
      <w:r>
        <w:rPr/>
        <w:t>(anyja neve : Végh Valéria, 9700 Szombathely, Szigligeti Ede u. 41. szám alatti lakos),</w:t>
      </w:r>
    </w:p>
    <w:p>
      <w:pPr>
        <w:pStyle w:val="Normal"/>
        <w:jc w:val="both"/>
        <w:rPr/>
      </w:pPr>
      <w:r>
        <w:rPr/>
        <w:t>Megbízatás kezdő időpontja : 2009. január 30.</w:t>
      </w:r>
    </w:p>
    <w:p>
      <w:pPr>
        <w:pStyle w:val="Normal"/>
        <w:jc w:val="both"/>
        <w:rPr/>
      </w:pPr>
      <w:r>
        <w:rPr/>
        <w:t xml:space="preserve">Megbízatás lejárta : 2011. máj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álas József </w:t>
      </w:r>
      <w:r>
        <w:rPr/>
        <w:t>(anyja neve : Holló Hedvig Gizella, 9700 Szombathely, Dudás J. u. 3. szám alatti lakos)</w:t>
      </w:r>
    </w:p>
    <w:p>
      <w:pPr>
        <w:pStyle w:val="Normal"/>
        <w:jc w:val="both"/>
        <w:rPr/>
      </w:pPr>
      <w:r>
        <w:rPr/>
        <w:t xml:space="preserve">Megbízatás kezdő időpontja : 2008. november 01. </w:t>
      </w:r>
    </w:p>
    <w:p>
      <w:pPr>
        <w:pStyle w:val="Normal"/>
        <w:jc w:val="both"/>
        <w:rPr/>
      </w:pPr>
      <w:r>
        <w:rPr/>
        <w:t xml:space="preserve">Megbízatás lejárta : 2011. máj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Az alapító tag közgyűlése a felügyelő bizottságba a tagokat a 449/2008. ( X.30.) Kgy.sz. és a 42/2009.(I.30.) Kgy.sz.  határozattal választotta meg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5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  <w:t>A Felügyelő Bizottság feladatai, hatásköre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autoSpaceDE w:val="false"/>
        <w:rPr>
          <w:bCs/>
          <w:iCs/>
        </w:rPr>
      </w:pPr>
      <w:r>
        <w:rPr>
          <w:bCs/>
          <w:iCs/>
        </w:rPr>
        <w:t>A Felügyelő Bizottság ellenőrzi a társaság ügyvezetését, ennek keretében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az ügyvezetőtől és a társaság vezető állású dolgozóitól jelentést vagy felvilágosítást kérhe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a társaság könyveit és iratait megvizsgálhatja, illetve szakértővel megvizsgáltathatja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Szvegtrzs2"/>
        <w:autoSpaceDE w:val="false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 Felügyelő Bizottság köteles megvizsgálni az alapító elé terjesztett valamennyi fontosabb jelentést, továbbá a mérleget és a vagyonkimutatást. A vizsgálat eredményét a Felügyelő Bizottság az alapító elé terjeszti, e nélkül a jelentésekről, a  mérlegről és a nyereség felosztásáról érvényesen nem hozható határoza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A Felügyelő Bizottság egyetértési jogot gyakorol az ügyvezetés által a könyvvizsgáló szervezetre, vagy a könyvvizsgáló személyére az alapító felé tett javaslatra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Felügyelő Bizottság köteles értesíteni az alapítót, ha azt az ügyvezető elmulasztja, vagy a társaság érdeke egyébként megkívánja. A Felügyelő Bizottság elnöke köteles kérni a Felügyelő Bizottság kiegészítését új taggal, ha annak száma 3 alá csökken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társaságot a Felügyelő Bizottság kijelölt tagja képvisel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az ügyvezetőkkel kötendő ügyeletekné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az ügyvezetők ellen a taggyűlés határozata alapján indított perben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5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  <w:t>A Felügyelő Bizottság működése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autoSpaceDE w:val="false"/>
        <w:rPr>
          <w:bCs/>
          <w:iCs/>
        </w:rPr>
      </w:pPr>
      <w:r>
        <w:rPr>
          <w:bCs/>
          <w:iCs/>
        </w:rPr>
        <w:t>A Felügyelő Bizottság évente legalább 4 alkalommal ülésezik, ahol megvizsgálja a társaság addigi munkáját a hatáskörének megfelelően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Felügyelő Bizottság üléseit az elnök hívja össze. Az összehívást két tag – az ok és a cél megjelölésével – az elnöktől bármikor kérheti. Ha az elnök a Felügyelő Bizottság ülését 8 napon belül nem hívja össze, annak összehívására a két tag is jogosul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Felügyelő Bizottság határozatképes, ha a tagjainak kétharmada, de legalább  3 tag jelen van. Határozatait egyszerű szótöbbséggel hozza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Felügyelő Bizottság üléseiről jegyzőkönyvet készít, amelyet az elnök és a jegyzőkönyvvezető aláírásával hitelesí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felügyelő bizottság ügyrendjét maga állapítja meg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felügyelő bizottság ellenőrzi a közhasznú szervezet működését és gazdálkodását. Ennek során a vezető tisztségviselőktől jelentést, a szervezet munkavállalóitól pedig tájékoztatást vagy felvilágosítást kérhet, továbbá a közhasznú szervezet könyveibe és irataiba betekinthet, azokat megvizsgálhatja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felügyelő bizottság tagja a közhasznú szervezet vezető szervének ülésén tanácskozási joggal részt vehet, illetve részt vesz, ha jogszabály vagy a létesítő okirat így rendelkezik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felügyelő bizottság köteles az intézkedésre jogosult vezető szervet tájékoztatni és annak összehívását kezdeményezni, ha arról szerez tudomást, hogy</w:t>
      </w:r>
    </w:p>
    <w:p>
      <w:pPr>
        <w:pStyle w:val="Normal"/>
        <w:autoSpaceDE w:val="false"/>
        <w:ind w:firstLine="204"/>
        <w:jc w:val="both"/>
        <w:rPr>
          <w:bCs/>
          <w:iCs/>
        </w:rPr>
      </w:pPr>
      <w:r>
        <w:rPr>
          <w:bCs/>
          <w:iCs/>
        </w:rPr>
        <w:t>a) a szervezet működése során olyan jogszabálysértés vagy a szervezet érdekeit egyébként súlyosan sértő esemény (mulasztás) történt, amelynek megszüntetése vagy következményeinek elhárítása, illetve enyhítése az intézkedésre jogosult vezető szerv döntését teszi szükségessé;</w:t>
      </w:r>
    </w:p>
    <w:p>
      <w:pPr>
        <w:pStyle w:val="Normal"/>
        <w:autoSpaceDE w:val="false"/>
        <w:ind w:firstLine="204"/>
        <w:jc w:val="both"/>
        <w:rPr>
          <w:bCs/>
          <w:iCs/>
        </w:rPr>
      </w:pPr>
      <w:r>
        <w:rPr>
          <w:bCs/>
          <w:iCs/>
        </w:rPr>
        <w:t>b) a vezető tisztségviselők felelősségét megalapozó tény merült fel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z intézkedésre jogosult vezető szervet a felügyelő bizottság indítványára - annak megtételétől számított harminc napon belül - össze kell hívni. E határidő eredménytelen eltelte esetén a vezető szerv összehívására a felügyelő bizottság is jogosul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Ha az arra jogosult szerv a törvényes működés helyreállítása érdekében szükséges intézkedéseket nem teszi meg, a felügyelő bizottság köteles haladéktalanul értesíteni a törvényességi felügyeletet ellátó szervet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A Felügyelő bizottság további részletes hatáskörére és működésére a Felügyelő Bizottság által elkészített és elfogadott ügyrendben foglaltak az irányadó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Könyvvizsgáló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társaság könyvvizsgálója:</w:t>
      </w:r>
    </w:p>
    <w:p>
      <w:pPr>
        <w:pStyle w:val="Normal"/>
        <w:jc w:val="both"/>
        <w:rPr/>
      </w:pPr>
      <w:r>
        <w:rPr/>
        <w:t xml:space="preserve">Név: </w:t>
      </w:r>
      <w:r>
        <w:rPr>
          <w:b/>
        </w:rPr>
        <w:t>Audikont Kft.</w:t>
      </w:r>
    </w:p>
    <w:p>
      <w:pPr>
        <w:pStyle w:val="Normal"/>
        <w:jc w:val="both"/>
        <w:rPr/>
      </w:pPr>
      <w:r>
        <w:rPr/>
        <w:t>Székhely: 9700 Szombathely, Verseny u. 1/C.</w:t>
      </w:r>
    </w:p>
    <w:p>
      <w:pPr>
        <w:pStyle w:val="Normal"/>
        <w:jc w:val="both"/>
        <w:rPr/>
      </w:pPr>
      <w:r>
        <w:rPr/>
        <w:t>Nyilvántartási száma: 0014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s felelős: Németh Tamás /aki Celldömölkön 1953. május 28-án született, anyja neve: Szabó Margit, lakcíme: 9700 Szombathely, Verseny u. 1/C.sz., okl. száma: OK2134, kamarai nyilvántartási szám: 002327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atása: 1999. július 01. napjától szól.</w:t>
      </w:r>
    </w:p>
    <w:p>
      <w:pPr>
        <w:pStyle w:val="TextBody"/>
        <w:rPr/>
      </w:pPr>
      <w:r>
        <w:rPr/>
        <w:t xml:space="preserve">Az alapító tag közgyűlése a könyvvizsgálót a 235/1999.(VI.24.) Kgy. sz. határozatával választotta meg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A Felügyelő Bizottság tagjainak és a könyvvizsgálónak az összeférhetetlenségére vonatkozó közös szabályok (1997. évi CLVI. tv. 8.§.(2) bek.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04"/>
        <w:jc w:val="both"/>
        <w:rPr>
          <w:bCs/>
          <w:iCs/>
        </w:rPr>
      </w:pPr>
      <w:r>
        <w:rPr>
          <w:bCs/>
          <w:iCs/>
        </w:rPr>
        <w:t>Nem lehet a felügyelő szerv elnöke vagy tagja, illetve könyvvizsgálója az a személy, aki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a vezető szerv elnöke vagy tagja,</w:t>
      </w:r>
    </w:p>
    <w:p>
      <w:pPr>
        <w:pStyle w:val="Normal"/>
        <w:ind w:left="20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a közhasznú szervezet cél szerinti juttatásából részesül - kivéve a bárki által megkötés nélkül igénybe vehető nem pénzbeli szolgáltatásokat, és a társadalmi szervezet által tagjának a tagsági jogviszony alapján nyújtott, létesítő okiratnak megfelelő cél szerinti juttatást -, illetve</w:t>
      </w:r>
    </w:p>
    <w:p>
      <w:pPr>
        <w:pStyle w:val="Normal"/>
        <w:ind w:left="20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04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d)  az a)-c) pontban meghatározott személyek hozzátartozój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Egyéb meghatározások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társaság alapítója tudomásul veszi, hogy jelen alapító okiratot az aláírástól számított </w:t>
      </w:r>
    </w:p>
    <w:p>
      <w:pPr>
        <w:pStyle w:val="TextBody"/>
        <w:rPr/>
      </w:pPr>
      <w:r>
        <w:rPr/>
        <w:t>30 napon belül az ügyvezető köteles a Vas Megyei Bírósághoz, mint Cégbírósághoz nyilvántartás és közzététel végett benyúj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gyancsak tudomása van arról, hogy jelen okirat csak írásban módosítható, és a módosítást szintén 30 napon belül ugyancsak be kell jelenteni a Cégbíróság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jelen szerződésben nem szabályozott kérdésekben a gazdasági társaságokról szóló </w:t>
      </w:r>
    </w:p>
    <w:p>
      <w:pPr>
        <w:pStyle w:val="Normal"/>
        <w:jc w:val="both"/>
        <w:rPr/>
      </w:pPr>
      <w:r>
        <w:rPr/>
        <w:t xml:space="preserve">2006. évi IV. tv., a Polgári Törvénykönyvről szóló 1959. évi IV. tv., a Rádiózásról és Televíziózásról szóló 1996. évi I. tv., </w:t>
      </w:r>
      <w:r>
        <w:rPr>
          <w:bCs/>
          <w:iCs/>
        </w:rPr>
        <w:t>a közhasznú szervezetekről szóló 1997.évi CLVI. tv. rendelkezései</w:t>
      </w:r>
      <w:r>
        <w:rPr>
          <w:b/>
          <w:i/>
        </w:rPr>
        <w:t xml:space="preserve"> </w:t>
      </w:r>
      <w:r>
        <w:rPr/>
        <w:t>és</w:t>
      </w:r>
      <w:r>
        <w:rPr>
          <w:b/>
          <w:i/>
        </w:rPr>
        <w:t xml:space="preserve"> </w:t>
      </w:r>
      <w:r>
        <w:rPr/>
        <w:t>a gazdasági társaságok gazdálkodását szabályozó hatályos jogszabályo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egységes szerkezetbe foglalt alapító okiratot Szombathely Megyei Jogú Város Önkormányzata Polgármestere aláírta, figyelemmel arra, hogy a közhasznú társaság alapító okiratának nonprofit korlátolt felelősségű társaság alapító okiratának létrehozásáról a közgyűlés …………./2009. ( …..) Kgy.sz. határozatot hozott, és jelen egységes szerkezetű alapító okirat tartalmazza a 449/2008 (X.30.) Kgy.sz., a 42/2009. ( I.30.) Kgy.sz. , 117/2009.( II.26.) Kgy.sz. és a 119/2009. (II.26.) Kgy.sz. közgyűlési határozatokon alapuló módosít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 Szombathelyen, 2009. év március hó ……...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………………………</w:t>
      </w:r>
    </w:p>
    <w:p>
      <w:pPr>
        <w:pStyle w:val="Normal"/>
        <w:ind w:left="3540" w:hanging="0"/>
        <w:jc w:val="both"/>
        <w:rPr/>
      </w:pPr>
      <w:r>
        <w:rPr/>
        <w:t>Szombathely Megyei Jogú Város Önkormányzata</w:t>
        <w:tab/>
        <w:tab/>
        <w:t xml:space="preserve">           /: Dr. Ipkovich György: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 xml:space="preserve">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okiratot szerkesztettem és ellenjegyzem</w:t>
      </w:r>
    </w:p>
    <w:p>
      <w:pPr>
        <w:pStyle w:val="Normal"/>
        <w:jc w:val="both"/>
        <w:rPr/>
      </w:pPr>
      <w:r>
        <w:rPr/>
        <w:t>Dr. Medres Ügyvédi Iroda (9700 Szombathely, Géfin Gy.u.20.)</w:t>
      </w:r>
    </w:p>
    <w:p>
      <w:pPr>
        <w:pStyle w:val="Normal"/>
        <w:jc w:val="both"/>
        <w:rPr/>
      </w:pPr>
      <w:r>
        <w:rPr/>
        <w:t>Dr. Medres Szabolcs ügyvéd:</w:t>
      </w:r>
    </w:p>
    <w:sectPr>
      <w:headerReference w:type="default" r:id="rId2"/>
      <w:headerReference w:type="first" r:id="rId3"/>
      <w:type w:val="nextPage"/>
      <w:pgSz w:w="11906" w:h="16838"/>
      <w:pgMar w:left="1418" w:right="147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4"/>
        </w:tabs>
        <w:ind w:left="564" w:hanging="360"/>
      </w:pPr>
      <w:rPr/>
    </w:lvl>
  </w:abstractNum>
  <w:abstractNum w:abstractNumId="8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43:00Z</dcterms:created>
  <dc:creator>Dr. Medres Szabolcs</dc:creator>
  <dc:description/>
  <dc:language>en-US</dc:language>
  <cp:lastModifiedBy>horvath.ildiko</cp:lastModifiedBy>
  <cp:lastPrinted>2009-03-06T08:50:00Z</cp:lastPrinted>
  <dcterms:modified xsi:type="dcterms:W3CDTF">2009-03-18T08:27:00Z</dcterms:modified>
  <cp:revision>3</cp:revision>
  <dc:subject/>
  <dc:title>ALAPÍTÓ OKIRAT</dc:title>
</cp:coreProperties>
</file>