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3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megtárgyalta a Központi Orvosi Ügyelet 2008. évi szakmai és pénzügyi beszámolóját, és azt tudomásul veszi.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6:00Z</dcterms:created>
  <dc:creator>sumeghy.veronika</dc:creator>
  <dc:description/>
  <dc:language>en-US</dc:language>
  <cp:lastModifiedBy>sumeghy.veronika</cp:lastModifiedBy>
  <dcterms:modified xsi:type="dcterms:W3CDTF">2009-04-09T06:16:00Z</dcterms:modified>
  <cp:revision>1</cp:revision>
  <dc:subject/>
  <dc:title>143/2009</dc:title>
</cp:coreProperties>
</file>