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március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ájékoztató az Országos Mentőszolgálat Nyugat-dunántúli Regionális Mentőszervezete által működtetett központi orvosi ügyelet rendszerének     2008. évi tevékenységéről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 elsejével átadja az OMSZ Nyugat-dunántúli Regionális Mentőszervezete jogelődjének az OMSZ Vas Megyei Szervezetének további működtetésre. </w:t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>A 2002. december 27.-én kötött és, azóta többször módosított jelenleg is hatályban lévő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, mely beszámolót a Közgyűlés elé terjesztek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akmai és pénzügyi beszámolót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09. március “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9. (III.26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egtárgyalta a Központi Orvosi Ügyelet 2008. évi szakmai és pénzügyi beszámolóját, és azt tudomásul veszi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0:00Z</dcterms:created>
  <dc:creator>Horváth Judit</dc:creator>
  <dc:description/>
  <cp:keywords/>
  <dc:language>en-US</dc:language>
  <cp:lastModifiedBy>Csikós Mária</cp:lastModifiedBy>
  <cp:lastPrinted>2008-02-26T14:39:00Z</cp:lastPrinted>
  <dcterms:modified xsi:type="dcterms:W3CDTF">2009-03-05T11:48:00Z</dcterms:modified>
  <cp:revision>4</cp:revision>
  <dc:subject/>
  <dc:title/>
</cp:coreProperties>
</file>