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5/2006.(VI.21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Pénzügyi és Gazdasági Bizottság a </w:t>
      </w:r>
      <w:r>
        <w:rPr>
          <w:rFonts w:cs="Arial" w:ascii="Arial" w:hAnsi="Arial"/>
          <w:b/>
        </w:rPr>
        <w:t xml:space="preserve">Szombathely, Nárai utca 3. fsz. 3. </w:t>
      </w:r>
      <w:r>
        <w:rPr>
          <w:rFonts w:cs="Arial" w:ascii="Arial" w:hAnsi="Arial"/>
          <w:bCs/>
        </w:rPr>
        <w:t>szám alatti lakás értékesítésével kapcsolatos előterjesztést megtárgyalta és egyetért azzal, hogy fenti lakás az előterjesztésben meghatározott 2.400.000,- Ft forgalmi érték szerinti kikiáltási áron, a 29/2004. (VI.30.) önkormányzati rendelet mellékletét képező versenyeztetési szabályzatnak a liciteljárásra vonatkozó szabályai szerint nyilvános pályázat útján kerüljön étékesítésre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dr. Bánhalmi-Tőke Erzsébet a Jogi és Képviselői Osztály vezetője)</w:t>
      </w:r>
    </w:p>
    <w:p>
      <w:pPr>
        <w:pStyle w:val="Header"/>
        <w:tabs>
          <w:tab w:val="left" w:pos="0" w:leader="none"/>
          <w:tab w:val="left" w:pos="540" w:leader="none"/>
          <w:tab w:val="left" w:pos="126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     folyamato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>
      <w:shadow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4860" w:leader="none"/>
      </w:tabs>
      <w:ind w:left="4860" w:hanging="0"/>
      <w:jc w:val="both"/>
    </w:pPr>
    <w:rPr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1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6-23T06:17:00Z</dcterms:modified>
  <cp:revision>2</cp:revision>
  <dc:subject/>
  <dc:title>131/2006</dc:title>
</cp:coreProperties>
</file>