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1/2005.(XI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z előterjesztés szerinti I. változat támogatásával javasolja a Közgyűlésnek a </w:t>
      </w:r>
      <w:r>
        <w:rPr>
          <w:rFonts w:cs="Arial" w:ascii="Arial" w:hAnsi="Arial"/>
          <w:b/>
          <w:bCs/>
          <w:sz w:val="22"/>
        </w:rPr>
        <w:t>menetrend szerinti helyi tömegközlekedés díjai</w:t>
      </w:r>
      <w:r>
        <w:rPr>
          <w:rFonts w:cs="Arial" w:ascii="Arial" w:hAnsi="Arial"/>
          <w:sz w:val="22"/>
        </w:rPr>
        <w:t>nak megállapításáról szóló többször módosított 3/1191.(II.14.) számú rendelet módosítását elfogad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Tóth Andor, a VASI VOLÁN 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Lakézi Gábor, a Városfejlesztési és Üzemeltetési Osztály vezetőj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november 24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1:00Z</dcterms:modified>
  <cp:revision>2</cp:revision>
  <dc:subject/>
  <dc:title>291/2005</dc:title>
</cp:coreProperties>
</file>