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80/2009. (III.26.) Kgy számú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2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Szombathely Megyei Jogú Város Közgyűlése a TIOP – 1.2.1/08/01  „Agóra – multifunkcionális közösségi központok és területi közművelődési tanácsadó szolgálat infrastrukturális feltételeinek kialakítása” c. kétfordulós pályázat I. fordulójának sikerességére való tekintettel úgy dönt, hogy a II. fordulós pályázati dokumentációt is kidolgozza az alábbi módosítással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A pályázat szakmai tartalmának változatlanul hagyása mellett a megvalósítás helyszínének az AGORA-Művelődési és Sportház épületét jelöli ki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A pályázat megvalósítása során az intézmény racionalizálási programot, úgy kell megvalósítani, hogy az új intézmény működtetési költsége nem haladhatja meg a pályázat benyújtásakor fennálló költségvetési értéket. A beruházás megvalósítása nem haladhatja meg az elnyert támogatás összegé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/ A Közgyűlés felhatalmazza a polgármestert, a pályázatot előkészítő pályázati szakértő tovább foglalkoztatására. Felkéri a polgármestert és a jegyzőt, hogy a pályázatban elszámolható előkészítési költségek terhére a tovább foglalkoztatás költségeinek előfinanszírozásáról az önkormányzat 2009. évi költségvetésének módosítása során gondoskodjana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/ A Közgyűlés felhatalmazza a polgármestert, hogy kezdje meg a  tárgyalásokat a pályázatot kezelő szervezetekkel, a módosításokról, valamint a pályázat II. fordulója beadási határidejének meghosszabbításáró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Ipkovich György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Czeglédy Csaba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A végrehajtás előkészítéséér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Ávár János, a Tisztségviselői Osztály vezetője</w:t>
      </w:r>
    </w:p>
    <w:p>
      <w:pPr>
        <w:pStyle w:val="Header"/>
        <w:tabs>
          <w:tab w:val="clear" w:pos="4536"/>
          <w:tab w:val="clear" w:pos="9072"/>
        </w:tabs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 a Közgazdasági Osztály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Grünwald Stefánia az AGORA Kulturális és </w:t>
      </w:r>
    </w:p>
    <w:p>
      <w:pPr>
        <w:pStyle w:val="Header"/>
        <w:tabs>
          <w:tab w:val="clear" w:pos="4536"/>
          <w:tab w:val="clear" w:pos="9072"/>
        </w:tabs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urisztikai Központ Igazgatój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8:00Z</dcterms:created>
  <dc:creator>sumeghy.veronika</dc:creator>
  <dc:description/>
  <dc:language>en-US</dc:language>
  <cp:lastModifiedBy>sumeghy.veronika</cp:lastModifiedBy>
  <dcterms:modified xsi:type="dcterms:W3CDTF">2009-04-09T06:28:00Z</dcterms:modified>
  <cp:revision>1</cp:revision>
  <dc:subject/>
  <dc:title>180/2009</dc:title>
</cp:coreProperties>
</file>