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85852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>Szombathely Megyei Jogú Város</w:t>
      </w:r>
    </w:p>
    <w:p>
      <w:pPr>
        <w:pStyle w:val="Header"/>
        <w:tabs>
          <w:tab w:val="clear" w:pos="4536"/>
          <w:tab w:val="center" w:pos="1843" w:leader="none"/>
          <w:tab w:val="left" w:pos="6210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smallCaps/>
        </w:rPr>
        <w:tab/>
        <w:t xml:space="preserve">Polgármestere                         </w:t>
        <w:tab/>
        <w:tab/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</w:t>
      </w:r>
      <w:r>
        <w:rPr>
          <w:rFonts w:eastAsia="Arial" w:cs="Arial"/>
        </w:rPr>
        <w:t xml:space="preserve">                             </w:t>
      </w:r>
      <w:r>
        <w:rPr>
          <w:rFonts w:cs="Arial"/>
        </w:rPr>
        <w:tab/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 xml:space="preserve">ELŐTERJESZTÉS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u w:val="single"/>
        </w:rPr>
        <w:t>a Pénzügyi és Gazdasági Bizottság 2006. június 21-e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önkormányzat tulajdonában álló lakások értékesítésével összefüggő ügy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1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 Szombathely, Nárai utca 3. fszt. 3. szám alatti lakás értékesít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ájékoztatom a T. Bizottságot arról, hogy Ráduly Dénes (Szombathely, Nárai u. 3. fsz. 1. szám alatti lakos) azzal a kéréssel fordult önkormányzatunkhoz, hogy megvásárolná a saját tulajdonát képező Szombathely, Nárai u. 3/1. szám alatti lakással szomszédos Nárai u. 3. fsz. 3. szám alatti – önkormányzati tulajdonú – lakást. A fenti lakás bérlőjét a Lakásiroda – a lakás lakhatatlanná válása miatt – egy másik önkormányzati bérlakásban helyezte el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érelmet a Lakásépítési és Fenntartási Bizottság megtárgyalta és a 37/2006. (II.20.) számú határozatával úgy döntött, hogy fenti lakást a lakásalapból kivonja, továbbá felkérte a Jogi és Képviselői Osztály Vagyongazdálkodási és Cégfelügyeleti Csoportját a lakás értékesítésével kapcsolatos szükséges intézkedéseket megtételér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készíttettük a lakás ingatlan forgalmi értékbecslését.  A szakértő – a Házkezelési Kft. – a lakás forgalmi értékét 2.400.000,-Ft összegben határozta meg. A lakóépület az 1900-as évek első harmadában épült, az eltelt idő óta teljes felújításban nem részesült, csak belső korszerűsítések történtek. A társasház a tetőteret időközben értékesítette, annak beépítése részben megtörtént. Szerkezeti felépítését tekintve sávalap, falazatai téglából építettek. Födémek: pince felett boltozat, földszint felett borított fafödém. Tetőszerkezete: manzárd tetős ácsszerkezet, Bramac cseréppel fedve. Homlokzati nyílászárói faszerkezetűek hagyományos üvegezéssel, a belső nyílászárók faszerkezetűek. Padlóburkolatai: a szobában parketta, a többi helyiségben mozaiklap. Fűtése egyedi gáz konvektoros, melegvíz ellátás nincs. Az ingatlan rendelkezik valamennyi közműbekötéssel. A lakás rossz állapotú, falai nedvesek, a vakolat omlik, gépészeti és villamos hálózata elavult, balesetveszélyes. Berendezési tárgyai elhasználódtak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Az önkormányzat tulajdonában lévő lakások elidegenítésének szabályairól szóló módosított 12/1994. (IV.7.) önkormányzati rendelet 17. §-a szerint üres lakás – amennyiben felhasználása közérdekű elhelyezésre nem szükséges – kizárólag nyilvános pályázat alapján értékesíthető. Az ilyen módon történő értékesítéséhez a Pénzügyi és Gazdasági Bizottság egyetértése szükséges.</w:t>
      </w:r>
    </w:p>
    <w:p>
      <w:pPr>
        <w:pStyle w:val="Normal"/>
        <w:jc w:val="both"/>
        <w:rPr/>
      </w:pPr>
      <w:r>
        <w:rPr>
          <w:rFonts w:cs="Arial"/>
        </w:rPr>
        <w:t>Kérem a T. Bizottságot, hogy az előterjesztésben foglaltakat tárgyalja meg és értsen egyet a Szombathely, Nárai utca 3. fsz. 3. szám alatt található lakás nyilvános liciten történő értékesítésével. Kikiáltási érként a forgalmi érték kerüljön meghatározásra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…………</w:t>
      </w:r>
      <w:r>
        <w:rPr>
          <w:rFonts w:cs="Arial"/>
          <w:b/>
          <w:u w:val="single"/>
        </w:rPr>
        <w:t>/2006. (VI.14.) PGB határoza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</w:rPr>
        <w:t>A Pénzügyi és Gazdasági Bizottság a Szombathely, Nárai utca 3. fsz. 3. szám alatti lakás értékesítésével kapcsolatos előterjesztést megtárgyalta és egyetért azzal, hogy fenti lakás az előterjesztésben meghatározott 2.400.000,- Ft forgalmi érték szerinti kikiáltási áron, a 29/2004. (VI.30.) önkormányzati rendelet mellékletét képező versenyeztetési szabályzatnak a liciteljárásra vonatkozó szabályai szerint nyilvános pályázat útján kerüljön étékesítésre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A végrehajtás előkészítéséért: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dr. Bánhalmi-Tőke Erzsébet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    folyamatos 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left" w:pos="540" w:leader="none"/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Javaslat a Szombathely, Sas utca 26. fszt. 2. szám alatti lakás értékesítésére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Tájékoztatom a T. Bizottságot arról, hogy Németh Norbert (Szombathely, Szövő u. 65. szám alatti lakos) ajánlatot nyújtott be önkormányzatunkhoz a Szombathely, Sas u. 26. fszt. 2. szám alatti, 7160/A/2 hrsz-ú társasházi lakás megvásárlására vonatkozó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43 m2 alapterületű lakás erősen leromlott állapotban van, teljes felújításra szorul. A 2004. júniusában készült statikai szakvélemény szerint felújítása csak az egész társasház épületszerkezetének helyreállítása után kezdődhet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Fenti ingatlan értékesítésére 2005. márciusában nyilvános pályázatot hirdettünk, de ajánlat nem érkezett. Az ingatlan eladási ára akkor – a 33/2005.(III.25.) PGB határozat alapján - 3.000.000,-Ft vo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lkészítettük az ingatlan forgalmi értékbecslésének aktualizálását. A szakértő – a Németh Kft. – a társasházi lakás forgalmi értékét 1.204.000,- Ft-ban határozt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Kérem a T. Bizottságot, értsen egyet azzal, hogy a Szombathely, Sas u. 26. fszt. 2. szám alatti társasházi lakás az önkormányzat vagyonáról, a vagyontárgyak feletti tulajdonosi jogok gyakorlásáról szóló 29/2004. (I.20.) önkormányzati rendelet szabályai szerint meghirdetett nyilvános pályázat útján 1.204.000,-Ft összegért értékesítésre kerüljö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…</w:t>
      </w:r>
      <w:r>
        <w:rPr>
          <w:rFonts w:cs="Arial"/>
          <w:b/>
          <w:bCs/>
          <w:u w:val="single"/>
        </w:rPr>
        <w:t>./2006.(VI.14.)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a Szombathely, Sas u. 26 fszt. 2. szám alatti társasházi lakás értékesítésére vonatkozó előterjesztést megtárgyalta és egyetért azzal, hogy fenti lakás </w:t>
      </w:r>
      <w:r>
        <w:rPr>
          <w:rFonts w:cs="Arial" w:ascii="Arial" w:hAnsi="Arial"/>
          <w:bCs/>
        </w:rPr>
        <w:t>az előterjesztésben meghatározott 1.204.000,- Ft forgalmi érték szerinti kikiáltási áron, a 29/2004. (VI.30.) önkormányzati rendelet mellékletét képező versenyeztetési szabályzatnak a liciteljárásra vonatkozó szabályai szerint nyilvános pályázat útján kerüljön étékesítésre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ab/>
        <w:t xml:space="preserve">dr. Nagy Tibor aljegyző 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 xml:space="preserve">(a végrehajtás előkészítéséért: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 xml:space="preserve">        dr. Bánhalmi-Tőke Erzsébet a Jogi és Képviselői Osztály vezetője)</w:t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06. június 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>/: dr. Ipkovich György :/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)"/>
      <w:lvlJc w:val="left"/>
      <w:pPr>
        <w:tabs>
          <w:tab w:val="num" w:pos="1077"/>
        </w:tabs>
        <w:ind w:left="907" w:hanging="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05:00Z</dcterms:created>
  <dc:creator>Czink Zsuzsanna</dc:creator>
  <dc:description/>
  <dc:language>en-US</dc:language>
  <cp:lastModifiedBy>Czink Zsuzsanna</cp:lastModifiedBy>
  <cp:lastPrinted>2006-06-06T11:23:00Z</cp:lastPrinted>
  <dcterms:modified xsi:type="dcterms:W3CDTF">2006-06-09T09:05:00Z</dcterms:modified>
  <cp:revision>2</cp:revision>
  <dc:subject/>
  <dc:title>5</dc:title>
</cp:coreProperties>
</file>