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9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1./</w:t>
        <w:tab/>
        <w:t>A Közgyűlés a törvényesség helyzetéről és a hatósági munkáról szóló tájékoztatót elfogadja.</w:t>
      </w:r>
      <w:r>
        <w:rPr>
          <w:rFonts w:cs="Arial"/>
          <w:b/>
          <w:bCs/>
          <w:color w:val="3366FF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/>
      </w:pPr>
      <w:r>
        <w:rPr/>
        <w:t>2./</w:t>
        <w:tab/>
        <w:t>A Közgyűlés a 70/2009.(II.26.) Kgy. számú határozatban a Polgármesteri Hivatalt érintő elvonások és létszámcsökkentés tárgyában tartott jegyzői tájékoztatót megtárgyalta és a határozatban foglaltak végrehajtását  az alábbiak szerint fogadja 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70/2009.(II.26.) Kgy. számú határozat 5. pontjában meghatározott 10 fős létszámcsökkentést illetően 8 főre vonatkozóan 2009. április 1-jével történő végrehajtást elfogadja és a fennmaradó 2 fő esetében a végrehajtás határidejét 2009. április 30. napjában határozza me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70/2009.(II.26.) Kgy. számú határozat 2. pontjában meghatározott 80 millió forint összegű elvonás végrehajtása kapcsán az 50 millió forintos megtakarítást tudomásul veszi, és a fennmaradó 30 millió forintra vonatkozóan felkéri a Jegyzőt, hogy 2009. április 30. napjáig folytasson további tárgyalásokat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 pont azonnal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2. pont 2009. áprili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5:00Z</dcterms:created>
  <dc:creator>sumeghy.veronika</dc:creator>
  <dc:description/>
  <dc:language>en-US</dc:language>
  <cp:lastModifiedBy>sumeghy.veronika</cp:lastModifiedBy>
  <dcterms:modified xsi:type="dcterms:W3CDTF">2009-04-09T06:15:00Z</dcterms:modified>
  <cp:revision>1</cp:revision>
  <dc:subject/>
  <dc:title>139/2009</dc:title>
</cp:coreProperties>
</file>