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u w:val="single"/>
        </w:rPr>
        <w:t>Az előterjesztést megtárgyalta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ab/>
        <w:tab/>
        <w:tab/>
        <w:tab/>
        <w:tab/>
        <w:t xml:space="preserve"> </w:t>
        <w:tab/>
        <w:t xml:space="preserve"> </w:t>
        <w:tab/>
        <w:tab/>
        <w:tab/>
        <w:t>-</w:t>
        <w:tab/>
        <w:t xml:space="preserve"> </w:t>
      </w:r>
      <w:r>
        <w:rPr>
          <w:rFonts w:cs="Arial" w:ascii="Arial" w:hAnsi="Arial"/>
          <w:bCs/>
          <w:sz w:val="18"/>
        </w:rPr>
        <w:t>Jogi Bizottság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009. március 26-i ülésére</w:t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1"/>
        <w:jc w:val="center"/>
        <w:rPr>
          <w:bCs w:val="false"/>
        </w:rPr>
      </w:pPr>
      <w:r>
        <w:rPr>
          <w:bCs w:val="false"/>
        </w:rPr>
        <w:t>T Á J É K O Z T A T Ó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a Polgármesteri Hivatal törvényességi és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Cs/>
        </w:rPr>
        <w:t>hatósági munkájáról</w:t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Szervezeti és Működési Szabályzata 30. § (4) bekezdése értelmében a jegyző a Közgyűlésen tájékoztatást ad a hatósági munkáról, a törvényesség helyzetéről, és azokról a kihirdetett, vagy hatályba lépett jogszabályokról, melyek az önkormányzat, vagy a hivatal feladatkörét, hatósági hatáskörét érintik, megváltoztatják, illetve új feladatkört állapítanak meg. E kötelezettségemnek eleget téve a Polgármesteri Hivatal belső szervezeti egységeinek vezetőivel áttekintettük a hatósági munkát, melynek eredményeiről az alábbiakban tájékoztatom a Tisztelt Közgyűlést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  <w:bCs/>
          <w:u w:val="single"/>
        </w:rPr>
        <w:t>Igazgatási Osztály</w:t>
      </w:r>
      <w:r>
        <w:rPr>
          <w:rFonts w:cs="Arial" w:ascii="Arial" w:hAnsi="Arial"/>
        </w:rPr>
        <w:t xml:space="preserve"> vezetője az alábbi tájékoztatást adta az osztály munkáját érintő jogszabályi változásokkal kapcsolatban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6/2009. (II.25.) ÖM rendelet a választási eljárásról szóló 1997. évi C. törvénynek az Európai Parlament tagjainak választásán történő végrehajtásáról rendelkezik és 2009. március 5-én lépett hatályba.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7/2009. (II.25.) ÖM rendelet az Európai Parlament tagjai 2009. évi választása költségeinek normatíváiról, tételeiről, elszámolási és belső ellenőrzési rendjéről szól. Hatálybalépésének időpontja: 2009. február 28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z  osztály tevékenységével kapcsolatosan tájékoztatom a T. Közgyűlést, hogy  2009. március 1-től a Sé székhelyű építési hatósági igazgatási társulás megszűnt, a társuláshoz tartozó 9 település építéshatósági feladatainak ellátását a szombathelyi székhelyű építési hatóság vette át. Tekintettel a Közgyűlés  Polgármesteri Hivatalt is érintő megszorító intézkedéseire a feladat ellátásához új munkaerő felvételére nincs lehetőség, remélhetőleg az állami normatíva fedezi a megnövekedő dologi költségeket. </w:t>
      </w:r>
    </w:p>
    <w:p>
      <w:pPr>
        <w:pStyle w:val="BodyText2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09. április 1-től kezdődően szintén jogszabály változás miatt további feladatnövekedés lesz az osztályon, amely a telepengedélyezési eljárás megváltozásából és az illetékességi terület növekedéséből fakad. A megjelölt időponttól kezdődően Szombathely és 39 település esetében látja el az Igazgatási Osztály a telepengedélyezéssel összefüggő feladatokat. </w:t>
      </w:r>
    </w:p>
    <w:p>
      <w:pPr>
        <w:pStyle w:val="BodyText2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before="0" w:after="0"/>
        <w:ind w:left="0" w:hanging="0"/>
        <w:jc w:val="both"/>
        <w:rPr/>
      </w:pPr>
      <w:r>
        <w:rPr>
          <w:rFonts w:cs="Arial" w:ascii="Arial" w:hAnsi="Arial"/>
        </w:rPr>
        <w:t xml:space="preserve">Megkezdődtek a szervezési előkészületek az Európa Parlament tagjainak választási eljárásában, melynek során megtörtént a szavazókörök területének pontosítása és sor került egy új szavazókör kialakítására is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  <w:bCs/>
          <w:u w:val="single"/>
        </w:rPr>
        <w:t>Oktatási, Ifjúsági és Sport Osztály</w:t>
      </w:r>
      <w:r>
        <w:rPr>
          <w:rFonts w:cs="Arial" w:ascii="Arial" w:hAnsi="Arial"/>
        </w:rPr>
        <w:t xml:space="preserve"> vezetője az alábbi tájékoztatást adta az osztály munkáját érintő jogszabályi változásokkal kapcsolatban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9/2009. (II. 18.) FVM rendelet módosította a 134/2004. (IX. 15.) rendelet mellékleteit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 A mellékletek a szakmai vizsgák szervezésére feljogosított intézményeket tartalmazzák szakképesítésenkénti sorrendben. A jogszabály 2009. február 26. napjától hatályos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z 5/2009. (II. 20.) ÖM rendelet a helyi önkormányzatok és többcélú kistérségi társulások létszámcsökkentési döntéseivel kapcsolatos egyszeri költségvetési támogatás igénylésének, döntési rendszerének, folyósításának és elszámolásának részletes feltételeiről rendelkezik, és érinti a közoktatási intézményeket is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8/2009. (II. 26.) ÖM rendelet a bölcsődék és a közoktatási intézmények infrastrukturális fejlesztése, valamint közösségi buszok beszerzése támogatás igénybevételének részletes feltételeiről szól. A pályázatot az önkormányzat nyújthatja be. Egy pályázó legfeljebb 3 bölcsőde, 3 óvoda és 3 általános iskolai intézmény fejlesztésére pályázhat. A támogatás formája vissza nem térítendő támogatás, összege intézményenként maximum 20 millió forint. A pályázaton igényelhető összeg a fejlesztéshez szüksége összeg 80%-a lehet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10/2009. (III. 6.) OKM rendelet a nemzetiségi nevelési, oktatási feladatokhoz nyújtott támogatás igénylésének, döntési rendszerének, folyósításának, elszámolásának és ellenőrzésének részletes szabályairól rendelkezik. A rendelet alapján a fenntartó igényelhet támogatást a tankönyvjegyzéken szereplő nemzetiségi tankönyvek beszerzéséhez. A támogatási igények benyújtásának határideje 2009. március 30. Az érintett iskolákban az igények felmérése folyamatban van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both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color w:val="000000"/>
          <w:szCs w:val="19"/>
        </w:rPr>
        <w:t xml:space="preserve">Az </w:t>
      </w:r>
      <w:r>
        <w:rPr>
          <w:rFonts w:cs="Arial" w:ascii="Arial" w:hAnsi="Arial"/>
          <w:b/>
          <w:bCs/>
          <w:color w:val="000000"/>
          <w:szCs w:val="19"/>
          <w:u w:val="single"/>
        </w:rPr>
        <w:t>Egészségügyi, Szociális és Családvédelmi Osztály</w:t>
      </w:r>
      <w:r>
        <w:rPr>
          <w:rFonts w:cs="Arial" w:ascii="Arial" w:hAnsi="Arial"/>
        </w:rPr>
        <w:t xml:space="preserve"> vezetője az alábbi tájékoztatót adta a Szociálpolitikai Iroda munkájáró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m csökkent a szociális részleg leterheltsége, a 2009. évi jelentős növekedés tovább folytatódik a Szociálpolitikai Iroda ügyfélforgalmában. Míg 2008. novemberben 1.991 fő, decemberben 1.864 fő kereste fel az irodát, addig 2009. januárjában 4.109 fő, február hónapban 3269 fő volt az ügyfélforgalom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ügyféli megkeresések, illetve megjelenések száma márciusban sem csökkent: 2009. március 11-ig már 1.330 ügyfél kereste fel az irodát. A fenti adatok között nem szerepel a Városháza földszintjén lévő ügyfélszolgálatnál (ügyfélfogadási időn kívül) bonyolított szociálpolitikai ügyek száma.  </w:t>
      </w:r>
    </w:p>
    <w:p>
      <w:pPr>
        <w:pStyle w:val="Normal"/>
        <w:jc w:val="both"/>
        <w:rPr/>
      </w:pPr>
      <w:r>
        <w:rPr>
          <w:rFonts w:cs="Arial" w:ascii="Arial" w:hAnsi="Arial"/>
        </w:rPr>
        <w:t>Az ügyfélkör is változik a növekedés mellett, hiszen az elmúlt időszakban többen is elvesztették munkahelyüket, illetve a lakáshitel törlesztésük ugrásszerűen megnőtt, amit a rendelkezésükre álló jövedelem nem fedez. Emellett az ügyfelek többsége nem csak egy ellátási formára ad be kérelmet, hanem egyszerre többre is pl. családsegítés, adósságkezelés, étkeztetés, és segélyezés ( átmeneti segély, lakásfenntartási, gyógyszer stb. ).</w:t>
      </w:r>
    </w:p>
    <w:p>
      <w:pPr>
        <w:pStyle w:val="Normal"/>
        <w:jc w:val="both"/>
        <w:rPr/>
      </w:pPr>
      <w:r>
        <w:rPr>
          <w:rFonts w:cs="Arial" w:ascii="Arial" w:hAnsi="Arial"/>
        </w:rPr>
        <w:t>Az ügyiratforgalmi adatoknál is megfigyelhető a növekedés. A Szociálpolitikai  Iroda ügyintézési adata 2008. január 1.- február 29. között: 7.962 db volt, addig 2009. január 1. – február 28. között 13.093 db-ra emelkedett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omoly problémát jelent a megnövekedett terhelés mellett, hogy az ügyfelek egyre türelmetlenebbek és agresszívebbek: az ügyintézési határidők betartása mellett is folyamatos a reklamáció az ügyfelek által lassúnak vélt ügyintézés miatt.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  <w:u w:val="single"/>
        </w:rPr>
        <w:t>Gyámhivatal</w:t>
      </w:r>
      <w:r>
        <w:rPr>
          <w:rFonts w:cs="Arial" w:ascii="Arial" w:hAnsi="Arial"/>
        </w:rPr>
        <w:t xml:space="preserve">  vezetője  a </w:t>
      </w:r>
      <w:r>
        <w:rPr>
          <w:rFonts w:cs="Arial" w:ascii="Arial" w:hAnsi="Arial"/>
          <w:szCs w:val="20"/>
        </w:rPr>
        <w:t xml:space="preserve"> gyermektartásdíj állam általi megelőlegezése tárgyában hozott gyámhivatali határozatok és eljárások törvényességét vizsgáló ügyészségi ellenőrzés eredményéről adott rövid ismertetőt: </w:t>
      </w:r>
    </w:p>
    <w:p>
      <w:pPr>
        <w:pStyle w:val="TextBody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A Vas Megyei Főügyészség 2008. év folyamán kötelező vizsgálati tervi feladatként vizsgálta a megyében működő gyámhivataloknál a gyermektartásdíj állam általi megelőlegezése tárgyában hozott gyámhivatali határozatok és eljárások törvényességét. E vizsgálat kiterjedt Szombathely Megyei Jogú Város Gyámhivatalára is. </w:t>
      </w:r>
    </w:p>
    <w:p>
      <w:pPr>
        <w:pStyle w:val="TextBody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A vizsgálat során megállapítást nyert, hogy a Gyámhivatal eljárásai során messzemenőkig szem előtt tartja a Gyvt., a Gyer. és a Ket. által előírtakat. Határozatai és eljárásai mind eljárásjogi, mind anyagi jogi szempontból megfelelnek a jogszabályi előírásoknak, a tényállás teljes körű tisztázását követően törvényes és a gyermekek érdekeit teljes mértékben szem előtt tartó határozatok születnek. A hivatal munkatársai lelkiismeretesen és magas szakmai színvonalon látják el feladataikat. </w:t>
      </w:r>
    </w:p>
    <w:p>
      <w:pPr>
        <w:pStyle w:val="TextBody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Kérem a Tisztelt Közgyűlést tájékoztatóm elfogad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9. március  ”    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/>
      </w:pPr>
      <w:r>
        <w:rPr>
          <w:rFonts w:cs="Arial" w:ascii="Arial" w:hAnsi="Arial"/>
          <w:b/>
          <w:bCs/>
        </w:rPr>
        <w:t>/: Dr. Kaczmarski János :/</w:t>
      </w:r>
    </w:p>
    <w:p>
      <w:pPr>
        <w:pStyle w:val="Heading8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.…/ 2009. ( III. 26. ) Kgy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törvényesség helyzetéről és a hatósági munkáról szóló tájékoztatót elfogad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ab/>
        <w:t>Dr. Kaczmarski János jegyz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Telefon : 06 94/520 -120  Fax : 06 94/520 - 121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Jegyzőj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eastAsia="Arial Unicode MS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Felsorols2">
    <w:name w:val="Felsorolás 2"/>
    <w:basedOn w:val="Normal"/>
    <w:qFormat/>
    <w:pPr>
      <w:overflowPunct w:val="false"/>
      <w:autoSpaceDE w:val="false"/>
      <w:ind w:left="566" w:hanging="283"/>
      <w:jc w:val="both"/>
      <w:textAlignment w:val="baseline"/>
    </w:pPr>
    <w:rPr>
      <w:rFonts w:ascii="Arial" w:hAnsi="Arial" w:cs="Arial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2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ind w:left="540" w:hanging="540"/>
      <w:jc w:val="both"/>
    </w:pPr>
    <w:rPr>
      <w:rFonts w:ascii="Arial" w:hAnsi="Arial" w:cs="Arial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egyzo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9:23:00Z</dcterms:created>
  <dc:creator>Szalay Andrea</dc:creator>
  <dc:description/>
  <dc:language>en-US</dc:language>
  <cp:lastModifiedBy>szalay.andrea</cp:lastModifiedBy>
  <cp:lastPrinted>2009-03-12T14:38:00Z</cp:lastPrinted>
  <dcterms:modified xsi:type="dcterms:W3CDTF">2009-03-12T13:42:00Z</dcterms:modified>
  <cp:revision>21</cp:revision>
  <dc:subject/>
  <dc:title>Az előterjesztést megtárgyalta:</dc:title>
</cp:coreProperties>
</file>