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84/2007. (IX. 27.) Kgy. sz. határozatában</w:t>
      </w:r>
      <w:r>
        <w:rPr>
          <w:rFonts w:cs="Arial" w:ascii="Arial" w:hAnsi="Arial"/>
          <w:bCs/>
        </w:rPr>
        <w:t xml:space="preserve"> a Közgyűlés elhatározta, hogy pályázatot nyújt be a</w:t>
      </w:r>
      <w:r>
        <w:rPr>
          <w:rFonts w:cs="Arial" w:ascii="Arial" w:hAnsi="Arial"/>
        </w:rPr>
        <w:t xml:space="preserve"> hivatásos önkormányzati és önkéntes</w:t>
      </w:r>
      <w:r>
        <w:rPr>
          <w:rFonts w:cs="Arial" w:ascii="Arial" w:hAnsi="Arial"/>
          <w:bCs/>
        </w:rPr>
        <w:t xml:space="preserve">  tűzoltóságok műszaki-technikai fejlesztése szakmai program alapján kiírt pályázatra Szombathely Város Tűzoltósága részére eszközbeszerzés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/2009. (III. 5.) sz. költségvetési rendeletben a Fejlesztési célú kiadások és finanszírozási műveletek között biztosításra került a Tűzoltóság eszközbeszerzési pályázatához 3.500 e Ft-os önrés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2/2008. (III. 27.) Kgy. sz. határozatáb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Közgyűlés az iparosított technológia felhasználásával épült lakóépületek energia-megtakarítást eredményező felújításának támogatására kiírt pályázati felhívás alapján működő kétlépcsős pályázati rendszert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/2009. (III. 5.) sz. költségvetési rendelet F.1.sz. mellékletében a Lakásalap kiadásai között a pályázati önerő, 400.000 e Ft előirányzat beépítésre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51/2008. (VI. 19.) Kgy. sz. határozatában</w:t>
      </w:r>
      <w:r>
        <w:rPr>
          <w:rFonts w:cs="Arial" w:ascii="Arial" w:hAnsi="Arial"/>
          <w:bCs/>
        </w:rPr>
        <w:t xml:space="preserve"> a Közgyűlés egyetértett azzal, hogy a kiírást követően az Önkormányzat 2009. évben is csatlakozzon a hátrányos helyzetű felsőoktatási hallgatók, illetőleg felsőoktatási tanulmányokat kezdeni kívánó fiatalok támogatására létrehozott „Bursa Hungarica” Felsőoktatási Önkormányzati Ösztöndíjpályázatá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„Bursa Hungarica” Felsőoktatási Önkormányzati Ösztöndíjpályázat önrésze 6.000 e Ft a 2009. évi költségvetési rendeletben a Szociális ágazat kiadásai között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279/2008. (VI. 19.) Kgy. sz. határozatáb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>döntött a védőnői tanácsadó elhelyezéséről és a Prevenciós Ház kialakításáról a Szombathely, Nádasdy F. u. 4. szám alatti önkormányzati ingatlan emeleti épületrész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őnői Tanácsadó Szolgálat és Prevenciós Ház kialakítására vonatkozó engedélyezési tervdokumentáció elkészült, az engedélyezés folyamatban van. A kivitelezés megkezdése jogerős építési engedély birtokában lehetség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revenciós Ház kialakításához szükséges 7,5 millió Ft a 2009. évi költségvetési rendelet F.2. sz. mellékletében az Intézményi beruházások és felújítási kiadások között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293/2008. (VI. 19.) Kgy. sz. </w:t>
      </w:r>
      <w:r>
        <w:rPr>
          <w:rFonts w:cs="Arial" w:ascii="Arial" w:hAnsi="Arial"/>
          <w:b/>
          <w:u w:val="single"/>
        </w:rPr>
        <w:t>határozatában</w:t>
      </w:r>
      <w:r>
        <w:rPr>
          <w:rFonts w:cs="Arial" w:ascii="Arial" w:hAnsi="Arial"/>
        </w:rPr>
        <w:t xml:space="preserve"> a Közgyűlés támogatta az Internet alapú városi intézmény- és képviselői hálózat 2009-2010. évi működtetése érdekében közbeszerzési eljárás kií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Internet alapú városi intézmény- és képviselői hálózat 2009-2010. évi működtetésére kiírt újabb közbeszerzési eljárásról szóló hirdetmény 2009. január 26-án jelent meg. A beérkező pályázatok bontására 2009. március 16-án került sor, 2 pályázat érkezett, melyek elbírál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/2009. (III. 5.) sz. költségvetési rendeletben a Fejlesztési célú kiadások és finanszírozási műveletek Informatikai kiadásai között 26.000 e Ft beépítésre került a városi intézmények Internet alapú Információs rendszerének működtet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04/2008. (VI. 19.) Kgy. sz. határozatában</w:t>
      </w:r>
      <w:r>
        <w:rPr>
          <w:rFonts w:cs="Arial" w:ascii="Arial" w:hAnsi="Arial"/>
          <w:bCs/>
        </w:rPr>
        <w:t xml:space="preserve"> a Közgyűlés a </w:t>
      </w:r>
      <w:r>
        <w:rPr>
          <w:rFonts w:cs="Arial" w:ascii="Arial" w:hAnsi="Arial"/>
        </w:rPr>
        <w:t>Csicsergő Bölcsőde fejlesztése céljából pályázat benyújtásáról döntöt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yesített Bölcsődei Intézmény Csicsergő Bölcsőde fejlesztésének céljából az intézményi beruházások és felújítási kiadások (F.2.sz.melléklet) között 11.000 e Ft biztosításra került a 2009. évi költségvetési rendeletb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7/2008. (IX. 25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elhatározta, hogy a Szlovénia-Magyarország Határon Átnyúló Együttműködési Program keretében Szombathely Szent Márton városi sétaút projektelem megvalósítása érdekében pályázatot nyújt 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5" w:hanging="0"/>
        <w:rPr/>
      </w:pPr>
      <w:r>
        <w:rPr>
          <w:rFonts w:cs="Arial" w:ascii="Arial" w:hAnsi="Arial"/>
          <w:bCs/>
        </w:rPr>
        <w:t>A pályázati önrész – 4.750.000 Ft – a 2009. évi költségvetési rendelet F. 4. sz. mellékletében szerepel. A pályázat elbírálása folyamatban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8/2008. (IX. 25.) Kgy. sz.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elhatározta, hogy az AGORA Szombathelyi Kulturális és Turisztikai Központ által a Szlovénia-Magyarország Határon Átnyúló Együttműködési Program keretében meghirdetett pályázatra pályázatot nyújt b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ályázat önrészeként 3.000 e Ft. biztosításra került az 5/2009. (III. 5.) sz. költségvetési rendelet M.III/3. sz. mellékletében a Kulturális intézmények tételei köz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31/2008. (X. 30.) Kgy. sz. határozatában</w:t>
      </w:r>
      <w:r>
        <w:rPr>
          <w:rFonts w:cs="Arial" w:ascii="Arial" w:hAnsi="Arial"/>
          <w:bCs/>
        </w:rPr>
        <w:t xml:space="preserve"> a Közgyűlés elfogadta a közoktatási intézmények gyermek- és ifjúságvédelmi felelőseinek munkájáról szóló tájékoztatót, valamint fedezetet biztosított </w:t>
      </w:r>
      <w:r>
        <w:rPr>
          <w:rFonts w:cs="Arial" w:ascii="Arial" w:hAnsi="Arial"/>
          <w:szCs w:val="22"/>
        </w:rPr>
        <w:t>az általános és középiskolák tanulói számára nyújtandó önkormányzati tankönyvsegélyr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általános és középiskolák tanulói számára nyújtandó önkormányzati tankönyvsegély - a Közgyűlés által a 70/2009. (II. 26.) Kgy. sz. határozatában előírt csökkentéssel korrigált összeggel - 2.000 e Ft-tal a 2009. évi költségvetési rendelet Szociális ágazat kiadásai között került biztosít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6/2008. (X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özgyűlés a szombathelyi új autóbusz-pályaudvar megvalósítására kiírt pályázat értékeléséről szóló beszámolót elfogadta, a pályázatot eredménytelennek nyilvánította, kérte az új pályázati kiírás tervezetének Közgyűlés elé terjesztésé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új autóbusz-pályaudvar megvalósítására kiírt pályázatra a határidőig ajánlattétel nem érkezett. A pályázat eredménytelenné nyilvánítása megtörtént. A SZOVA Zrt.-t felkértük az új pályázati kiírás tervezetének elkészít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6/2008. (XI. 27.) Kgy. sz. határozatában</w:t>
      </w:r>
      <w:r>
        <w:rPr>
          <w:rFonts w:cs="Arial" w:ascii="Arial" w:hAnsi="Arial"/>
        </w:rPr>
        <w:t xml:space="preserve"> a Közgyűlés a Szombathely, Kossuth u. 6317., 6320/1. hrsz-ú ingatlanra tervezett Magellán City Center létesítésével kapcsolatos közlekedési létesítmények és az építési engedélyezési terveinek felülvizsgálatáról szóló tájékoztatót tudomásul vette, valamint felhatalmazta a polgármestert az építtető által korábban beterjesztett együttműködési megállapodás aláírásá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mindkét fél részéről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00/2008. (XI. 27.) Kgy. sz. határozatában</w:t>
      </w:r>
      <w:r>
        <w:rPr>
          <w:rFonts w:cs="Arial" w:ascii="Arial" w:hAnsi="Arial"/>
          <w:bCs/>
        </w:rPr>
        <w:t xml:space="preserve"> a Közgyűlés Szombathely Megyei Jogú Város Közbiztonságáért Közalapítvány kuratóriumába, illetve felügyelő bizottságába új tag megválasztásáról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 Megyei Bíróság részére 2009. február 18-án benyújtottuk az új tagok nyilatkozata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0/2008. (XII. 18.)  Kgy. sz. határozatában</w:t>
      </w:r>
      <w:r>
        <w:rPr>
          <w:rFonts w:cs="Arial" w:ascii="Arial" w:hAnsi="Arial"/>
        </w:rPr>
        <w:t xml:space="preserve"> a Közgyűlés a kéményseprő-ipari közszolgáltatás pályázat elbírálásával kapcsolatos döntést hozo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éményseprő-ipari közszolgáltatási szerződések mindkét szolgáltatóval aláírásra kerültek, a szolgáltatást 2009. március 1-től látják el szerződésük szeri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527/2008. (XII. 18.) Kgy. sz.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döntött a volt Szentkirályi Általános Iskolához tartozó szombathelyi 11725. hrsz-ú ingatlan tornaterme ingyenes használatának biztosításáról a „Leo” Karate-do SE részére, továbbá ugyanezen ingatlanban ingyenes helyiséghasználat biztosításáról a Berzsenyi Dániel Könyvtár részé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sználati megállapodás a „Leo” Karate-do SE-vel 2009. február 18. napján, a Berzsenyi Dániel Könyvtárral 2009. február 20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31/2008. (XII. 18.) Kgy. sz. határozatában</w:t>
      </w:r>
      <w:r>
        <w:rPr>
          <w:rFonts w:cs="Arial" w:ascii="Arial" w:hAnsi="Arial"/>
          <w:bCs/>
        </w:rPr>
        <w:t xml:space="preserve"> a Közgyűlés minden óvodában a töredék részmunkaidős óvodapedagógus álláshelyek és töredék óraszámok kerekítését írta elő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nak megfelelően az óvodák a létszám-előirányzatot megkapták. Az álláshelyek betöltése 2009. január 1-jétől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ek költségvetési vonzatai járulékokkal együtt a 2009. évi intézményi költségvetések összeállításakor tervezésre kerültek, valamint a létszám előirányzatok az 5/2009. (III. 5.) sz. költségvetési rendelet M.III/I.a számú mellékletében átvezetésre kerül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33/2008. (XII. 18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jóváhagyta a „Kompetencia alapú oktatás, egyenlő hozzáférés – Innovatív intézményekben” elnevezésű pályázaton való részvételt a Mocorgó Óvoda, a Losonc Óvoda, a Szűrcsapó Óvoda, a Derkovits Gyula Általános Iskola, a Neumann János Általános Iskola, a Nagy Lajos Gimnázium, illetve a Kereskedelmi és Vendéglátói Szakképző Iskola vonatkozásáb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TÁMOP 3.1.4/08/2 kódszámú pályázat benyújtása a határozatban megjelölt intézmények vonatkozásában megtörtén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/>
          <w:bCs/>
          <w:u w:val="single"/>
        </w:rPr>
        <w:t>3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Szombathely Város Tűzoltóságának többletkiadásaihoz biztosított támogatás felhasználásának jóváhagyásáról döntöt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Dr. Szele Györgyi, az Igazgatási Osztály vezetője jelenti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jóváhagyást követően a pénzfelhasználás meghatározott célokra megtörtént.     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együttműködési megállapodás kötéséről döntött Pécs MJV Önkormányzatával, amelyben Pécs Szombathelyt, mint „Európa Kulturális Fővárosa hivatalos partnervárost” ismer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üttműködési megállapodás</w:t>
      </w:r>
      <w:r>
        <w:rPr>
          <w:rFonts w:cs="Arial" w:ascii="Arial" w:hAnsi="Arial"/>
        </w:rPr>
        <w:t xml:space="preserve"> Szombathely MJV </w:t>
      </w:r>
      <w:r>
        <w:rPr>
          <w:rFonts w:cs="Arial" w:ascii="Arial" w:hAnsi="Arial"/>
          <w:bCs/>
        </w:rPr>
        <w:t>Önkormányzata és Pécs MJV Önkormányzata között 2009. február 19-én került aláír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készfizető kezességet vállalt a Szombathelyi Távhőszolgáltató Kft. folyószámla hitelkeretének megemeléséhe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ezességvállalási szerződés 2009. február 13-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9. (I. 30.) Kgy. sz. határozatában</w:t>
      </w:r>
      <w:r>
        <w:rPr>
          <w:rFonts w:cs="Arial" w:ascii="Arial" w:hAnsi="Arial"/>
        </w:rPr>
        <w:t xml:space="preserve"> a Közgyűlés elfogadta a Kossuth Lajos u. 7. sz. épület felújítása és Városházához csatolása projekt beruházási programjá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alakításhoz kapcsolódó kiviteli tervek elkészültek. Az építési engedély még nem jogerő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9. (I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özgyűlés elfogadta a SAVARIA ART MOZI felújítása és az árkád átalakítása projekt beruházási programjá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i engedély még nem jogerő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09. (I. 30.) Kgy. sz. határozatában</w:t>
      </w:r>
      <w:r>
        <w:rPr>
          <w:rFonts w:cs="Arial" w:ascii="Arial" w:hAnsi="Arial"/>
        </w:rPr>
        <w:t xml:space="preserve"> a Közgyűlés jóváhagyta a Kőszegi u., Király u. és Szent Márton u. átépítése beruházási programjá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i programot a Közgyűlés jóváhagyta. A 2009. évi költségvetésben a szükséges önerő biztosításra került. A közbeszerzési eljárások előkészítése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09. (I. 30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 fokú határozat 2009. február 18-án aláírásra került, melyet az érintett cég részére 2009. február 19-én megküldtün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i Körzeti Földhivatal 2009. február 19-én kelt határozatával a 6224. hrsz-ú ingatlanra vonatkozó elővásárlási jog bejegyzése iránti kérelmet elutasította. Törvényes határidőben a Vas Megyei Földhivatal felé a fellebbezés 2009. március 4-é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09. (I. 30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II. fokú határozat 2009. február 18-án aláírásra került, melyet az érintett szerv részére 2009. február 19-én megküldtünk. A Szombathelyi Körzeti Földhivatal 2009. február 20-án hiánypótlásra szólította fel az Önkormányzatot. A hiánypótlásnak 2009. március 4-én a II. fokú határozat közlésével eleget tet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09. (I. 30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II. fokú határozat 2009. február 18-án aláírásra került, melyet az érintett részére 2009. február 19-én megküldtünk. A Szombathelyi Körzeti Földhivatal 2009. február 19-én kelt határozatával a 3738/4. hrsz-ú ingatlanra vonatkozó elővásárlási jog bejegyzése iránti kérelmet elutasította. Törvényes határidőben a Vas Megyei Földhivatal felé a fellebbezés 2009. március 4-én benyúj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09. (I. 30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II. fokú határozat 2009. február 18-án aláírásra került, melyet az érintett részére 2009. február 19-én megküldtünk. A Szombathelyi Körzeti Földhivatal 2009. február 17-én kelt határozatával az 5751. hrsz-ú ingatlanra vonatkozó elővásárlási jog bejegyzése iránti kérelmet elutasította. A Vas Megyei Földhivatal felé – törvényes határidőben – a fellebbezés 2009. március 4-é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09. (I. 30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részére a határozat postáz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09. (II. 26.) Kgy. sz. határozatában</w:t>
      </w:r>
      <w:r>
        <w:rPr>
          <w:rFonts w:cs="Arial" w:ascii="Arial" w:hAnsi="Arial"/>
        </w:rPr>
        <w:t xml:space="preserve"> a Közgyűlés egyetértett a Berzsenyi Dániel Könyvtár gazdasági igazgatóhelyettesének kinevezéséve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rzsenyi Dániel Könyvtár gazdasági igazgatóhelyettesének 2009. március 1-től 2014. február 28-ig történő kinevezéséről szóló határozat a Vas Megyei Közgyűlés elnökének 2009. március 9-én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9. (II. 26.) Kgy. sz. határozatában</w:t>
      </w:r>
      <w:r>
        <w:rPr>
          <w:rFonts w:cs="Arial" w:ascii="Arial" w:hAnsi="Arial"/>
        </w:rPr>
        <w:t xml:space="preserve"> a Közgyűlés tudomásul vette a szociális, gyermekjóléti és gyermekvédelmi ágazatba tartozó intézmény magasabb vezetőinek kinevezésére vonatkozó módosításról szóló tájékoztatót, valamint felhatalmazást adott az intézményvezetők kinevezései módosításának aláírására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z intézményvezetői kinevezés módosítások aláírása megtörtént, azokat megküldtük az intézményvezető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09. (II. 26.) Kgy. sz. határozatában</w:t>
      </w:r>
      <w:r>
        <w:rPr>
          <w:rFonts w:cs="Arial" w:ascii="Arial" w:hAnsi="Arial"/>
        </w:rPr>
        <w:t xml:space="preserve"> a Közgyűlés tudomásul vette a Weöres Sándor Színház új épülete építészeti és környezetrendezési tervpályázata tervpályázati kiírását és részvételi dokumentációjá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Weöres Sándor Színház új épületének kiválasztására kiírt tervpályázat Bíráló Bizottsága 2009. március 11-i ülésén „A Szombathelyi Weöres Sándor Színház új épülete” építészeti és környezetrendezési tervpályázat tervpályázati dokumentációjá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09. (II. 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iCs/>
        </w:rPr>
        <w:t>elfogadta</w:t>
      </w:r>
      <w:r>
        <w:rPr>
          <w:rFonts w:cs="Arial" w:ascii="Arial" w:hAnsi="Arial"/>
        </w:rPr>
        <w:t xml:space="preserve"> az „Az ismeretlen táj? A Gyöngyös patak völgyének bekapcsolása az Alpok alja fejlett aktív- és ökoturisztikai hálózatába” című NYDOP-2.2.1/C – 2008 –0008 számú projekthez kapcsolódó döntések meghozatalára”, </w:t>
      </w:r>
      <w:r>
        <w:rPr>
          <w:rFonts w:cs="Arial" w:ascii="Arial" w:hAnsi="Arial"/>
          <w:bCs/>
          <w:iCs/>
        </w:rPr>
        <w:t xml:space="preserve">„A) Az Ökoturisztikai Látogató- és Oktatóközpont beruházási programjá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5/2009.(III.5.) számú Költségvetési rendelet F.1.sz. mellékletében a projekttel kapcsolatosan 10.000 e Ft pályázati önerő beép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82/2009. (II. 26.) Kgy. sz. határozatában</w:t>
      </w:r>
      <w:r>
        <w:rPr>
          <w:rFonts w:cs="Arial" w:ascii="Arial" w:hAnsi="Arial"/>
        </w:rPr>
        <w:t xml:space="preserve"> a Közgyűlés úgy döntött, hogy a szombathelyi 6182/A/1. hrsz-ú, a Kőszegi u. 35. fszt. 1. szám alatti ingatlan vonatkozásában az Önkormányzat nem kíván élni az elővásárlási jog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ről 2009. március 11. napján írásban tájékoztattuk a szerződést kötő felek képviseletében eljáró ügyvéde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84/2009. (II. 26.) Kgy. sz. határozatában</w:t>
      </w:r>
      <w:r>
        <w:rPr>
          <w:rFonts w:cs="Arial" w:ascii="Arial" w:hAnsi="Arial"/>
        </w:rPr>
        <w:t xml:space="preserve"> a Közgyűlés a Szombathelyt és Zanat városrészt összekötő 0200/2. hrsz-ú út átadásával kapcsolatban döntött, valamint f</w:t>
      </w:r>
      <w:r>
        <w:rPr>
          <w:rFonts w:cs="Arial" w:ascii="Arial" w:hAnsi="Arial"/>
          <w:bCs/>
        </w:rPr>
        <w:t>elhatalmazta a polgármestert a 86. sz. főút Szombathely – Vát közötti szakasz fejlesztése Európai Uniós támogatási szerződésének megvalósításához szükséges nyilatkozat aláírásár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ban foglalt nyilatkozat kiad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7/2009. (II. 26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a Mesebolt Bábszínház igazgatói álláshelyének betöltésére szóló pályázati felhívást változatlan tartalommal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i határozat a Vas Megyei Közgyűlés elnökének 2009. március 9-én megküldésre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/2009. (II. 26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a Berzsenyi Dániel Könyvtár igazgatói álláshelyének betöltésére szóló pályázati felhívást változatlan tartalommal jóváhagyt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i határozatról 2009. március 9-én a Vas Megyei Közgyűlés elnökét értesítettü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, 91, 92, 93, 94, 95, 96, 97/2009. (II. 26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II. fokú határozatok az ügyfelek részére kipostáz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8, 99/2009. (II. 26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I. fokú határozat 2009. március 12-én aláírásra került, melyet az érintett részére 2009. március 12-én megküldtünk. A Szombathelyi Körzeti Földhivatal 2009. február 20-án kelt hiánypótlási felhívásának 2009. március 12-én a II. fokú határozat megküldésével eleget tet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00/2009. (II. 26.) Kgy. sz. határozatában </w:t>
      </w:r>
      <w:r>
        <w:rPr>
          <w:rFonts w:cs="Arial" w:ascii="Arial" w:hAnsi="Arial"/>
        </w:rPr>
        <w:t xml:space="preserve">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II. fokú határozat 2009. március 12-én aláírásra került, melyet az érintett részére 2009. március 12-én megküldtünk. A Szombathelyi Körzeti Földhivatal 2009. február 19-én kelt határozatával a 2008/7. hrsz-ú ingatlanra vonatkozóan az elővásárlási jog bejegyzését elutasította. A törvényes határidőben a fellebbezés a Vas Megyei Földhivatal felé 2009. március 4-é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1, 102, 103, 105, 106, 107, 108, 109, 110/2009. (II. 26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 fokú határozatok 2009. március 12-én aláírásra kerültek, melyeket az érintettek részére 2009. március 12-én megküldtün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i Körzeti Földhivatal 2009. február 19-én kelt határozataival a 7030. hrsz-ú társasházi ingatlanra vonatkozóan az elővásárlási jog bejegyzése iránti kérelmeket elutasította. Törvényes határidőben a fellebbezések a Vas Megyei Földhivatal felé 2009. március 12-én benyúj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4/2009. (II. 26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II. fokú határozat 2009. március 12-én aláírásra került, melyet az érintett részére 2009. március 12-én megküldtünk. A Szombathelyi Körzeti Földhivatal 2009. február 19-én kelt határozatával a 6166/1. hrsz-ú társasházi ingatlanra vonatkozóan az elővásárlási jog bejegyzése iránti kérelmet elutasította. A törvényes határidőben a fellebbezés a Vas Megyei Földhivatal felé 2009. március 12-é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1/2009. (II. 26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 fokú határozat 2009. március 12-én aláírásra került, melyet az érintett részére, valamint a Körzeti Földhivatal felé 2009. március 12-én megküld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2/2009. (II. 26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 fokú határozat 2009. március 12-én aláírásra került, melyet az érintett részére 2009. március 12-én megküld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3/2009. (II. 26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II. fokú határozat 2009. március 12-én aláírásra került, melyet az érintett részére 2009. március 12-én megküldtünk. A Szombathelyi Körzeti Földhivatal 2009. február 19-én kelt határozatával a 6182. hrsz-ú ingatlanra vonatkozóan az elővásárlási jog bejegyzése iránti kérelmet elutasította. Törvényes határidőben a fellebbezés a Vas Megyei Földhivatal felé 2009. március 12-én benyújtásra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4/2009. (II. 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avaria Szimfonikus Zenekar igazgatójának Mérei Tamást javasol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közgyűlési határozat 2009. március 9-én a Vas Megyei Közgyűlés elnökének megküldésre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rcius „        „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          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09. (III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7:00Z</dcterms:created>
  <dc:creator>Varga Krisztina</dc:creator>
  <dc:description/>
  <cp:keywords/>
  <dc:language>en-US</dc:language>
  <cp:lastModifiedBy>Varga Krisztina</cp:lastModifiedBy>
  <cp:lastPrinted>2009-03-19T13:07:00Z</cp:lastPrinted>
  <dcterms:modified xsi:type="dcterms:W3CDTF">2009-03-19T13:01:00Z</dcterms:modified>
  <cp:revision>168</cp:revision>
  <dc:subject/>
  <dc:title>TÁJÉKOZTATÓ</dc:title>
</cp:coreProperties>
</file>