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 xml:space="preserve">1. </w:t>
        <w:tab/>
        <w:t>A Közgyűlés hozzájárulását adja ahhoz, hogy a SZOVA Szombathelyi Vagyonhasznosító és Városgazdálkodási Zrt. vételi jog ingatlan-nyilvántartásba történő bejegyzését kérje a Szombathelyi Körzeti Földhivataltól, a Vasi Volán Közlekedési Zrt. tulajdonában lévő szombathelyi 7028 hrsz-ú, kivett ipartelep megnevezésű, 5277 m</w:t>
      </w:r>
      <w:r>
        <w:rPr>
          <w:vertAlign w:val="superscript"/>
        </w:rPr>
        <w:t>2</w:t>
      </w:r>
      <w:r>
        <w:rPr/>
        <w:t xml:space="preserve"> területű ingatlan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A Közgyűlés hozzájárulását adja ahhoz, hogy a SZOVA Zrt. vételi jogának ingatlan-nyilvántartásba történő bejegyzésére a Szombathely Megyei Jogú Város Önkormányzata javára fennálló elővásárlási jogot megelőző ranghelyen kerüljön sor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ab/>
        <w:t>Dr. Tőke Erzsébet, a Jogi és Kép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sumeghy.veronika</dc:creator>
  <dc:description/>
  <dc:language>en-US</dc:language>
  <cp:lastModifiedBy>sumeghy.veronika</cp:lastModifiedBy>
  <dcterms:modified xsi:type="dcterms:W3CDTF">2009-04-09T06:14:00Z</dcterms:modified>
  <cp:revision>1</cp:revision>
  <dc:subject/>
  <dc:title>135/2009</dc:title>
</cp:coreProperties>
</file>