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4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.</w:t>
        <w:tab/>
        <w:tab/>
        <w:t xml:space="preserve">Szombathely Megyei Jogú Város Közgyűlése a </w:t>
      </w:r>
      <w:r>
        <w:rPr/>
        <w:t xml:space="preserve">86. sz. főút burkolat-megerősítése és négynyomúsítása projekt részeként megvalósítandó 730 m hosszú kerékpárút kezelésbe vételéről szóló 130/2008. (IV.24.) </w:t>
      </w:r>
      <w:r>
        <w:rPr>
          <w:bCs/>
          <w:color w:val="000000"/>
        </w:rPr>
        <w:t xml:space="preserve">Kgy. sz. határozatban megjelölt </w:t>
      </w:r>
      <w:r>
        <w:rPr/>
        <w:t>megállapodás aláírására vonatkozó határidőt a kiépítésre kerülő kerékpárút forgalombahelyezési eljárás megkezdésére módosít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A Közgyűlés felhatalmazza a polgármestert az előzetes üzemelteté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Felelős:</w:t>
      </w:r>
      <w:r>
        <w:rPr/>
        <w:t xml:space="preserve"> 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 xml:space="preserve">         Lakézi Gábor, a Városfejlesztési és Üzemeltetési Osztály vezetője</w:t>
      </w:r>
    </w:p>
    <w:p>
      <w:pPr>
        <w:pStyle w:val="Normal"/>
        <w:jc w:val="both"/>
        <w:rPr/>
      </w:pPr>
      <w:r>
        <w:rPr/>
        <w:tab/>
        <w:tab/>
        <w:t xml:space="preserve">        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392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1.-2. pont: </w:t>
        <w:tab/>
        <w:t>a kiépítésre kerülő kerékpárút forgalombahelyezési eljárás megkezdése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3:00Z</dcterms:created>
  <dc:creator>sumeghy.veronika</dc:creator>
  <dc:description/>
  <dc:language>en-US</dc:language>
  <cp:lastModifiedBy>sumeghy.veronika</cp:lastModifiedBy>
  <dcterms:modified xsi:type="dcterms:W3CDTF">2009-04-09T06:14:00Z</dcterms:modified>
  <cp:revision>1</cp:revision>
  <dc:subject/>
  <dc:title>134/2009</dc:title>
</cp:coreProperties>
</file>