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2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a 168/2008. (IV. 24.) Kgy. számú határozatban előírt, 2009. évre át</w:t>
        <w:softHyphen/>
        <w:t xml:space="preserve">húzódó felújítások fedezetének a 2009. évi költségvetési rendelet F.2. melléklete "Városi intézményi felújítási alap" előirányzatából történő részbeni biztosításával kapcsolatos előterjesztést megtárgyalta, és a 168/2008. </w:t>
      </w:r>
    </w:p>
    <w:p>
      <w:pPr>
        <w:pStyle w:val="Normal"/>
        <w:ind w:left="360" w:firstLine="348"/>
        <w:jc w:val="both"/>
        <w:rPr/>
      </w:pPr>
      <w:r>
        <w:rPr/>
        <w:t>(IV. 24.) Kgy. számú határozatban előírt felújítások közü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>a Bokréta bölcsőde padozati felújítása fedezetének a 2009. évi költségvetési rendelet F.2. melléklete "Városi intézményi felújítási alap" előirányzatából történő biztosítását elfogadja, ugyanakkor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  <w:t>-</w:t>
        <w:tab/>
        <w:t>a Kereskedelmi és Vendéglátói Szakképző Iskola vizesblokkok részleges felújítása, valamint a Bartók Terem tetőfelújítása és törött abla</w:t>
        <w:softHyphen/>
        <w:t>kainak üvegezése kivitelezési munkáit forráshiány miatt határozatlan időre elhalasztja.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kéri a polgármestert, hogy az 1. pontban felsorolt, 2009. évben megvalósítandó felújítások kivitelezőjének kiválasztására irányuló beszerzési eljárás lefolytatását, a kiválasztott kivitelezővel kötendő szer</w:t>
        <w:softHyphen/>
        <w:t>ződés előkészítését, majd a kivitelezés lebonyolítását, műszaki ellenőrzését vé</w:t>
        <w:softHyphen/>
        <w:t>geztesse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708" w:firstLine="708"/>
        <w:jc w:val="both"/>
        <w:rPr/>
      </w:pPr>
      <w:r>
        <w:rPr/>
        <w:t>Dr. Kaczmarski János jegyző</w:t>
      </w:r>
    </w:p>
    <w:p>
      <w:pPr>
        <w:pStyle w:val="Normal"/>
        <w:ind w:left="708" w:firstLine="708"/>
        <w:jc w:val="both"/>
        <w:rPr/>
      </w:pPr>
      <w:r>
        <w:rPr/>
        <w:t>Dr. Nagy Tibor aljegyző</w:t>
      </w:r>
    </w:p>
    <w:p>
      <w:pPr>
        <w:pStyle w:val="Normal"/>
        <w:ind w:left="2124" w:hanging="684"/>
        <w:jc w:val="both"/>
        <w:rPr/>
      </w:pPr>
      <w:r>
        <w:rPr/>
        <w:t xml:space="preserve">Soós József, a Városfejlesztési, -Üzemeltetési és Környezetvédelmi          </w:t>
      </w:r>
    </w:p>
    <w:p>
      <w:pPr>
        <w:pStyle w:val="Normal"/>
        <w:ind w:left="2124" w:hanging="684"/>
        <w:jc w:val="both"/>
        <w:rPr/>
      </w:pPr>
      <w:r>
        <w:rPr>
          <w:rFonts w:eastAsia="Arial"/>
        </w:rPr>
        <w:t xml:space="preserve">                      </w:t>
      </w:r>
      <w:r>
        <w:rPr/>
        <w:t>Bizottság elnöke</w:t>
      </w:r>
    </w:p>
    <w:p>
      <w:pPr>
        <w:pStyle w:val="Normal"/>
        <w:ind w:left="1416" w:hanging="696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 xml:space="preserve">(A végrehajtásért: Lakézi Gábor, a Városfejlesztési és Üzemeltetési </w:t>
      </w:r>
    </w:p>
    <w:p>
      <w:pPr>
        <w:pStyle w:val="Normal"/>
        <w:ind w:left="2832" w:firstLine="708"/>
        <w:jc w:val="both"/>
        <w:rPr/>
      </w:pPr>
      <w:r>
        <w:rPr/>
        <w:t xml:space="preserve">Osztály vezetője; </w:t>
      </w:r>
    </w:p>
    <w:p>
      <w:pPr>
        <w:pStyle w:val="Szvegtrzs3"/>
        <w:rPr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Stéger Gábor, a Közgazdasági Osztály vezetője)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a kiviteli beszerzési eljárás megindításánál 2009. április 2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3:00Z</dcterms:created>
  <dc:creator>sumeghy.veronika</dc:creator>
  <dc:description/>
  <dc:language>en-US</dc:language>
  <cp:lastModifiedBy>sumeghy.veronika</cp:lastModifiedBy>
  <dcterms:modified xsi:type="dcterms:W3CDTF">2009-04-09T06:13:00Z</dcterms:modified>
  <cp:revision>1</cp:revision>
  <dc:subject/>
  <dc:title>132/2009</dc:title>
</cp:coreProperties>
</file>