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0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tudomásul veszi, hogy a Sé székhelyű építési igazgatási hatósági társulás jogutód nélküli megszűnése miatt, a 343/2006 (XII.23.) Korm. rendelet előírásainak megfelelően a feladatot Szombathely Megyei Jogú Város jegyzője látja el. </w:t>
      </w:r>
    </w:p>
    <w:p>
      <w:pPr>
        <w:pStyle w:val="Szvegtrzs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 Közgyűlés megállapítja, hogy a jogutód nélkül megszűnő Társulás 1 fő köztisztviselőjét nem áll módjában átvenni és tovább foglalkoztatni, sem költségvetési szerveinél, sem polgármesteri hivatalánál, a meglévő üres álláshelyeken vagy a tervezett új álláshelyeken, illetve a  létszámcsökkentéssel érintett álláshelyen foglalkoztatottak jogviszonyban töltött ideje folyamatosságának megszakítás nélküli foglalkoztatására nincs lehetőség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>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 A végrehajtás előkészítéséért: </w:t>
      </w:r>
    </w:p>
    <w:p>
      <w:pPr>
        <w:pStyle w:val="Normal"/>
        <w:jc w:val="both"/>
        <w:rPr/>
      </w:pPr>
      <w:r>
        <w:rPr/>
        <w:tab/>
        <w:tab/>
        <w:t>Zseli Imre, a Munkaügyi, Informatikai és Szervezés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Dr. Szele Györgyi, az Igazgatási Osztály vezetője 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2:00Z</dcterms:created>
  <dc:creator>sumeghy.veronika</dc:creator>
  <dc:description/>
  <dc:language>en-US</dc:language>
  <cp:lastModifiedBy>sumeghy.veronika</cp:lastModifiedBy>
  <dcterms:modified xsi:type="dcterms:W3CDTF">2009-04-09T06:12:00Z</dcterms:modified>
  <cp:revision>1</cp:revision>
  <dc:subject/>
  <dc:title>130/2009</dc:title>
</cp:coreProperties>
</file>