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9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Savaria Rehab – Team Kht. központi munkaerő – piaci program keretében benyújtásra kerülő közfoglalkoztatás szervezői pályázatát támogatja, a pályázatban foglaltakkal egyetért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/>
        <w:tab/>
        <w:t xml:space="preserve">      Horváth Olga, a Savaria Rehab – Team Kht. ügyvezető 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2:00Z</dcterms:created>
  <dc:creator>sumeghy.veronika</dc:creator>
  <dc:description/>
  <dc:language>en-US</dc:language>
  <cp:lastModifiedBy>sumeghy.veronika</cp:lastModifiedBy>
  <dcterms:modified xsi:type="dcterms:W3CDTF">2009-04-09T06:12:00Z</dcterms:modified>
  <cp:revision>1</cp:revision>
  <dc:subject/>
  <dc:title>129/2009</dc:title>
</cp:coreProperties>
</file>