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8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– közbeszerzési eljárás alapján kiválasztott pénzintézettel - a 2010. január 1-től megkötendő bankszámla szerződés érvényessége 2011.december 31-ig legyen meghatároz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olyószámlahitel keret meghatározásánál 1.700 000 eFt összeget kell megjelöl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– a közbeszerzési eljárást követően - a 2 évre kötendő bankszámlaszerződés és az 1.700.000 eFt összegű folyószámlahitel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 végrehajtás előkészítéséért: Stéger Gábor Közgazdasági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009. március 27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2:00Z</dcterms:created>
  <dc:creator>sumeghy.veronika</dc:creator>
  <dc:description/>
  <dc:language>en-US</dc:language>
  <cp:lastModifiedBy>sumeghy.veronika</cp:lastModifiedBy>
  <dcterms:modified xsi:type="dcterms:W3CDTF">2009-04-09T06:12:00Z</dcterms:modified>
  <cp:revision>1</cp:revision>
  <dc:subject/>
  <dc:title>128/2009</dc:title>
</cp:coreProperties>
</file>