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6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hozzájárulását adja ahhoz, hogy a Szombathelyi Repülőklub székhelyéül a Szombathely Megyei Jogú Város Önkormányzata tulajdonában, de – határozatlan időtartamra – a Szombathelyi Repülőklub ingyenes használatában lévő, szombathelyi 019/4 hrsz-ú ingatlan székhelyéül történő bejegyzését kérje a Vas megyei Bíróságon.</w:t>
      </w:r>
    </w:p>
    <w:p>
      <w:pPr>
        <w:pStyle w:val="Szvegtrzs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1:00Z</dcterms:created>
  <dc:creator>sumeghy.veronika</dc:creator>
  <dc:description/>
  <dc:language>en-US</dc:language>
  <cp:lastModifiedBy>sumeghy.veronika</cp:lastModifiedBy>
  <dcterms:modified xsi:type="dcterms:W3CDTF">2009-04-09T06:11:00Z</dcterms:modified>
  <cp:revision>1</cp:revision>
  <dc:subject/>
  <dc:title>126/2009</dc:title>
</cp:coreProperties>
</file>